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zastoupený  Zdeňkem Počt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:18281648, DIČ: CZ6702130556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l.: 382289184, 777737739, 6021121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y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ákladní umělecká škola, Praha 7, Šimáčkova 16,</w:t>
        <w:br/>
        <w:t xml:space="preserve">zastoupená PhDr. Janou Mazánkovou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Č: 61387312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el.: 220875863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@zuss.cz</w:t>
        </w:r>
      </w:hyperlink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bankovní spojení: 2003040007/6000</w:t>
        <w:br/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89/2012 Sb., občanský zákoník, na uzavření té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zajištění ubytovacích a stravovacích služ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pobytu letního pěveckého soustředění v chatové osadě Ostrý, 388 01 Blatná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bytovatel prohlašuje, že je provozovatelem chatové osady Ostrý, 388 01 Blatn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>1. Pobyt se uskuteční v termínu  17.8. -  28.8. 2020. První poskytnutou službou bude dne 17.8.  oběd, poslední poskytnutou službou bude dne 28.8. oběd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70 děvčat a 9 vedoucích.  Objednatel je povinen týden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 4 lůžkových chatá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týdenní jídelní lístk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hodnutá cena pobytu činí</w:t>
        <w:tab/>
        <w:t>290,- Kč/osobu/den, tj. 3260,-Kč/osobu/poby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bjednatel se zavazuje uhradit zálohu ve výši 50% z celkové předpokládané ceny pobytu                              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bankovním převodem na účet ubytovatele na základě zaslané zálohové faktury do 30.6. 2020. Doplatek dle skutečně odebraných služeb bude uhrazen na základě doplatkové faktury vystavené ubytovatelem v termínu do 11.9. 2020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pravu na ozdravný pobyt i zpět si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eškeré změny této smlouvy lze činit jen formou písemných dodatků z nichž každý z nich obdrží každá smluvní stran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objednatel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Základní umělecká škola, Praha 7, Šimáčkova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 Lučkovicích dne 20.6. 2020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y.cz" TargetMode="External"/><Relationship Id="rId3" Type="http://schemas.openxmlformats.org/officeDocument/2006/relationships/hyperlink" Target="mailto:info@zu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Počta Zdeněk</dc:creator>
  <dc:description/>
  <dc:language>en-US</dc:language>
  <cp:lastModifiedBy>hospodarka</cp:lastModifiedBy>
  <cp:lastPrinted>2019-05-10T12:18:00Z</cp:lastPrinted>
  <dcterms:modified xsi:type="dcterms:W3CDTF">2020-06-26T11:34:00Z</dcterms:modified>
  <cp:revision>3</cp:revision>
  <dc:subject/>
  <dc:title>Smlouva o ubytování</dc:title>
</cp:coreProperties>
</file>