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eka</w:t>
              <w:br/>
              <w:t>Filip Mikeš</w:t>
              <w:br/>
              <w:t>Chopinova 4</w:t>
              <w:br/>
              <w:t>Praha 2</w:t>
              <w:br/>
              <w:t>1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0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0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4. 6. 20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eka</w:t>
              <w:br/>
              <w:t>Filip Mikeš</w:t>
              <w:br/>
              <w:t>Chopinova 4</w:t>
              <w:br/>
              <w:t>Praha 2</w:t>
              <w:br/>
              <w:t>12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193443488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24. 6. 2020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O</w:t>
      </w:r>
      <w:r>
        <w:rPr/>
        <w:t xml:space="preserve">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9"/>
        <w:gridCol w:w="2117"/>
        <w:gridCol w:w="1080"/>
        <w:gridCol w:w="903"/>
        <w:gridCol w:w="1220"/>
        <w:gridCol w:w="17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chová, Miře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et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37-063-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1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ornej, Pet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 Ži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32-990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4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avensteen, 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yby le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32-953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 8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dys, Pavel; Jareš, Mich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jiny české detekti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32-977-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0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ocha, Vojtě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šina 2 - Černý merku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32-989-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6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cházková, I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kompromis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32-987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23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ková, Milad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 je metro, čéč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32-944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1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bach, Pet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ře zašitej fraj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 0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meš, J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ny v č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32-951-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6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y Bo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iksová učebnice komik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32-927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0.00 K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880.00 Kč</w:t>
            </w:r>
          </w:p>
        </w:tc>
      </w:tr>
      <w:tr>
        <w:trPr/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5 970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Zdenka Machková</dc:creator>
  <dc:description/>
  <dc:language>en-US</dc:language>
  <cp:lastModifiedBy>Soňa Dresslerová</cp:lastModifiedBy>
  <cp:lastPrinted>2020-06-26T08:26:00Z</cp:lastPrinted>
  <dcterms:modified xsi:type="dcterms:W3CDTF">2020-06-26T06:27:00Z</dcterms:modified>
  <cp:revision>2</cp:revision>
  <dc:subject/>
  <dc:title/>
</cp:coreProperties>
</file>