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0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0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4. 6. 20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389971224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4. 6. 202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Objed</w:t>
      </w:r>
      <w:r>
        <w:rPr/>
        <w:t xml:space="preserve">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0"/>
        <w:gridCol w:w="1924"/>
        <w:gridCol w:w="1081"/>
        <w:gridCol w:w="904"/>
        <w:gridCol w:w="1220"/>
        <w:gridCol w:w="18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llová, Bian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62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1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ý, Iv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yři kni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99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2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atá, Simo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ichni sou trap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71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7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, Milo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urda z Hlí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03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27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tlačil, Jaku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ž zhasne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70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67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ová, Pe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rur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67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96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išová, Vikto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konstruk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1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ljašenko, Ma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. Outdo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618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4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ánek, Jakub; Malura, J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o krásná, spanilá!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26-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0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rál, Ze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gie naru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30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áček, Miroslav; Navara, Ludě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sím jít odvážně vpřed!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93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5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iv autor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ůh mně ústa má otevříti můž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130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1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iv autor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lepší české básně 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98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9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ý, Rad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félie a její se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07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43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l, Sýko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ilip Ro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549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5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nštajnová, ale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ché rok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11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c, J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žnosti milostného román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20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7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devět, Jiř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y a seky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65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7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ořepa, Mart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tuál turínského kon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11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áková, Pe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ípky čas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12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3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95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kupová, Pe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b divných dět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129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1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lá, Karol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nický rom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97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1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ťastná, Mar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stí jistě přij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2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0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ol, Jách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s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828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06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truský, Jiř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ma jako básnické dí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52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á Jirousová, Ma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36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0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skovec, Jiří; Werich, J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yři h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995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.00 K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965.00 Kč</w:t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8 769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5:00Z</dcterms:created>
  <dc:creator>Zdenka Machková</dc:creator>
  <dc:description/>
  <dc:language>en-US</dc:language>
  <cp:lastModifiedBy>Soňa Dresslerová</cp:lastModifiedBy>
  <cp:lastPrinted>2020-06-26T08:24:00Z</cp:lastPrinted>
  <dcterms:modified xsi:type="dcterms:W3CDTF">2020-06-26T06:25:00Z</dcterms:modified>
  <cp:revision>2</cp:revision>
  <dc:subject/>
  <dc:title/>
</cp:coreProperties>
</file>