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obab</w:t>
              <w:br/>
              <w:t>Barbora Čermáková</w:t>
              <w:br/>
              <w:t>Plavecká 1355/14</w:t>
              <w:br/>
              <w:t>Praha 2</w:t>
              <w:br/>
              <w:t>12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0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unicova 65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křižovatka ulic Kounicovy a Hrnčířské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0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4. 6. 202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obab</w:t>
              <w:br/>
              <w:t>Barbora Čermáková</w:t>
              <w:br/>
              <w:t>Plavecká 1355/14</w:t>
              <w:br/>
              <w:t>Praha 2</w:t>
              <w:br/>
              <w:t>128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355766770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24. 6. 2020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4"/>
        <w:gridCol w:w="2825"/>
        <w:gridCol w:w="1017"/>
        <w:gridCol w:w="877"/>
        <w:gridCol w:w="1148"/>
        <w:gridCol w:w="167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rázková, Dais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la jedna mouch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9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.0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 8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chý, Jaku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 rá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97-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.0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0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tinský, Stanisla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 je Jeruzalé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77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0.0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9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šek, Mirosla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 je cesta na Měsí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05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.0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 2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šek, Mirosla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 je Edinburg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04-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.0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8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man, Mare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skutečná dobrodružství Florentina Flowerse, poctivého piráta ve službách madam 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01-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.0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 2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lfová, Ev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idolína, Antonína a malá Mí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98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.0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068.00 Kč</w:t>
            </w:r>
          </w:p>
        </w:tc>
      </w:tr>
      <w:tr>
        <w:trPr/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5 248.00 Kč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4:00Z</dcterms:created>
  <dc:creator>Zdenka Machková</dc:creator>
  <dc:description/>
  <dc:language>en-US</dc:language>
  <cp:lastModifiedBy>Soňa Dresslerová</cp:lastModifiedBy>
  <cp:lastPrinted>2020-06-26T08:23:00Z</cp:lastPrinted>
  <dcterms:modified xsi:type="dcterms:W3CDTF">2020-06-26T06:24:00Z</dcterms:modified>
  <cp:revision>2</cp:revision>
  <dc:subject/>
  <dc:title/>
</cp:coreProperties>
</file>