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2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20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20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24. 6. 20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byrint</w:t>
              <w:br/>
              <w:t>Joachim Dvořák</w:t>
              <w:br/>
              <w:t>Jablonecká 715</w:t>
              <w:br/>
              <w:t>Praha 9</w:t>
              <w:br/>
              <w:t>19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639023475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24. 6. 2020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24"/>
        <w:gridCol w:w="2105"/>
        <w:gridCol w:w="1113"/>
        <w:gridCol w:w="876"/>
        <w:gridCol w:w="1146"/>
        <w:gridCol w:w="16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öhm, Davi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jako Antarkt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56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 512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ta, Jiř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ng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80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72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lasovská, Monika; Holasová, Aneta Františk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ylinká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57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 70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šek, Vojtěch; Kavalír, Ondřej; Osoha, Kare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rat Krále Šumavy 2 / Agent-chode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99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82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üllerová, Barbo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las opravdovských příše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60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34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kuda, Ren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běhostro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52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76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kari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per Spellsword Ság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79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975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zková, Milada; Urbánek, Luká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ckomi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6803-53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544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bášová, Taťána; Janíček, Jindřic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očekávaný robotí exod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98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8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040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olleová, Mart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sterie uměn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68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9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31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y Bo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je kniha Vinneto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87260-96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5.00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425.00 Kč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0 17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5:00Z</dcterms:created>
  <dc:creator>Zdenka Machková</dc:creator>
  <dc:description/>
  <dc:language>en-US</dc:language>
  <cp:lastModifiedBy>Soňa Dresslerová</cp:lastModifiedBy>
  <dcterms:modified xsi:type="dcterms:W3CDTF">2020-06-26T06:25:00Z</dcterms:modified>
  <cp:revision>2</cp:revision>
  <dc:subject/>
  <dc:title/>
</cp:coreProperties>
</file>