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69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KACE SLUŽB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loha smlouvy číslo:       4 /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Druh Specifikace: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469004976"/>
            <w:bookmarkStart w:id="1" w:name="__Fieldmark__0_146900497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vá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469004976"/>
            <w:bookmarkStart w:id="3" w:name="__Fieldmark__1_146900497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měna                 </w:t>
            </w:r>
          </w:p>
        </w:tc>
      </w:tr>
      <w:tr>
        <w:trPr>
          <w:trHeight w:val="270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rze Specifikace: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/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Datum zprovoznění, změny Služby</w:t>
            </w:r>
            <w:r>
              <w:rPr>
                <w:rFonts w:cs="Arial" w:ascii="Arial" w:hAnsi="Arial"/>
                <w:b/>
                <w:sz w:val="18"/>
                <w:szCs w:val="18"/>
              </w:rPr>
              <w:t>:     dle předávacího protokolu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160"/>
        <w:gridCol w:w="1159"/>
        <w:gridCol w:w="1323"/>
        <w:gridCol w:w="137"/>
        <w:gridCol w:w="284"/>
        <w:gridCol w:w="286"/>
        <w:gridCol w:w="137"/>
        <w:gridCol w:w="1336"/>
        <w:gridCol w:w="2410"/>
      </w:tblGrid>
      <w:tr>
        <w:trPr>
          <w:trHeight w:val="622" w:hRule="exact"/>
          <w:cantSplit w:val="true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realizace Služby 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živatele v místě zřízení Služby</w:t>
            </w:r>
          </w:p>
        </w:tc>
      </w:tr>
      <w:tr>
        <w:trPr>
          <w:trHeight w:val="262" w:hRule="exac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sociální pomoci Litoměřice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</w:tr>
      <w:tr>
        <w:trPr>
          <w:trHeight w:val="227" w:hRule="exact"/>
          <w:cantSplit w:val="true"/>
        </w:trPr>
        <w:tc>
          <w:tcPr>
            <w:tcW w:w="4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ří Pauzr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e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rient.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á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ce počítačové sítě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vný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227" w:hRule="exact"/>
          <w:cantSplit w:val="true"/>
        </w:trPr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osic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02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chod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nos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přesnění ukončení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í tele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227" w:hRule="exact"/>
          <w:cantSplit w:val="true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 855 2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pauzr@csplitomerice.cz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mět služby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služby je garantovaná internetová konektivita o kapacitě 100 Mbps, Předána jako portová konektivita na vysílacím bodě Dlouhá 75, Lovosice + Pozice pro anténu do 65 cm na stožáru + napájen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plňkové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Spec_change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469004976"/>
      <w:bookmarkStart w:id="5" w:name="__Fieldmark__2_146900497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SLA</w:t>
        <w:tab/>
      </w:r>
    </w:p>
    <w:p>
      <w:pPr>
        <w:pStyle w:val="Normal"/>
        <w:tabs>
          <w:tab w:val="clear" w:pos="708"/>
          <w:tab w:val="right" w:pos="284" w:leader="none"/>
          <w:tab w:val="left" w:pos="1560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jednaná úroveň kvality služby, smluvní pokuty – slevy za nedodržení dostupnosti /kvality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35"/>
        <w:gridCol w:w="1998"/>
        <w:gridCol w:w="1701"/>
        <w:gridCol w:w="212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Úroveň S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stupnost služby v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akční 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Servisní hodiny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o zás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Doba odstranění Poruchy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fldChar w:fldCharType="begin">
                <w:ffData>
                  <w:name w:val="Spec_chang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469004976"/>
            <w:bookmarkStart w:id="7" w:name="__Fieldmark__3_146900497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L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1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-Ne, 0-24h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8 hod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ahlášení poruch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56"/>
        <w:gridCol w:w="1984"/>
        <w:gridCol w:w="211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Parametry Služb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 xml:space="preserve">Jednorázový </w:t>
            </w:r>
          </w:p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95959"/>
                <w:sz w:val="16"/>
                <w:szCs w:val="16"/>
              </w:rPr>
              <w:t>zřizovací poplate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Pravidelná měsíční platb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H  100 Mbp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500 Kč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eva na zřizovací poplatek při dodržení závazku 24mě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K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bez D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 500 K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18" w:leader="none"/>
                <w:tab w:val="left" w:pos="1560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H je účtována dle platných právních předpisů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chodní parametry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ální doba trvání:</w:t>
        <w:tab/>
        <w:tab/>
        <w:t xml:space="preserve">24 měsíců 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Předčasné ukončení:</w:t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:</w:t>
        <w:tab/>
        <w:tab/>
        <w:tab/>
        <w:t>dle smlouvy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lacení:</w:t>
        <w:tab/>
        <w:tab/>
        <w:tab/>
        <w:t>faktura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átek fakturace:</w:t>
        <w:tab/>
        <w:tab/>
        <w:t>dle předávacího protokolu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:</w:t>
        <w:tab/>
        <w:tab/>
        <w:tab/>
        <w:t>dle smlouvy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chnické parametry služb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Přípojného bodu A:</w:t>
        <w:tab/>
        <w:tab/>
        <w:t xml:space="preserve">            lokalita Poskytovatele: Dlouhá 75, Lovosice, 41002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hraní Přípojného bodu / konektor:</w:t>
        <w:tab/>
        <w:t xml:space="preserve">            Fast Eth 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Typ přenosové trasy:</w:t>
        <w:tab/>
        <w:tab/>
        <w:tab/>
        <w:t xml:space="preserve">            Ethernet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S záznamy:</w:t>
        <w:tab/>
        <w:tab/>
        <w:tab/>
        <w:tab/>
        <w:t xml:space="preserve">            ANO</w:t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ontakty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ži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ří Pauzr</w:t>
        <w:tab/>
        <w:tab/>
        <w:tab/>
        <w:tab/>
        <w:t>telefon: 604 855 284</w:t>
        <w:tab/>
        <w:t>e-mail: jpauzr@csplitomerice.cz</w:t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kytovatele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ká podpora- monitoring</w:t>
        <w:tab/>
        <w:t xml:space="preserve">              </w:t>
        <w:tab/>
        <w:t xml:space="preserve">telefon: 212 270 222       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odporaB2B@riomedia.cz</w:t>
        </w:r>
      </w:hyperlink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Eskalační kontakty:</w:t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18"/>
          <w:szCs w:val="18"/>
        </w:rPr>
        <w:t>Zdeněk Zelenka</w:t>
        <w:tab/>
        <w:tab/>
        <w:tab/>
        <w:tab/>
        <w:t>telefon: 775 802 71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zdenek.zelenka@riomedia</w:t>
        </w:r>
      </w:hyperlink>
      <w:r>
        <w:rPr>
          <w:rFonts w:cs="Arial" w:ascii="Arial" w:hAnsi="Arial"/>
          <w:sz w:val="18"/>
          <w:szCs w:val="18"/>
        </w:rPr>
        <w:t>.cz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chodní kontakt: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ub Bartůněk</w:t>
        <w:tab/>
        <w:tab/>
        <w:tab/>
        <w:tab/>
        <w:t>telefon: 731 690 939</w:t>
        <w:tab/>
        <w:t>e-mail: jakub.bartuněk@nej.cz</w:t>
      </w:r>
    </w:p>
    <w:p>
      <w:pPr>
        <w:pStyle w:val="Normal"/>
        <w:pBdr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tatní ujedná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469004976"/>
      <w:bookmarkStart w:id="9" w:name="__Fieldmark__4_146900497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Uživatel prohlašuje, že je oprávněn na základě svého právního vztahu k dotčené nemovitosti, či souhlasu vlastníka nemovitosti instalovat vedení a zařízení nezbytná pro zřízení a poskytování Služby. V opačném případě nese veškeré důsledky spojené s případnou neoprávněnou instalací telekomunikační technolog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Uživatel se seznámil se všemi dokumenty, souvisejícími s poskytování služeb elektronických komunikací společnosti NEJ.cz s.r.o.,  v rozsahu této Specifikace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Uživatel prohlašuje, že je mu známa povaha, rozsah, jakož i případné omezení služby, která je předmětem této specifikace, a že předmět specifikace je dostatečně vymezen. 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ozsah či podmínky předmětu této Specifikace služby lze měnit pouze písemnou formou, a to vzájemným odsouhlasením změnové verze Specifikace služb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atum: _________________</w:t>
        <w:tab/>
        <w:tab/>
        <w:tab/>
        <w:t xml:space="preserve">              Datum: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skytovatele:</w:t>
        <w:tab/>
        <w:tab/>
        <w:tab/>
        <w:tab/>
        <w:tab/>
        <w:t>Za Uživatel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arius Marcolla, obchodní ředitel,                                          Ing. Jindřich Vinkler, ředit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lné mo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9CC"/>
        <w:sz w:val="16"/>
      </w:rPr>
    </w:pPr>
    <w:r>
      <w:rPr>
        <w:rFonts w:cs="Arial" w:ascii="Arial" w:hAnsi="Arial"/>
        <w:color w:val="0099C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8105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8" r="-4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item">
    <w:name w:val="text_item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B2B@riomedia.cz" TargetMode="External"/><Relationship Id="rId3" Type="http://schemas.openxmlformats.org/officeDocument/2006/relationships/hyperlink" Target="mailto:zdenek.zelenka@riomed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3:00Z</dcterms:created>
  <dc:creator>ssmaliko</dc:creator>
  <dc:description/>
  <cp:keywords/>
  <dc:language>en-US</dc:language>
  <cp:lastModifiedBy>Olga Hančlová</cp:lastModifiedBy>
  <cp:lastPrinted>2010-04-12T15:52:00Z</cp:lastPrinted>
  <dcterms:modified xsi:type="dcterms:W3CDTF">2020-05-21T08:14:00Z</dcterms:modified>
  <cp:revision>4</cp:revision>
  <dc:subject/>
  <dc:title>SPECIFIKACE SLUŽBY</dc:title>
</cp:coreProperties>
</file>