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Cs/>
          <w:sz w:val="32"/>
          <w:szCs w:val="32"/>
          <w:lang w:bidi="zxx"/>
        </w:rPr>
        <w:t>Příkazní smlouv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avřená dle ustanovení § 2430 a násl. zákona č</w:t>
      </w:r>
      <w:r>
        <w:rPr>
          <w:b w:val="false"/>
          <w:color w:val="000000"/>
          <w:sz w:val="24"/>
          <w:szCs w:val="24"/>
        </w:rPr>
        <w:t>. 89/2012 Sb. Občanského zákoníku s účinností od 1.1. 2014 a ve znění pozdějších změn a doplňků.</w:t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smlouvy p</w:t>
      </w:r>
      <w:r>
        <w:rPr>
          <w:sz w:val="24"/>
          <w:szCs w:val="24"/>
          <w:lang w:bidi="zxx"/>
        </w:rPr>
        <w:t>říkazce</w:t>
      </w:r>
      <w:r>
        <w:rPr>
          <w:sz w:val="24"/>
          <w:szCs w:val="24"/>
        </w:rPr>
        <w:t>:</w:t>
        <w:tab/>
        <w:tab/>
        <w:tab/>
        <w:tab/>
        <w:tab/>
        <w:tab/>
        <w:t>č. smlouvy příkazníka: 5/20/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trany smlouv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c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plárna Písek, a.s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Platne1"/>
          <w:sz w:val="24"/>
          <w:szCs w:val="24"/>
        </w:rPr>
        <w:t>U Smrkovické silnice 2263, 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ikační číslo: </w:t>
      </w:r>
      <w:r>
        <w:rPr>
          <w:bCs/>
          <w:sz w:val="24"/>
          <w:szCs w:val="24"/>
        </w:rPr>
        <w:t>60826801</w:t>
      </w:r>
      <w:r>
        <w:rPr>
          <w:sz w:val="24"/>
          <w:szCs w:val="24"/>
        </w:rPr>
        <w:tab/>
        <w:tab/>
        <w:t>DIČ: CZ</w:t>
      </w:r>
      <w:r>
        <w:rPr>
          <w:bCs/>
          <w:sz w:val="24"/>
          <w:szCs w:val="24"/>
        </w:rPr>
        <w:t>60826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Mgr. Andreou Žákovou, ředitelko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k jednání ve věcech technických:</w:t>
        <w:tab/>
        <w:t>Ing. Josef Sm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ní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 PK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V Oudolí 303, 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í číslo: 26082535</w:t>
        <w:tab/>
        <w:tab/>
        <w:t>DIČ: CZ26082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ve věcech smluvních: Ing. Luděk Přib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právněná k jednání ve věcech technických: Ing. Luděk Přiby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padné další osoby oprávněné jednat za příkazníka ve věcech technických budou dohodnuty před zahájením činnosti příkazníka dle této smlouvy.</w:t>
      </w:r>
    </w:p>
    <w:p>
      <w:pPr>
        <w:pStyle w:val="Normal"/>
        <w:rPr/>
      </w:pPr>
      <w:r>
        <w:rPr>
          <w:sz w:val="24"/>
          <w:szCs w:val="24"/>
        </w:rPr>
        <w:t>(subjekty ad 1.1 a 1.2 dále též označovány společně jako „strany této smlouvy“ nebo „smluvní strany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2</w:t>
      </w:r>
    </w:p>
    <w:p>
      <w:pPr>
        <w:pStyle w:val="Normal"/>
        <w:rPr/>
      </w:pPr>
      <w:r>
        <w:rPr>
          <w:sz w:val="24"/>
          <w:szCs w:val="24"/>
        </w:rPr>
        <w:t>Strany této smlouvy se na základě úplného a vzájemného konsensu o všech níže uvedených ustanoveních dohodly na této příkazní smlouvě, která se řídí, pokud v ní není uvedeno jinak, ustanovením Občanského zákoníku v jeho 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3</w:t>
      </w:r>
    </w:p>
    <w:p>
      <w:pPr>
        <w:pStyle w:val="Normal"/>
        <w:rPr/>
      </w:pPr>
      <w:r>
        <w:rPr>
          <w:sz w:val="24"/>
          <w:szCs w:val="24"/>
        </w:rPr>
        <w:t>Příkazník se zavazuje, že na základě zmocnění příkazce obstará pro příkazce následující záležitost, a to, že bude zajišťovat jménem a na účet příkazce na akci – veřejnou zakáz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Lines/>
        <w:spacing w:before="240" w:after="120"/>
        <w:rPr>
          <w:b/>
          <w:b/>
        </w:rPr>
      </w:pPr>
      <w:r>
        <w:rPr>
          <w:b/>
        </w:rPr>
        <w:t xml:space="preserve">  </w:t>
      </w:r>
      <w:bookmarkStart w:id="0" w:name="_Ec1B21609F76754158B97A9D82110DE1653"/>
      <w:r>
        <w:rPr>
          <w:b/>
        </w:rPr>
        <w:t>„</w:t>
      </w:r>
      <w:r>
        <w:rPr>
          <w:b/>
        </w:rPr>
        <w:t>Propojení soustav SZT v Písku za účelem úspor primární energie</w:t>
      </w:r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on technického dozoru inves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 plnění této veřejné zakáz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řesný rozsah plnění příkazníka je vymezen přílohou č. 1 této smlouvy – Obsah a rozsah výkonů příkazní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vinnosti příkazníka v souvislosti se zařizováním záležitosti</w:t>
      </w:r>
    </w:p>
    <w:p>
      <w:pPr>
        <w:pStyle w:val="TextBodyIndent"/>
        <w:ind w:left="0" w:hanging="0"/>
        <w:rPr/>
      </w:pPr>
      <w:r>
        <w:rPr>
          <w:szCs w:val="24"/>
        </w:rPr>
        <w:t>4.1 Příkazník je při zařizování záležitosti v obsahu a rozsahu výkonu dle článku 3 povin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tupovat s náležitou odbornou péč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vykonávat činnost dle ustanovení čl. 2 této smlouvy v souladu se zájmy příkazce s pokyny příkazce, a to v souladu s účelem, kterého má být zařízením záležitosti dosaže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oznámit příkazci všechny okolnosti, které zjistil při zařizování záležitosti a jež mohou mít vliv na změnu pokynů příkazce; nedojde-li ke změně pokynů na základě sdělení příkazce, postupuje příkazník podle původních pokynů příkazce a to tak, aby bylo možno zařídit záležitost a dosáhnout účelu této smlouvy.</w:t>
      </w:r>
    </w:p>
    <w:p>
      <w:pPr>
        <w:pStyle w:val="TextBodyIndent"/>
        <w:ind w:left="426" w:hanging="426"/>
        <w:rPr/>
      </w:pPr>
      <w:r>
        <w:rPr>
          <w:szCs w:val="24"/>
        </w:rPr>
        <w:t>4.2 Zjistí-li příkazník, že pokyny příkazce jsou nevhodné či neúčelné při zařizování záležitosti, je povinen na toto příkazce upozornit. Bude-li v tomto případě příkazce na zařízení záležitosti dle svých pokynů trvat, má příkazník povinnost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e vyřizování záležitosti pokračovat dle původních pokynů příkazce, přičemž s ohledem na druh nevhodnosti pokynů příkazce se v odpovídajícím poměru zprošťuje odpovědnosti za úspěch zařízení záležitosti a za vady v jím poskytované službě příkazc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 případě pokračování v zařizování záležitosti požadovat na příkazci, aby své setrvání na původních pokynech potvrdil příkazníkovi písemně.</w:t>
      </w:r>
    </w:p>
    <w:p>
      <w:pPr>
        <w:pStyle w:val="TextBodyIndent"/>
        <w:ind w:left="360" w:hanging="360"/>
        <w:rPr/>
      </w:pPr>
      <w:r>
        <w:rPr>
          <w:szCs w:val="24"/>
        </w:rPr>
        <w:t>4.3</w:t>
        <w:tab/>
        <w:t>Příkazník je povinen upozornit příkazce na to, že jeho pokyny nebo nové pokyny odporují obecně závazným právním předpisům, a to bezodkladně poté, co danou skutečnost zjist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4</w:t>
        <w:tab/>
        <w:t>Příkazník je povinen pravidelně informovat příkazce o postupu vyřizování záležitosti, a to nejméně jedenkrát měsíčně a to písemnou formou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5</w:t>
        <w:tab/>
        <w:t>Příkazník je povinen předat po vyřízení záležitosti bez zbytečného odkladu příkazci věci, které za něho převzal při vyřizování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4.6</w:t>
        <w:tab/>
        <w:t>Jakékoliv problémy, které se netýkají změny ceny stavby, změny územního rozhodnutí, změny stavebního povolení, ani změny uživatelských požadavků určených v odsouhlasené a předané dokumentaci stavby příkazce, je Příkazník oprávněn řešit sám ve spolupráci s autorským dozorem projektanta, je však povinen učinit o tom zápis do stavebního deníku a na nejbližším kontrolním dnu o tom informovat příkazce.</w:t>
      </w:r>
    </w:p>
    <w:p>
      <w:pPr>
        <w:pStyle w:val="TextBodyIndent"/>
        <w:ind w:left="360" w:hanging="360"/>
        <w:rPr/>
      </w:pPr>
      <w:r>
        <w:rPr>
          <w:szCs w:val="24"/>
        </w:rPr>
        <w:t>4.7 Závažné problémy, jejichž řešení by znamenalo zvýšení ceny stavby, změnu stavebního povolení, nebo změnu uživatelských požadavků příkazce, je příkazník povinen předem projednat s příkazcem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rávněné osoby</w:t>
      </w:r>
    </w:p>
    <w:p>
      <w:pPr>
        <w:pStyle w:val="TextBodyIndent"/>
        <w:ind w:left="360" w:hanging="360"/>
        <w:rPr/>
      </w:pPr>
      <w:r>
        <w:rPr>
          <w:szCs w:val="24"/>
        </w:rPr>
        <w:t>5.1 Příkazník je oprávněn použít k zařízení záležitosti i jiných osob jen po předchozím souhlasu příkazce. Oprávněné osoby, stanovené příkazníkem se souhlasem příkazce, jsou povinny zařídit záležitost osobně. Příkazník odpovídá za porušení závazku osoby, s níž uzavřel smlouvu v souvislosti se zařizováním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5.2 V případě nezbytné trvalé změny některé oprávněné osoby příkazníka v průběhu stavby, je příkazník povinen projednat tuto změnu s příkazcem v dostatečném předstihu a zajistit důkladné seznámení nové oprávněné osoby s dosavadním průběhem stav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říkazce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6.1</w:t>
        <w:tab/>
        <w:t>Příkazce je povinen předat příkazníkovi věci a informace, jež jsou nutné k zařízení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6.2</w:t>
        <w:tab/>
        <w:t>Příkazce je povinen upozornit příkazníka zejména na veškerá nebezpečí související s danou záležitostí, na běh lhůt apod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3</w:t>
        <w:tab/>
        <w:t>Příkazce je povinen poskytovat příkazníkovi nezbytnou součinnost, potřebnou pro řádné vyřízení záležitosti, která je předmětem této smlouvy.</w:t>
      </w:r>
    </w:p>
    <w:p>
      <w:pPr>
        <w:pStyle w:val="Zkladntext3"/>
        <w:ind w:left="426" w:hanging="426"/>
        <w:rPr/>
      </w:pPr>
      <w:r>
        <w:rPr>
          <w:sz w:val="24"/>
          <w:szCs w:val="24"/>
        </w:rPr>
        <w:t>6.4</w:t>
        <w:tab/>
        <w:t xml:space="preserve">Příkazce se zavazuje, že se zúčastní jednání, které svolá příkazník v případě, bude-li ze strany příkazce třeba odsouhlasit další postup prací ve smyslu této smlouvy. Toto přichází v úvahu zejména, dojde-li k situaci, která by mohla mít za následek některou ze skutečností, zmíněných v čl. 4.6 a 4.7 této smlouvy. Příkazník je v takovém případě povinen oznámit příkazci místo a termín jednání nejméně 2 dny předem, nedohodnou-li se smluvní strany jinak. </w:t>
      </w:r>
    </w:p>
    <w:p>
      <w:pPr>
        <w:pStyle w:val="Zkladntext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měna příkazníka</w:t>
      </w:r>
    </w:p>
    <w:p>
      <w:pPr>
        <w:pStyle w:val="Normal"/>
        <w:rPr/>
      </w:pPr>
      <w:r>
        <w:rPr>
          <w:sz w:val="24"/>
          <w:szCs w:val="24"/>
        </w:rPr>
        <w:t>7.1 Příkazník má nárok na odměnu za svou činnost pro příkaz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 činnost související s vyřizováním záležitosti se příkazce zavazuje zaplatit příkazníkovi odměnu, oboustranně dohodnutou na základě nabídkové ceny, která činí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decimal" w:pos="709" w:leader="none"/>
        </w:tabs>
        <w:ind w:left="709" w:hanging="283"/>
        <w:jc w:val="both"/>
        <w:rPr/>
      </w:pPr>
      <w:r>
        <w:rPr>
          <w:b/>
          <w:bCs/>
          <w:sz w:val="24"/>
          <w:szCs w:val="24"/>
        </w:rPr>
        <w:t>297 000,-  Kč bez DPH</w:t>
      </w:r>
    </w:p>
    <w:p>
      <w:pPr>
        <w:pStyle w:val="Normal"/>
        <w:tabs>
          <w:tab w:val="decimal" w:pos="709" w:leader="none"/>
        </w:tabs>
        <w:ind w:left="709" w:hanging="283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2 370,-  Kč (21%DPH)</w:t>
      </w:r>
    </w:p>
    <w:p>
      <w:pPr>
        <w:pStyle w:val="Normal"/>
        <w:tabs>
          <w:tab w:val="decimal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9 370,-  Kč včetně DPH</w:t>
      </w:r>
    </w:p>
    <w:p>
      <w:pPr>
        <w:pStyle w:val="Normal"/>
        <w:tabs>
          <w:tab w:val="left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b)</w:t>
        <w:tab/>
        <w:t xml:space="preserve">Sjednaná cena je stanovena jako </w:t>
      </w:r>
      <w:r>
        <w:rPr>
          <w:b/>
          <w:bCs/>
          <w:sz w:val="24"/>
          <w:szCs w:val="24"/>
        </w:rPr>
        <w:t>cena nejvýše přípustná</w:t>
      </w:r>
      <w:r>
        <w:rPr>
          <w:sz w:val="24"/>
          <w:szCs w:val="24"/>
        </w:rPr>
        <w:t xml:space="preserve"> a zahrnuje veškeré náklady příkazníka vynaložené v souvislosti s plněním záležitosti dle této smlouvy. Lze ji překročit pouze na základě změny zákonné sazby DPH či příkazcem vyžádané změny rozsahu plnění příkazníka.</w:t>
      </w:r>
    </w:p>
    <w:p>
      <w:pPr>
        <w:pStyle w:val="Normal"/>
        <w:tabs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426" w:hanging="358"/>
        <w:jc w:val="both"/>
        <w:rPr/>
      </w:pPr>
      <w:r>
        <w:rPr>
          <w:szCs w:val="24"/>
        </w:rPr>
        <w:t>7.3 Příkazce se zavazuje odměnu, stanovenou v souladu s ustanovením čl.7.2 této smlouvy, hradit příkazníkovi:</w:t>
      </w:r>
    </w:p>
    <w:p>
      <w:pPr>
        <w:pStyle w:val="Zkladntextodsazen2"/>
        <w:spacing w:lineRule="auto" w:line="276"/>
        <w:ind w:hanging="0"/>
        <w:rPr/>
      </w:pPr>
      <w:r>
        <w:rPr>
          <w:szCs w:val="24"/>
        </w:rPr>
        <w:t>Platba předem: 10 % z celkové ceny kontraktu bude zaplaceno do 15 dnů od podepsání smlouvy. Následující platby budou prováděny čtvrtletně do výše 80 % z celkové částky. Zbývajících 20 % bude vyúčtováno po vydání kolaudačního souhlasu s užíváním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atnost této faktury je stanovena do 30 kalendářních dnů ode dne jejího doručení příkazci.</w:t>
      </w:r>
    </w:p>
    <w:p>
      <w:pPr>
        <w:pStyle w:val="Zkladntextodsazen2"/>
        <w:ind w:left="426" w:hanging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4 Faktury musí obsahovat údaje účetního dokladu, jakož i všechny náležitosti daňového dokladu dle zákona č. 235/2004 Sb., o dani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nost, účinnost, trvání smlouvy</w:t>
      </w:r>
    </w:p>
    <w:p>
      <w:pPr>
        <w:pStyle w:val="Normal"/>
        <w:rPr/>
      </w:pPr>
      <w:r>
        <w:rPr>
          <w:sz w:val="24"/>
          <w:szCs w:val="24"/>
        </w:rPr>
        <w:t>Tato smlouva nabývá platnosti a účinnosti ode dne jejího podpisu a je platná po dobu realizace stavby dle SoD se zhotoviteli stavby, do doby vydání kolaudačního souhlasu s užíváním stavby stavebním úřadem a odstranění všech případných vad a nedodělků zapsaných v předávacím protokolu předběžného převzetí díla (Etapy díla).</w:t>
      </w:r>
    </w:p>
    <w:p>
      <w:pPr>
        <w:pStyle w:val="Normal"/>
        <w:rPr/>
      </w:pPr>
      <w:r>
        <w:rPr>
          <w:sz w:val="24"/>
          <w:szCs w:val="24"/>
        </w:rPr>
        <w:t>V průběhu realizace stavby může docházet k přerušení stavební činnosti. Po tuto dobu bude omezeno nebo úplně pozastaveno i provádění technického dozoru příkazníkem s tím, že příkazníkovi vzniká nárok na posun termínu zajištění záležitosti úměrně délce přerušení staveb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konč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Vyřízením záležitosti pro příkazce (dle článku č. 3 této smlouvy), předáním výsledku vyřízení záležitosti/věcí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zatých pro příkazce od třetí osoby, jakož i vrácením veškerých dokladů a podkladů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jakož i věcí, které příkazník převzal od příkazce za účelem vyřízení záležitosti, která je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ředmětem této smlouvy. Nárok na úhradu odměny příkazníka v souladu s touto smlouvou tím zůstává nedot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Smluvní strany se dohodly, že smlouvu lze vypovědět způsoby uvedenými v § 244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čanského zákoní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0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Pojištění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Příkazník</w:t>
      </w:r>
      <w:r>
        <w:rPr>
          <w:color w:val="000000"/>
          <w:szCs w:val="24"/>
        </w:rPr>
        <w:t xml:space="preserve"> prohlašuje, že má sjednáno platné pojištění odpovědnosti za škody způsobené podnikatelskou činností. P</w:t>
      </w:r>
      <w:r>
        <w:rPr>
          <w:szCs w:val="24"/>
        </w:rPr>
        <w:t>říkazník</w:t>
      </w:r>
      <w:r>
        <w:rPr>
          <w:color w:val="000000"/>
          <w:szCs w:val="24"/>
        </w:rPr>
        <w:t xml:space="preserve"> prohlašuje, že bude toto pojištění udržovat v platnosti po celou dobu vyřizování záležitosti pro příkazce dle této smlouv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1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Odpovědnost za škod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říkazník je plně odpovědný za veškerý svůj personál pověřený výkonem dle této smlouvy. Za škody, které by mohly vzniknout příkazci v souvislosti s touto smlouvou a v důsledku zavinění některého ze zaměstnanců příkazníka je tento zodpovědný po dobu 1 roku od data kolaudačního souhlasu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Smluvní pokuty, náhrady škod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 xml:space="preserve">12.1 V případě, že příkazník nebude plnit povinnosti stanovené smlouvou je povinen uhradit příkazci smluvní pokuty ve výši 5 000Kč za každé jednotlivé nesplnění stanovených povinností a pokutu nebo sankce, které dostane příkazce z důvodu prokázané chybné činnosti příkazníka. </w:t>
      </w:r>
    </w:p>
    <w:p>
      <w:pPr>
        <w:pStyle w:val="TextBody"/>
        <w:keepLines/>
        <w:spacing w:before="240" w:after="120"/>
        <w:rPr>
          <w:b/>
          <w:b/>
        </w:rPr>
      </w:pPr>
      <w:r>
        <w:rPr>
          <w:i/>
          <w:szCs w:val="24"/>
        </w:rPr>
        <w:t xml:space="preserve">12.2 Pro případ, že v důsledku činnosti prováděné příkazníkem dojde k prodlení s dokončením akce </w:t>
      </w:r>
      <w:r>
        <w:rPr>
          <w:b/>
        </w:rPr>
        <w:t xml:space="preserve">„Propojení soustav SZT v Písku za účelem úspor primární energie“ </w:t>
      </w:r>
      <w:r>
        <w:rPr>
          <w:i/>
          <w:szCs w:val="24"/>
        </w:rPr>
        <w:t>zavazuje se příkazník zaplatit smluvní pokutu ve výši 10% z nabídkové ceny (honoráře)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>12.3 Úhradou smluvní pokuty není dotčen nárok na náhradu škody vzniklé poškozené smluvní straně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3</w:t>
      </w:r>
    </w:p>
    <w:p>
      <w:pPr>
        <w:pStyle w:val="Heading1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ávěrečná ustanovení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0" w:after="80"/>
        <w:ind w:left="567" w:hanging="567"/>
        <w:rPr>
          <w:szCs w:val="24"/>
        </w:rPr>
      </w:pPr>
      <w:r>
        <w:rPr>
          <w:szCs w:val="24"/>
        </w:rPr>
        <w:t>13.1</w:t>
        <w:tab/>
        <w:t xml:space="preserve">Smluvní strany nejsou oprávněny postoupit resp. převést práva a povinnosti z této smlouvy na třetí osobu bez písemného souhlasu druhé smluvní strany. 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567" w:hanging="567"/>
        <w:rPr>
          <w:szCs w:val="24"/>
          <w:lang w:val="cs-CZ"/>
        </w:rPr>
      </w:pPr>
      <w:r>
        <w:rPr>
          <w:szCs w:val="24"/>
        </w:rPr>
        <w:t xml:space="preserve">13.2 </w:t>
        <w:tab/>
        <w:t>Práva a povinnosti vzniklé na základě této smlouvy nebo v souvislosti s touto smlouvou se řídí Občanským zákoníkem.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widowControl w:val="false"/>
        <w:spacing w:before="0" w:after="8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3</w:t>
        <w:tab/>
        <w:t>Záhlaví a nadpisy článků v této smlouvě se uvádějí pouze pro přehlednost a neslouží v žádném ohledu k výkladu pojmů a ustanovení této smlouvy.</w:t>
      </w:r>
    </w:p>
    <w:p>
      <w:pPr>
        <w:pStyle w:val="Zkladntext2"/>
        <w:widowControl w:val="false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13.4 </w:t>
        <w:tab/>
        <w:t xml:space="preserve">Tato smlouva může být měněna nebo doplňována pouze číslovanými dodatky v písemné formě podepsanými oběma smluvními stranami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5</w:t>
        <w:tab/>
        <w:t xml:space="preserve">Veškerá korespondence, oznámení, žádosti, záznamy a jiné dokumenty vzniklé na základě smlouvy mezi smluvními stranami budou vyhotoveny v jazyce českém. Všechna oznámení, žádosti a jiná spojení, jejichž provedení se ve smyslu této smlouvy očekává, musí být druhé smluvní straně doručena písemnou formou osobně nebo doporučeně na adresy uvedené v článku 1 této smlouvy. Každá smluvní strana je povinna písemně oznámit druhé straně změnu své doručovací adresy, alespoň deset (10) dní předem ve smyslu ustanovení tohoto odstavce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6</w:t>
        <w:tab/>
        <w:t>V případě vzniku jakéhokoli sporu vyplývajícího z uzavření, platnosti a provádění této smlouvy jsou smluvní strany povinny jednat o jeho vyřešení a snažit se ho urovnat cestou jednání a na základě dohody. V případě, že se smluvním stranám ani po vynaložení potřebného úsilí nepodaří vyřešit spor podle tohoto článku, bude rozhodnut věcně a místně příslušným Českým soudem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7</w:t>
        <w:tab/>
        <w:t>Tato smlouva se řídí a bude vykládána v souladu s právním řádem České republiky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709" w:hanging="709"/>
        <w:jc w:val="both"/>
        <w:rPr/>
      </w:pPr>
      <w:r>
        <w:rPr>
          <w:b w:val="false"/>
          <w:sz w:val="24"/>
          <w:szCs w:val="24"/>
        </w:rPr>
        <w:t>13.8</w:t>
        <w:tab/>
        <w:t>Tato smlouva je vyhotovena ve dvou (2) stejnopisech, z nichž každý má stejnou platnost, a to v jazyce českém. Každá ze smluvních stran obdrží jeden stejnopis smlouv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sz w:val="24"/>
          <w:szCs w:val="24"/>
        </w:rPr>
      </w:pPr>
      <w:r>
        <w:rPr>
          <w:sz w:val="24"/>
          <w:szCs w:val="24"/>
        </w:rPr>
        <w:t>13.9</w:t>
        <w:tab/>
        <w:t>Součástí smlouvy je příloha č. 1 – Obsah a rozsah výkonů příkazníka, příloha č. 2 – Podklady předané příkazcem a součinnost příkazc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 dne 29.5.2020</w:t>
        <w:tab/>
        <w:tab/>
        <w:tab/>
        <w:tab/>
        <w:t xml:space="preserve">       V Písku dne 27.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příkazce</w:t>
        <w:tab/>
        <w:t>příkazník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>…………………………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Mgr. Andrea Žáková, ředitelka a.s.</w:t>
        <w:tab/>
        <w:tab/>
        <w:t xml:space="preserve">      Ing. Luděk Přibyl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  <w:lang w:val="cs-CZ"/>
        </w:rPr>
      </w:pPr>
      <w:r>
        <w:rPr>
          <w:b/>
          <w:i w:val="false"/>
          <w:szCs w:val="24"/>
        </w:rPr>
        <w:t xml:space="preserve">Příloha č. 1 příkazní smlouvy č. </w:t>
      </w:r>
      <w:r>
        <w:rPr>
          <w:b/>
          <w:i w:val="false"/>
          <w:szCs w:val="24"/>
          <w:lang w:val="cs-CZ"/>
        </w:rPr>
        <w:t>5/20/PK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OBSAH A ROZSAH VÝKONŮ PŘÍKAZNÍ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rámci výkonu technického dozoru se zabezpečuje zejmé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známení se se Zadávací dokumentací pro výběr zhotovitele, projektovou dokumentací pro provedení stavby, s obsahem smluv a s územním rozhodnut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evzdání a převzetí staveniště a zabezpečení zápisů do stavebního dení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dodržení podmínek územního rozhodnutí a opatření státního stavebního dohledu po dobu realizace výstav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éče o systematické doplňování dokumentace pro provedení stavby a evidence dokumentace dokončených částí stavby, vedení změnových listů stav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projednání dodatků a změn dokumentace, které nezvyšují náklady, neprodlužují lhůtu výstavby a nezhoršuji parametry stav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objednatele o všech závažných okolnoste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kontrola věcné a cenové správnosti a úplnosti oceňovacích podkladů a faktur, jejich soulad s podmínkami uvedenými ve smlouvách a jejich předkládání k úhradě objednatel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a těch částí dodávek, které budou v dalším postupu zakryty nebo se stanou nepřístupnými, zapsání výsledku kontroly do stavebního deníku, pořizování fotodokumenta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spolupráce se zhotovitelem při zpracování projektové dokumentace pro provedení stavby a zhotoviteli stavby při provádění nebo navrhování opatření na odstranění případných vad dokumenta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sledování předepsaných zkoušek materiálů, konstrukcí a prací prováděných zhotoviteli stavby a jejich výsledků, sledování kvality prováděných dodávek a prací (certifikáty, atesty, protokoly apod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ledování vedení stavebních deník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lupráce na opatřeních na odvrácení nebo na omezení škod při ohrožení stavby živelnými událost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kontrola postupu prací dle časového plánu stavby a ustanovení příslušných smluv včetně přípravy podkladů pro uplatnění majetkových sankc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, strojů a konstrukc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prava podkladů pro závěrečné hodnocení stav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příprava podkladů pro odevzdání a převzetí stavby nebo jejích částí, účast na přejímkách, účast na kolaudačním říze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ace a vedení kontrolních dnů stavby v potřebných intervalech, nejméně však 1x týdně.</w:t>
      </w:r>
      <w:r>
        <w:br w:type="page"/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 č. 2 příkazní smlouvy č. 5/20/PK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odklady předané příkazcem a součinnost příkaz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 dni podpisu smlouvy poskytne příkazce příkazníkovi následující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pie smlouvy o dílo se zhotovitelem stavb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zadávací dokumentací pro výběr zhotovitele,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vomocné územ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</w:r>
  </w:p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113">
    <w:name w:val="c113"/>
    <w:qFormat/>
    <w:rPr>
      <w:color w:val="EC796F"/>
    </w:rPr>
  </w:style>
  <w:style w:type="character" w:styleId="A3rpartner1">
    <w:name w:val="a3r partner1"/>
    <w:basedOn w:val="Standardnpsmoodstavce"/>
    <w:qFormat/>
    <w:rPr/>
  </w:style>
  <w:style w:type="character" w:styleId="Sep7">
    <w:name w:val="sep7"/>
    <w:qFormat/>
    <w:rPr>
      <w:color w:val="CC0000"/>
    </w:rPr>
  </w:style>
  <w:style w:type="character" w:styleId="Time5">
    <w:name w:val="time5"/>
    <w:qFormat/>
    <w:rPr>
      <w:color w:val="81818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cs="Courier New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  <w:sz w:val="24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ind w:firstLine="68"/>
    </w:pPr>
    <w:rPr>
      <w:sz w:val="24"/>
    </w:rPr>
  </w:style>
  <w:style w:type="paragraph" w:styleId="Zkladntextodsazen3">
    <w:name w:val="Základní text odsazený 3"/>
    <w:basedOn w:val="Normal"/>
    <w:qFormat/>
    <w:pPr>
      <w:ind w:left="-337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ascii="Tahoma" w:hAnsi="Tahoma" w:cs="Tahoma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</w:pPr>
    <w:rPr>
      <w:sz w:val="24"/>
      <w:szCs w:val="24"/>
    </w:rPr>
  </w:style>
  <w:style w:type="paragraph" w:styleId="Nadpis323">
    <w:name w:val="Nadpis 323"/>
    <w:basedOn w:val="Normal"/>
    <w:qFormat/>
    <w:pPr>
      <w:shd w:fill="FFFFFF" w:val="clear"/>
      <w:outlineLvl w:val="3"/>
    </w:pPr>
    <w:rPr>
      <w:b/>
      <w:bCs/>
      <w:color w:val="6DC3FF"/>
      <w:sz w:val="24"/>
      <w:szCs w:val="24"/>
    </w:rPr>
  </w:style>
  <w:style w:type="paragraph" w:styleId="Normlnweb22">
    <w:name w:val="Normální (web)22"/>
    <w:basedOn w:val="Normal"/>
    <w:qFormat/>
    <w:pPr/>
    <w:rPr>
      <w:b/>
      <w:bCs/>
      <w:sz w:val="26"/>
      <w:szCs w:val="26"/>
    </w:rPr>
  </w:style>
  <w:style w:type="paragraph" w:styleId="Otazka2">
    <w:name w:val="otazka2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Hlasovalo2">
    <w:name w:val="hlasovalo2"/>
    <w:basedOn w:val="Normal"/>
    <w:qFormat/>
    <w:pPr>
      <w:spacing w:before="120" w:after="120"/>
      <w:jc w:val="right"/>
    </w:pPr>
    <w:rPr/>
  </w:style>
  <w:style w:type="paragraph" w:styleId="Nadpis13">
    <w:name w:val="Nadpis 13"/>
    <w:basedOn w:val="Normal"/>
    <w:qFormat/>
    <w:pPr>
      <w:spacing w:before="0" w:after="60"/>
      <w:outlineLvl w:val="1"/>
    </w:pPr>
    <w:rPr>
      <w:b/>
      <w:bCs/>
      <w:color w:val="007700"/>
      <w:kern w:val="2"/>
      <w:sz w:val="37"/>
      <w:szCs w:val="37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  <w:sz w:val="24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Styl1">
    <w:name w:val="Styl1"/>
    <w:basedOn w:val="Text"/>
    <w:qFormat/>
    <w:pPr/>
    <w:rPr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Bezmezer1">
    <w:name w:val="Bez mezer1"/>
    <w:basedOn w:val="Normal"/>
    <w:qFormat/>
    <w:pPr/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Mgr. Kurstein</dc:creator>
  <dc:description/>
  <cp:keywords/>
  <dc:language>en-US</dc:language>
  <cp:lastModifiedBy>Manhalova</cp:lastModifiedBy>
  <cp:lastPrinted>2020-05-26T21:19:00Z</cp:lastPrinted>
  <dcterms:modified xsi:type="dcterms:W3CDTF">2020-06-26T04:58:00Z</dcterms:modified>
  <cp:revision>3</cp:revision>
  <dc:subject/>
  <dc:title>IPB Pojišťovna, a</dc:title>
</cp:coreProperties>
</file>