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9/12</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Robert Salivar</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panem Robertem Salivar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46670904</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Míru 1, 387 73 Bavorov</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 Šumav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68661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Archiváře Teplého 1, 387 06 Malenice</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Salivar a nacházejícího se na adrese Horní Vltavice 40, 384 91 Horní Vltav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á manažerka turistické oblasti Šumavsko </w:t>
      </w:r>
      <w:r>
        <w:rPr>
          <w:rStyle w:val="Preformatted"/>
          <w:rFonts w:cs="Times New Roman" w:ascii="Times New Roman" w:hAnsi="Times New Roman"/>
          <w:iCs/>
          <w:color w:val="000000"/>
          <w:sz w:val="23"/>
          <w:szCs w:val="23"/>
          <w:lang w:val="cs-CZ"/>
        </w:rPr>
        <w:t>Ing.Marie Korousová,</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Robert Salivar,</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420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Robert Salivar, jednatel</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Marie Korousová</w:t>
      </w:r>
    </w:p>
    <w:p>
      <w:pPr>
        <w:pStyle w:val="Normal"/>
        <w:spacing w:lineRule="auto" w:line="276"/>
        <w:ind w:left="426" w:hanging="426"/>
        <w:rPr/>
      </w:pPr>
      <w:r>
        <w:rPr>
          <w:rFonts w:cs="Times New Roman" w:ascii="Times New Roman" w:hAnsi="Times New Roman"/>
          <w:sz w:val="23"/>
          <w:szCs w:val="23"/>
          <w:lang w:val="cs-CZ"/>
        </w:rPr>
        <w:t>Produktová manažerka turistické oblasti Šumavsko</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13:00Z</dcterms:created>
  <dc:creator>Petr NEUBAUER</dc:creator>
  <dc:description/>
  <cp:keywords/>
  <dc:language>en-US</dc:language>
  <cp:lastModifiedBy>Petra Jelínková</cp:lastModifiedBy>
  <cp:lastPrinted>2014-01-09T13:52:00Z</cp:lastPrinted>
  <dcterms:modified xsi:type="dcterms:W3CDTF">2020-06-26T1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