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Dodatek č. 008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k pojistné smlouvě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  <w:t>0 5 0 3 5 0 3 0 1 5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Obchodní jméno</w:t>
        <w:tab/>
        <w:t xml:space="preserve">: </w:t>
      </w:r>
      <w:r>
        <w:rPr>
          <w:b/>
          <w:sz w:val="28"/>
          <w:szCs w:val="28"/>
        </w:rPr>
        <w:t>Hasičská vzájemná pojišťovna, a.s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544" w:hanging="3260"/>
        <w:rPr>
          <w:sz w:val="22"/>
        </w:rPr>
      </w:pPr>
      <w:r>
        <w:rPr>
          <w:sz w:val="22"/>
        </w:rPr>
        <w:tab/>
        <w:tab/>
        <w:t>zapsaná v obchodním rejstříku vedeném Městským soudem v Praze, oddíl B, vložka 2742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284" w:hanging="0"/>
        <w:rPr/>
      </w:pPr>
      <w:r>
        <w:rPr>
          <w:sz w:val="22"/>
        </w:rPr>
        <w:t>sídlo</w:t>
        <w:tab/>
        <w:t>: Římská 45, 120 00 Praha 2, Česká republik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>: 46 97 34 51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zástupce</w:t>
        <w:tab/>
        <w:t>: XXXXXXXX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bankovní spojení</w:t>
        <w:tab/>
        <w:t>: ČSOB, a.s. Prah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252383/0300</w:t>
      </w:r>
    </w:p>
    <w:p>
      <w:pPr>
        <w:pStyle w:val="BodyText2"/>
        <w:widowControl/>
        <w:tabs>
          <w:tab w:val="clear" w:pos="708"/>
          <w:tab w:val="left" w:pos="284" w:leader="none"/>
          <w:tab w:val="left" w:pos="3402" w:leader="none"/>
        </w:tabs>
        <w:rPr/>
      </w:pPr>
      <w:r>
        <w:rPr/>
        <w:tab/>
        <w:tab/>
        <w:t xml:space="preserve">  (dále jen "pojistitel"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  <w:sz w:val="28"/>
          <w:szCs w:val="28"/>
        </w:rPr>
      </w:pPr>
      <w:r>
        <w:rPr>
          <w:sz w:val="22"/>
        </w:rPr>
        <w:tab/>
        <w:t>Obchodní jméno</w:t>
        <w:tab/>
        <w:t>:</w:t>
      </w:r>
      <w:r>
        <w:rPr>
          <w:b/>
          <w:sz w:val="28"/>
          <w:szCs w:val="28"/>
        </w:rPr>
        <w:t xml:space="preserve"> Město Černošice</w:t>
      </w:r>
    </w:p>
    <w:p>
      <w:pPr>
        <w:pStyle w:val="Normal"/>
        <w:tabs>
          <w:tab w:val="clear" w:pos="708"/>
          <w:tab w:val="left" w:pos="3402" w:leader="none"/>
        </w:tabs>
        <w:ind w:left="3544" w:hanging="32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284" w:hanging="0"/>
        <w:rPr/>
      </w:pPr>
      <w:r>
        <w:rPr>
          <w:sz w:val="22"/>
        </w:rPr>
        <w:t>sídlo</w:t>
        <w:tab/>
        <w:t>: Karlštejnská 259, 252 28 Černošice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 xml:space="preserve">: 00 24 11 21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/>
      </w:pPr>
      <w:r>
        <w:rPr>
          <w:sz w:val="22"/>
        </w:rPr>
        <w:tab/>
        <w:t>zástupce</w:t>
        <w:tab/>
        <w:t>: Mgr. Filip Kořínek – starost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>číslo účtu</w:t>
        <w:tab/>
        <w:t>: 27-388063349/0800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ab/>
        <w:tab/>
        <w:t xml:space="preserve">  (dále jen "pojistník"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/>
        <w:t>Smluvní strany se dohodly, že Pojistná smlouva č. 0503503015 (dále jen ,,Smlouva“)  ze dne 01.06.2012 se mě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Druh pojištění, rozsah pojištění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</w:rPr>
        <w:t xml:space="preserve">Odchylně od </w:t>
      </w:r>
      <w:r>
        <w:rPr/>
        <w:t>Smluvních ujednání pojištění odpovědnosti zaměstnance za škodu způsobenou zaměstnavateli při výkonu povolání, T.č.: NP/02/2007 se pojištění vztahuje pro osoby vykonávající činnost na základě dohody o provedení prá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Čl. II. Smlouvy se mění a nově zní tak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jistné částky, roční pojistné, spoluúčas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Územní platnost: Česká republika</w:t>
      </w:r>
    </w:p>
    <w:tbl>
      <w:tblPr>
        <w:tblW w:w="974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86"/>
        <w:gridCol w:w="1372"/>
        <w:gridCol w:w="1372"/>
        <w:gridCol w:w="1371"/>
        <w:gridCol w:w="1372"/>
        <w:gridCol w:w="1330"/>
      </w:tblGrid>
      <w:tr>
        <w:trPr/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oční pojistné (Kč), spoluúčast 10%, min. 1 000,- K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Územní rozsah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Pojistná částka (Kč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bez  řízení vozidla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s řízením vozidla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R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75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4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7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32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2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96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6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5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20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9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200.000,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1.380,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2.2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ind w:left="1843" w:hanging="1483"/>
        <w:rPr/>
      </w:pPr>
      <w:r>
        <w:rPr>
          <w:b/>
        </w:rPr>
        <w:t>Čl. IV. Smlouvy se mění a nově z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V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znam a počet pojištěných, připojištěných a odpojištěn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částí tohoto dodatku je příloha č. 001 – Seznam pojištěných osob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556"/>
      </w:tblGrid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Celkový počet pojištěných osob z předchozího dodatku…………………………….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Počet odpojištěných osob za dodatek…………………………………………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Počet připojištěných osob za dodatek………………………………………….…..……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/>
              <w:t>Celkem počet pojištěných osob za dodatek..…………….………………….......……..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rPr>
          <w:b/>
          <w:b/>
        </w:rPr>
      </w:pPr>
      <w:r>
        <w:rPr>
          <w:b/>
        </w:rPr>
        <w:t>Čl. V. Smlouvy se mění a nově zní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V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ýše a způsob placení pojist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171"/>
      </w:tblGrid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Poměrné pojistné za připojištění od 01.06.2019 do 01.06.2020……………………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- Kč</w:t>
            </w:r>
          </w:p>
        </w:tc>
      </w:tr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Poměrné pojistné za odpojištění od 01.06.2019 do 01.06.2020……..……………..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- Kč</w:t>
            </w:r>
          </w:p>
        </w:tc>
      </w:tr>
      <w:tr>
        <w:trPr/>
        <w:tc>
          <w:tcPr>
            <w:tcW w:w="8117" w:type="dxa"/>
            <w:tcBorders/>
          </w:tcPr>
          <w:p>
            <w:pPr>
              <w:pStyle w:val="Heading4"/>
              <w:rPr/>
            </w:pPr>
            <w:r>
              <w:rPr/>
              <w:t>Poměrné pojistné celkem za dodatek……………….………………..…………</w:t>
            </w:r>
          </w:p>
        </w:tc>
        <w:tc>
          <w:tcPr>
            <w:tcW w:w="1171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0,- Kč</w:t>
            </w:r>
          </w:p>
        </w:tc>
      </w:tr>
    </w:tbl>
    <w:p>
      <w:pPr>
        <w:pStyle w:val="Normlnweb"/>
        <w:rPr>
          <w:sz w:val="16"/>
        </w:rPr>
      </w:pPr>
      <w:r>
        <w:rPr>
          <w:sz w:val="16"/>
        </w:rPr>
        <w:t xml:space="preserve">Rozdílová splátka činí </w:t>
      </w:r>
      <w:r>
        <w:rPr>
          <w:b/>
          <w:sz w:val="16"/>
        </w:rPr>
        <w:t>0,- Kč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 předcházejícího dodatku…………………………..………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39.42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a připojištění………………………………………..………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39.42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Roční pojistné za odpojištění……………………………………….…......…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39.42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Výsledné roční pojistné za dodatek…………..……………………...……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39.420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Sleva za roční splátkovost 5 %................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1.971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Sleva ostatní 10 %................................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3.942,- Kč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rPr/>
            </w:pPr>
            <w:r>
              <w:rPr/>
              <w:t>Splátka pojistného 1x ročně……………………………………</w:t>
            </w:r>
          </w:p>
        </w:tc>
        <w:tc>
          <w:tcPr>
            <w:tcW w:w="1525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33.507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sledné roční pojistné ve výši</w:t>
      </w:r>
      <w:r>
        <w:rPr>
          <w:b/>
        </w:rPr>
        <w:t xml:space="preserve"> 33.507,- Kč</w:t>
      </w:r>
      <w:r>
        <w:rPr/>
        <w:t xml:space="preserve"> je splatné ke dni </w:t>
      </w:r>
      <w:r>
        <w:rPr>
          <w:b/>
        </w:rPr>
        <w:t>01.06.2020</w:t>
      </w:r>
      <w:r>
        <w:rPr/>
        <w:t xml:space="preserve"> a považuje se za zaplacené okamžikem připsání příslušné částky pojistného na účet makléřské společnosti RENOMIA, a.s., číslo účtu: </w:t>
      </w:r>
      <w:r>
        <w:rPr>
          <w:b/>
        </w:rPr>
        <w:t>5030018888/5500</w:t>
      </w:r>
      <w:r>
        <w:rPr/>
        <w:t xml:space="preserve">, konst. symbol: </w:t>
      </w:r>
      <w:r>
        <w:rPr>
          <w:b/>
        </w:rPr>
        <w:t>3558</w:t>
      </w:r>
      <w:r>
        <w:rPr/>
        <w:t xml:space="preserve">, variabilní symbol: </w:t>
      </w:r>
      <w:r>
        <w:rPr>
          <w:b/>
        </w:rPr>
        <w:t>0503503015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rPr/>
      </w:pPr>
      <w:r>
        <w:rPr>
          <w:b/>
        </w:rPr>
        <w:t>Příloha č. 001 Smlouvy se mění a nově zní takto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Pojistná smlouva č. 0503503015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Pojištěné osoby Města Černošice od 1.6.2020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Spoluúčast: 10 %, min. 1 000 Kč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rPr/>
      </w:pPr>
      <w:r>
        <w:rPr/>
        <w:t>Územní rozsah: Česká republika</w:t>
      </w:r>
    </w:p>
    <w:tbl>
      <w:tblPr>
        <w:tblW w:w="223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980"/>
        <w:gridCol w:w="1260"/>
        <w:gridCol w:w="1260"/>
        <w:gridCol w:w="2880"/>
        <w:gridCol w:w="1260"/>
        <w:gridCol w:w="3160"/>
        <w:gridCol w:w="163"/>
        <w:gridCol w:w="977"/>
      </w:tblGrid>
      <w:tr>
        <w:trPr>
          <w:trHeight w:val="255" w:hRule="atLeast"/>
        </w:trPr>
        <w:tc>
          <w:tcPr>
            <w:tcW w:w="1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0" w:type="dxa"/>
            <w:tcBorders/>
            <w:vAlign w:val="bottom"/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585"/>
              <w:gridCol w:w="1418"/>
              <w:gridCol w:w="1417"/>
              <w:gridCol w:w="992"/>
              <w:gridCol w:w="993"/>
              <w:gridCol w:w="850"/>
              <w:gridCol w:w="1276"/>
            </w:tblGrid>
            <w:tr>
              <w:trPr>
                <w:trHeight w:val="525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Č.</w:t>
                  </w:r>
                </w:p>
              </w:tc>
              <w:tc>
                <w:tcPr>
                  <w:tcW w:w="25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ŘÍJMENÍ JMÉNO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VOLÁNÍ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ATUM NAROZENÍ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IMIT (Kč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iziková skupina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řízení vozidla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jist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.02.19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.05.19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0 Kč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09.19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07.19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6.19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8.1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.01.19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3.19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12.19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12.19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03.19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09.19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ážní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7.19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lník, řidi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11.19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lník, řidi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3.19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lník, řidi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08.19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lník, řidi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3.19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lník, řidi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05.19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lník, řidi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.08.19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lník, řidi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6.19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douc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10.19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lník, řidi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09.19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lník, řidi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1.19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feren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6.19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lník, řidi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10.19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lník, řidi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12.19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XXXXXXXXXX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lník, řidi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1.19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0 Kč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  <w:t>Ostatní ustanovení smlouvy zůstávají beze změny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center"/>
        <w:rPr/>
      </w:pPr>
      <w:r>
        <w:rPr/>
        <w:tab/>
      </w: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Tato smlouva nabývá platnosti a účinnosti dnem podpisu poslední ze smluvních stra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Tato smlouva je vyhotovena ve čtyřech výtiscích, Pojistitel obdrží jeden výtisk, pojistník obdrží dva výtisky smlouvy a zplnomocněný makléř jede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Město Černošice ve smyslu § 41 odst. 1 zákona č. 128/2000 Sb., o obcích (obecní zřízení), ve znění pozdějších předpisů osvědčuje, že uzavření této smlouvy bylo schváleno Radou Města Černošice na její 46. schůzi konané dne 25.5.2020 (usnesení č. </w:t>
      </w:r>
      <w:r>
        <w:rPr>
          <w:b/>
        </w:rPr>
        <w:t>R/46/15/2020</w:t>
      </w:r>
      <w:r>
        <w:rPr/>
        <w:t>) tak, jak to vyžaduje § 102 odst. 3 zákona č.128/2000 Sb., o obcích (obecní zřízení), ve znění pozdějších předpisů, čímž je splněna podmínka platnosti tohoto jeho právního úko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Pojistitel bere na vědomí, že Pojistník pro realizaci svých bezhotovostních plateb může používat transparentní příjmový a výdajový bankovní účet a v této souvislosti Pojistitel uděluje souhlas se zveřejněním názvu svého účtu; Pojistitel výslovně souhlasí se zveřejněním elektronického obrazu této smlouvy na webových stránkách Pojistní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Smluvní strany prohlašují, že smlouva je projevem jejich svobodné a vážné vůle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jistitel:                                                                                  Poji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stravě dne ...............                                                         V Černošicích dne ……………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XXXXXXX                                                                                        Mgr. Filip Kořínek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broker</w:t>
        <w:tab/>
        <w:tab/>
        <w:tab/>
        <w:tab/>
        <w:tab/>
        <w:tab/>
        <w:tab/>
        <w:tab/>
        <w:t xml:space="preserve">         město Černošice</w:t>
      </w:r>
    </w:p>
    <w:p>
      <w:pPr>
        <w:pStyle w:val="Normal"/>
        <w:rPr/>
      </w:pPr>
      <w:r>
        <w:rPr/>
        <w:t>PZ 41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9:00Z</dcterms:created>
  <dc:creator>v403</dc:creator>
  <dc:description/>
  <cp:keywords/>
  <dc:language>en-US</dc:language>
  <cp:lastModifiedBy>Markéta Otavová</cp:lastModifiedBy>
  <cp:lastPrinted>2018-04-23T15:15:00Z</cp:lastPrinted>
  <dcterms:modified xsi:type="dcterms:W3CDTF">2020-06-25T08:02:00Z</dcterms:modified>
  <cp:revision>3</cp:revision>
  <dc:subject/>
  <dc:title>Dodatek č</dc:title>
</cp:coreProperties>
</file>