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28" w:before="0" w:after="240"/>
        <w:ind w:left="851" w:hanging="709"/>
        <w:jc w:val="center"/>
        <w:textAlignment w:val="baseline"/>
        <w:rPr>
          <w:rFonts w:ascii="Arial" w:hAnsi="Arial" w:cs="Arial"/>
          <w:b/>
          <w:b/>
          <w:caps/>
          <w:sz w:val="28"/>
          <w:szCs w:val="28"/>
          <w:lang w:val="en-US"/>
        </w:rPr>
      </w:pPr>
      <w:r>
        <w:rPr>
          <w:rFonts w:cs="Arial" w:ascii="Arial" w:hAnsi="Arial"/>
          <w:b/>
          <w:caps/>
          <w:sz w:val="28"/>
          <w:szCs w:val="28"/>
          <w:lang w:val="en-US"/>
        </w:rPr>
        <w:t>Smlouva o díl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zavřená dle ustanovení §2586 a násl. zákona č. 89/2012 Sb., občanský zákoník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28"/>
        <w:ind w:left="851" w:right="-158" w:hanging="709"/>
        <w:jc w:val="both"/>
        <w:textAlignment w:val="baseline"/>
        <w:rPr>
          <w:rFonts w:ascii="Arial" w:hAnsi="Arial" w:cs="Arial"/>
          <w:b/>
          <w:b/>
          <w:smallCaps/>
          <w:sz w:val="22"/>
          <w:szCs w:val="22"/>
          <w:lang w:val="en-US" w:eastAsia="ar-SA"/>
        </w:rPr>
      </w:pPr>
      <w:r>
        <w:rPr>
          <w:rFonts w:cs="Arial" w:ascii="Arial" w:hAnsi="Arial"/>
          <w:b/>
          <w:smallCaps/>
          <w:sz w:val="22"/>
          <w:szCs w:val="22"/>
          <w:lang w:val="en-US"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řední odborná škola energetická a stavební, Obchodní akademie a Střední zdravotnická škola, Chomutov, příspěvková organizace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a:</w:t>
        <w:tab/>
        <w:t>Na Průhoně 4800, 430 03 Chomutov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Mgr. Jan Mareš, MBA </w:t>
      </w:r>
      <w:r>
        <w:rPr>
          <w:rFonts w:cs="Arial" w:ascii="Arial" w:hAnsi="Arial"/>
          <w:color w:val="000000"/>
          <w:sz w:val="22"/>
          <w:szCs w:val="22"/>
        </w:rPr>
        <w:t>– ve věcech smluvních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 xml:space="preserve">František Rut </w:t>
      </w:r>
      <w:r>
        <w:rPr>
          <w:rFonts w:cs="Arial" w:ascii="Arial" w:hAnsi="Arial"/>
          <w:color w:val="000000"/>
          <w:sz w:val="22"/>
          <w:szCs w:val="22"/>
        </w:rPr>
        <w:t>– ve věcech technických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41324641</w:t>
        <w:tab/>
        <w:tab/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41324641</w:t>
        <w:tab/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adavatel)</w:t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</w:t>
      </w:r>
    </w:p>
    <w:p>
      <w:pPr>
        <w:pStyle w:val="Normal"/>
        <w:suppressAutoHyphens w:val="true"/>
        <w:spacing w:lineRule="auto" w:line="208"/>
        <w:ind w:left="2124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ečnost:</w:t>
        <w:tab/>
        <w:t>Střechy P&amp;P s.r.o.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28. října 3649, 430 01 Chomutov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  <w:highlight w:val="black"/>
        </w:rPr>
      </w:pPr>
      <w:r>
        <w:rPr>
          <w:rFonts w:cs="Arial" w:ascii="Arial" w:hAnsi="Arial"/>
          <w:color w:val="000000"/>
          <w:sz w:val="22"/>
          <w:szCs w:val="22"/>
        </w:rPr>
        <w:t>Zastoupená:</w:t>
        <w:tab/>
      </w:r>
      <w:r>
        <w:rPr>
          <w:rFonts w:cs="Arial" w:ascii="Arial" w:hAnsi="Arial"/>
          <w:color w:val="000000"/>
          <w:sz w:val="22"/>
          <w:szCs w:val="22"/>
          <w:highlight w:val="black"/>
        </w:rPr>
        <w:t>Vít Pištec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:</w:t>
        <w:tab/>
        <w:tab/>
        <w:t>25429361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Č:</w:t>
        <w:tab/>
        <w:tab/>
        <w:t>CZ25429361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ále jen zhotovitel)</w:t>
      </w:r>
    </w:p>
    <w:p>
      <w:pPr>
        <w:pStyle w:val="Normal"/>
        <w:suppressAutoHyphens w:val="true"/>
        <w:spacing w:lineRule="auto" w:line="2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MLUVNÍ STRANY SE DOHODLY NA NÁSLEDUJÍCÍ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Předmětem díla ve smyslu této smlouvy se rozumí realizace akce: </w:t>
      </w:r>
      <w:r>
        <w:rPr>
          <w:rFonts w:cs="Arial" w:ascii="Arial" w:hAnsi="Arial"/>
          <w:b/>
          <w:sz w:val="22"/>
          <w:szCs w:val="22"/>
        </w:rPr>
        <w:t xml:space="preserve">„Oprava střechy objektu C“ </w:t>
      </w:r>
      <w:r>
        <w:rPr>
          <w:rFonts w:cs="Arial" w:ascii="Arial" w:hAnsi="Arial"/>
          <w:sz w:val="22"/>
          <w:szCs w:val="22"/>
        </w:rPr>
        <w:t>v prostoru areálu školy a dílen Školní 785/56, Chomutov za podmínek dále sjednaných v této smlouvě a dalších dokumentech, na které se tato smlouva odkazuje.</w:t>
      </w:r>
    </w:p>
    <w:p>
      <w:pPr>
        <w:pStyle w:val="Normal"/>
        <w:ind w:lef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v položkovém rozpočtu individuálně určená věc (výrobek), zadavatel připouští použití jiného, kvalitativně a technicky srovnatelného výrobku, vždy však po předchozím odsouhlasení zadavatele. Tato skutečnost musí být zaznamenaná v zápisu ve stavebním deníku, dále také jako „SD“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e-li objednatel požadovat v průběhu provádění díla další dodávky nebo práce, zavazuje se je zhotovitel v rozsahu požadavku objednatele provést, dojde-li mezi smluvními stranami k dohodě o ceně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se seznámil s rozsahem a povahou díla, objektem a prostory, v nichž má být dílo prováděno a že jsou mu známy veškeré technické, dopravní a jiné podmínky nezbytné k jeho řádné realizaci. Zhotovitel dále prohlašuje, že splňuje základní kvalifikační předpoklady.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rohlašuje, že doložená nabídka, která tvoří přílohu a nedílnou součást této smlouvy, obsahuje veškeré práce a materiál potřebné pro zhotovení díla a jeho uvedení do funkčního stavu, včetně všech vedlejších nákladů, a že řádně provedl přeměření veškerých ploch a jím provedená specifikace použitého materiálu je tak kompletní. Zhotovitel nemá právo požadovat úhradu jakýchkoliv vícenákladů vzniklých v důsledku nesprávnosti jeho prohlášení uvedených v této smlouv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Součástí díla je i dodání prohlášení a atestů uvedených v čl. III. odst. 8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 bude po skončení díla předán objednateli v uklizeném stavu, stavební odpad bude zhotovitelem zlikvidován v souladu s příslušnými právními předpisy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čením se rozumí řádné provedení všech příslušných prací, event. řádné odstranění vad a nedodělků vzniklých při provádění díla a provedení všech zkoušek a předání všech prohlášení ve smyslu čl. III. odst. 7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díla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díla sjednaného v této smlouvě je: 285 954,60 Kč vč. DPH.  Cena odpovídá  </w:t>
      </w:r>
    </w:p>
    <w:p>
      <w:pPr>
        <w:pStyle w:val="Normal"/>
        <w:suppressAutoHyphens w:val="tru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bídkové ceně z výběrového řízení a pro provedení díla podle projektové dokumentace je  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84" w:hanging="0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ečná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   Cena díla bude průběžně placena objednatelem na základě vystavených daňových dokladů –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ktur. Objednatel uhradí měsíční, skutečně provedené práce a dodávky při provádění díla, a to 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ákladě vzájemně odsouhlasených a oběma smluvními stranami potvrzených Soupisů     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utečně provedených prací. Splatnost měsíční faktury je 21 dnů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Konečná úhrada ceny, včetně příslušné DPH, bude zadavatelem provedena na základě vysta-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ené faktury zhotovitelem po řádném provedení příslušných prací, a to do 30 dnů ode dne př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ání řádně dokončeného díla bez vad a nedodělků, resp. po odstranění všech vad a nedodělků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uvedených v předávacím protokolu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Úhrada bude provedena na účet zhotovitele vedený u </w:t>
      </w:r>
      <w:r>
        <w:rPr>
          <w:rFonts w:cs="Arial" w:ascii="Arial" w:hAnsi="Arial"/>
          <w:sz w:val="22"/>
          <w:szCs w:val="22"/>
          <w:highlight w:val="black"/>
        </w:rPr>
        <w:t>UniCredit Bank., č.ú. 615 95 001 / 27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5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y plnění díl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bude zahájeno dnem předání staveniště:</w:t>
      </w:r>
    </w:p>
    <w:p>
      <w:pPr>
        <w:pStyle w:val="Normal"/>
        <w:overflowPunct w:val="false"/>
        <w:autoSpaceDE w:val="false"/>
        <w:ind w:left="142" w:hanging="142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realizace stavby: </w:t>
      </w:r>
      <w:r>
        <w:rPr>
          <w:rFonts w:cs="Arial" w:ascii="Arial" w:hAnsi="Arial"/>
          <w:color w:val="000000"/>
          <w:sz w:val="22"/>
          <w:szCs w:val="22"/>
        </w:rPr>
        <w:t>v termínu od 1.4.2020 do 31.5.2020. Doba realizace prací – 4 týdny od předání staveniště.</w:t>
      </w:r>
    </w:p>
    <w:p>
      <w:pPr>
        <w:pStyle w:val="Normal"/>
        <w:overflowPunct w:val="false"/>
        <w:autoSpaceDE w:val="false"/>
        <w:ind w:left="360" w:hanging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zbytečného odkladu po dokončení díla bude kvalita provedených prací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ána zadavatelem za účasti zhotovitele. Všichni společně sepíší o kontrolní prohlídce předávací protokol a podepíší ho. Provedení kontrolní prohlídky, však nezbavuje zadavatele jeho nároků vůči zhotoviteli z odpovědnosti za vady díla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vzetí díla vyzve zhotovitel zadavatele min 3 pracovní dny předem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je oprávněn odmítnout převzetí díla, pokud jsou zjištěny vady a nedodělky (dále jen „vady“)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zadavatel převezme dílo přesto, že se na díle budou vyskytovat vady, budou případné vady díla uvedené v předávacím protokolu odstraněny zhotovitelem do 7 dnů ode dne podpisu předávacího protokolu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 dne předání a převzetí celého hotového díla zadavateli bez vad a nedodělků začíná plynout záruční doba.</w:t>
      </w:r>
    </w:p>
    <w:p>
      <w:pPr>
        <w:pStyle w:val="Zhlavzprvy"/>
        <w:spacing w:lineRule="auto" w:line="24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později při předávání předmětu plnění předá zhotovitel zadavateli veškeré atesty, prohlášení a protokoly o zkouškách, které jsou příslušnými právními předpisy, technickými normami a předpisy výrobců příslušných materiálů požadovány.</w:t>
      </w:r>
    </w:p>
    <w:p>
      <w:pPr>
        <w:pStyle w:val="Normal"/>
        <w:suppressAutoHyphens w:val="tru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284" w:hanging="284"/>
        <w:textAlignment w:val="baseline"/>
        <w:rPr/>
      </w:pPr>
      <w:r>
        <w:rPr>
          <w:rFonts w:cs="Arial" w:ascii="Arial" w:hAnsi="Arial"/>
          <w:sz w:val="22"/>
          <w:szCs w:val="22"/>
        </w:rPr>
        <w:t>Pokud budou po předání díla v záruční době zjištěny vady díla, bude na ně zhotovitel upozorněn neprodleně po jejich zjištění (při prodlení s upozorněním však zadavatel neztrácí nároky vůči zhotoviteli z odpovědnosti za vady díla). Zhotovitel se zavazuje nejpozději do 5 dnů vyjádřit k oprávněnosti reklamace. Při oprávněné reklamaci odstraní zhotovitel vadu bez zbytečného odkladu, nejpozději však do 10 pracovních dnů ode dne jejího oznámení, nedohodnou-li se smluvní strany jinak. V případě havárie, u níž nebude z povahy věci možné předem vyzvat zhotovitele k odstranění vady, může zadavatel zajistit odstranění vady či alespoň provizorní opravu sám na náklady zhotovitele, aniž by zhotovitele předem vyzýval k odstranění vady. Doba od uplatnění práva ze záruky až do provedení opravy se do záruční doby nezapočítává. Tímto ustanovením nejsou dotčena zákonná práva zadavatele vůči zhotoviteli z odpovědnosti za vady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overflowPunct w:val="false"/>
        <w:autoSpaceDE w:val="false"/>
        <w:spacing w:lineRule="auto" w:line="228"/>
        <w:ind w:left="1080" w:right="-158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osti zhotovitele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hotovitel garantuje bezvadné provedení veškerých prací včetně subdodávek podle projektové dokumentace na předmět díla a podle podané nabídky ve výběrovém řízení. Na provedené práce a dodaný materiál poskytuje zhotovitel záruku 24 měsíců na dodávku a montáž a 24 měsíců na příslušenství. Zhotovitel bude používat výhradně nový a nepoškozený materiál 1 tř. kvality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0" w:after="120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odpovídá za subdodávky dodané firmami vybranými zhotovitele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Zadavatel si vyhrazuje možnost přerušit stavbu, pokud by zjistil závažné nedostatky př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vádění díl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Zhotovitel je povinen dokončit a předat předmět plnění zadavateli v termínu uvedeném v tét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mlouvě v odpovídající kvalitě, v souladu s touto smlouvou, českými technickými normami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oporučeními výrobců příslušných materiálů a dodavatelů výrobků a souvisejícími předpisy pr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yto práce stanovenými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Zhotovitel se zavazuje umožnit zadavateli kontrolu prací, které mají být zabudované nebo bud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nepřístupné před jejich zakrytím. Za tímto účelem vyzve zhotovitel zadavatele ke kontrol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lespoň den před provedením zakrytí prací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Zjistí-li zadavatel, že zhotovitel provádí dílo v rozporu se svými povinnostmi (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právními předpisy, technickými normami, realizační projektovou dokumentací, v rozpor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s technologickými postupy a předpisy výrobců a prodejců používaných materiálů a zařízení,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rozporu s vyjádřením správních orgánů anebo nerespektuje pokyny zadavatele), je zadavatel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právněn dožadovat se toho, aby zhotovitel odstranil vady vzniklé vadným prováděním a díl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ováděl řádným způsobem. Jestliže zhotovitel tak neučiní ani v přiměřené lhůtě mu k tom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oskytnuté, je zadavatel oprávněn od smlouvy odstoupit. Právo na odstoupení plynoucí ze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ákona tím není dotčen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Zhotovitel si bude při realizaci díla počínat tak, aby nevznikla škoda zadavateli ani jiným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osobám, zejména pak škoda na objektu, v němž bude dílo prováděno. Zhotovitel se zavazuje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řípadné škody uvést do původního stavu na vlastní náklady.  Zhotovitel bude provádět den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k dopravě materiálu včetně výtahu provede zhotovitel neprodleně po každém použití, minimálně 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jednou denně.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8. Při své činnosti nebude zhotovitel obtěžovat okolí např. nadměrným hlukem apod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9. Zhotovitel nese nebezpečí škody na díle až do jeho předání bez vad a nedodělků objednateli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10. Zhotovitel se zavazuje dodržovat veškeré opatření BOZP a pokyny OZO pro BOZP a 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.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 Pracovníci zhotovitele jsou povinni se seznámit s riziky při vykonávání prací v objektu a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 vědomím školy a po proškolení OZO podepsat „Záznam o poučení“. Bez tohoto  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oučení nemohou být zhotovitelem zahájeny práce.</w:t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zhotovitel se zavazuje zaplatit objednateli za každý den překročení sjednané doby plnění dí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mluvní pokutu ve výši 0,1% z celkové ceny díla bez DPH,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ro případ pozdního splnění závazku zhotovitele k odstranění vad oznámených v záruční době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smluvní strany sjednávají smluvní pokutu ve výši 1.000,- Kč za každý den prodlení a jednotlivou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vadu do doby odstranění vady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V případě porušení BOZP na pracovišti strany sjednávají smluvní pokutu ve výši 500,- Kč za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každý jednotlivý případ porušen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 Smluvní strany se zavazují zaplatit za každý den překročení sjednaného termínu splatnosti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kteréhokoliv peněžitého závazku úrok z prodlení ve výši 0,05% z neuhrazené částky do jejího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placení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-li v této smlouvě uvedeno jinak, řídí se vztahy účastníků smlouvy příslušnými právními předpisy a ustanoveními obchodního zákoníku.</w:t>
      </w:r>
    </w:p>
    <w:p>
      <w:pPr>
        <w:pStyle w:val="Normal"/>
        <w:suppressAutoHyphens w:val="tru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v této smlouvě sjednána smluvní pokuta, nemá toto ujednání vliv na právo příslušné smluvní strany požadovat vedle smluvní pokuty i náhradu škody, a to včetně škody smluvní pokutu přesahujíc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 změny a doplňky této smlouvy lze učinit pouze písemně.</w:t>
      </w:r>
    </w:p>
    <w:p>
      <w:pPr>
        <w:pStyle w:val="Normal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ude v úplném znění uveřejněna prostřednictvím registru smluv postupem dle zákona č.340/2015 Sb., ve znění pozdějších předpisů. Smluvní strany se dohodly na tom, že uveřejnění v registru smluv provede objednatel, který zároveň zajistí, aby informace o uveřejnění této smlouvy byla zaslána zhotoviteli na e-mail: </w:t>
      </w:r>
      <w:r>
        <w:rPr>
          <w:rFonts w:cs="Arial" w:ascii="Arial" w:hAnsi="Arial"/>
          <w:color w:val="000000"/>
          <w:sz w:val="22"/>
          <w:szCs w:val="22"/>
          <w:highlight w:val="black"/>
        </w:rPr>
        <w:t>strechycv@atlas.cz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 nichž každá ze smluvních stran obdrží po jedno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to, že celý obsah smlouvy je projev jejich pravé a svobodné vůle, připojují smluvní strany své vlastnoruční podpisy.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/>
      </w:pPr>
      <w:r>
        <w:rPr>
          <w:rFonts w:cs="Arial" w:ascii="Arial" w:hAnsi="Arial"/>
          <w:sz w:val="22"/>
          <w:szCs w:val="22"/>
        </w:rPr>
        <w:t>V Chomutově dne: 13.3.2020</w:t>
        <w:tab/>
        <w:tab/>
        <w:tab/>
        <w:t xml:space="preserve">V Chomutově dne: 13.3.2020 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:</w:t>
        <w:tab/>
        <w:tab/>
        <w:tab/>
        <w:tab/>
        <w:tab/>
        <w:tab/>
        <w:t>Objednatel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black"/>
        </w:rPr>
        <w:t>Mgr. Jan Mareš, MBA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jednatel společnosti</w:t>
        <w:tab/>
        <w:tab/>
        <w:tab/>
        <w:tab/>
        <w:tab/>
        <w:t>Ředitel školy</w:t>
      </w:r>
    </w:p>
    <w:p>
      <w:pPr>
        <w:pStyle w:val="Normal"/>
        <w:suppressAutoHyphens w:val="true"/>
        <w:overflowPunct w:val="false"/>
        <w:autoSpaceDE w:val="false"/>
        <w:spacing w:lineRule="auto" w:line="228" w:before="0" w:after="24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hlavzprvy"/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PP01-002 / REV 1</w:t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  <w:drawing>
              <wp:inline distT="0" distB="0" distL="0" distR="0">
                <wp:extent cx="1160780" cy="7226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Střední odborná škola energetická a stavební, 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4D4D4D"/>
              <w:sz w:val="26"/>
              <w:szCs w:val="26"/>
              <w:lang w:val="en-US" w:eastAsia="en-US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196850</wp:posOffset>
                </wp:positionV>
                <wp:extent cx="695960" cy="6959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960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036" w:type="dxa"/>
          <w:gridSpan w:val="3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zhlavzprvy">
    <w:name w:val="Název záhlaví zprávy"/>
    <w:qFormat/>
    <w:rPr>
      <w:rFonts w:ascii="Arial" w:hAnsi="Arial" w:cs="Arial"/>
      <w:b/>
      <w:spacing w:val="-4"/>
      <w:position w:val="0"/>
      <w:sz w:val="18"/>
      <w:sz w:val="18"/>
      <w:vertAlign w:val="baselin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hlavzprvyChar">
    <w:name w:val="Záhlaví zprávy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dokumentu">
    <w:name w:val="Nadpis dokumentu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cs-CZ" w:bidi="ar-SA" w:eastAsia="zh-CN"/>
    </w:rPr>
  </w:style>
  <w:style w:type="paragraph" w:styleId="Zhlavzprvy">
    <w:name w:val="Záhlaví zprávy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vnzhlavzprvy">
    <w:name w:val="První záhlaví zprávy"/>
    <w:basedOn w:val="Zhlavzprvy"/>
    <w:next w:val="Zhlavzprv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</w:rPr>
  </w:style>
  <w:style w:type="paragraph" w:styleId="Zhlavzprvy1">
    <w:name w:val="Záhlaví zprávy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1IMP">
    <w:name w:val="Nadpis 1_IMP"/>
    <w:basedOn w:val="Normal"/>
    <w:next w:val="Normal"/>
    <w:qFormat/>
    <w:pPr>
      <w:suppressAutoHyphens w:val="true"/>
      <w:overflowPunct w:val="false"/>
      <w:autoSpaceDE w:val="false"/>
      <w:spacing w:lineRule="auto" w:line="228" w:before="240" w:after="60"/>
      <w:textAlignment w:val="baseline"/>
    </w:pPr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8:00Z</dcterms:created>
  <dc:creator>Ing. Miloš Holopírek</dc:creator>
  <dc:description/>
  <cp:keywords/>
  <dc:language>en-US</dc:language>
  <cp:lastModifiedBy>Petra Kouřilová</cp:lastModifiedBy>
  <cp:lastPrinted>2020-03-16T09:23:00Z</cp:lastPrinted>
  <dcterms:modified xsi:type="dcterms:W3CDTF">2020-03-16T08:26:00Z</dcterms:modified>
  <cp:revision>10</cp:revision>
  <dc:subject/>
  <dc:title> </dc:title>
</cp:coreProperties>
</file>