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5/2017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NÁJEMNÍ  SMLOUVĚ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21404207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1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. Regionální investiční fond s proměnným základním kapitálem, a.s.</w:t>
      </w:r>
    </w:p>
    <w:p>
      <w:pPr>
        <w:pStyle w:val="Normln1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Holušická 2221/3, 148 00 Praha 4 - Chodov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4785920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4785920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/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Raiffeisenbank a.s., čís. účtu: 1021107637/5500</w:t>
      </w:r>
    </w:p>
    <w:p>
      <w:pPr>
        <w:pStyle w:val="Normln1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1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B, vložka 16792</w:t>
        <w:tab/>
      </w:r>
    </w:p>
    <w:p>
      <w:pPr>
        <w:pStyle w:val="Normln1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1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1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1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Mgr. Jan Matulík, jednatel</w:t>
      </w:r>
    </w:p>
    <w:p>
      <w:pPr>
        <w:pStyle w:val="Normln1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1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1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1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  <w:tab/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Správa uprchlických zařízení Ministerstva vnitra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Lhotecká 559/7, 143 01 Praha 12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Mgr. et Mgr. Pavel Bacík - ředitel 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60498021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60498021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látce DPH:</w:t>
        <w:tab/>
        <w:t>Ne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Bankovní spojení:</w:t>
        <w:tab/>
      </w:r>
      <w:r>
        <w:rPr>
          <w:rFonts w:eastAsia="Arial" w:cs="Arial" w:ascii="Arial" w:hAnsi="Arial"/>
          <w:sz w:val="22"/>
        </w:rPr>
        <w:t xml:space="preserve">Česká národní banka, čís. účtu: 52626881/0710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ční složka státu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ovací adresa:</w:t>
        <w:tab/>
        <w:t xml:space="preserve">Správa uprchlických zařízení Ministerstva vnitra, P.O.BOX 110, 143 00 Praha 4 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adpis2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Dodatku</w:t>
      </w:r>
    </w:p>
    <w:p>
      <w:pPr>
        <w:pStyle w:val="Nadpis21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S účinností od  01.03.2017 uzavírají Pronajímatel a Nájemce Dodatek č. 5/2017 k nájemní smlouvě č. </w:t>
      </w:r>
      <w:r>
        <w:rPr>
          <w:rFonts w:eastAsia="Arial" w:cs="Arial" w:ascii="Arial" w:hAnsi="Arial"/>
          <w:sz w:val="22"/>
        </w:rPr>
        <w:t>21404207</w:t>
      </w:r>
      <w:r>
        <w:rPr>
          <w:rFonts w:eastAsia="Arial" w:cs="Arial" w:ascii="Arial" w:hAnsi="Arial"/>
          <w:b w:val="false"/>
          <w:sz w:val="22"/>
        </w:rPr>
        <w:t xml:space="preserve"> ze dne 10.12.2012, ve znění předchozích dodatků (dále jen </w:t>
      </w:r>
      <w:r>
        <w:rPr>
          <w:rFonts w:eastAsia="Arial" w:cs="Arial" w:ascii="Arial" w:hAnsi="Arial"/>
          <w:sz w:val="22"/>
        </w:rPr>
        <w:t>„Smlouva“</w:t>
      </w:r>
      <w:r>
        <w:rPr>
          <w:rFonts w:eastAsia="Arial" w:cs="Arial" w:ascii="Arial" w:hAnsi="Arial"/>
          <w:b w:val="false"/>
          <w:sz w:val="22"/>
        </w:rPr>
        <w:t xml:space="preserve">) Předmětem Smlouvy je nájem nebytových prostor a parkovacího místa  na adrese </w:t>
      </w:r>
      <w:r>
        <w:rPr>
          <w:rFonts w:eastAsia="Arial" w:cs="Arial" w:ascii="Arial" w:hAnsi="Arial"/>
          <w:sz w:val="22"/>
        </w:rPr>
        <w:t>Pernerova 444, 530 02 Pardubice - Zelené Předměstí.</w:t>
      </w:r>
    </w:p>
    <w:p>
      <w:pPr>
        <w:pStyle w:val="Normln1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y č.1 a 2 tohoto Dodatku nahrazuijí přílohy č.1 a 2 Smlouvy, a to z důvodu změny předmětu nájmu. Nájemce nejpozději ke dni 28.2.2017 vrátí Pronajímateli zpět prostor ve 2 NP budovy - místnost č.104 a od 1.3.2017 bude místo této místnosti užívat prostor ve 4NP budovy - místnost č. 409 jak je blíže specifikováno v příloze č.2 tohoto Dodatku.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ln1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ále se Smluvní strany dohodly, že Pronajímatel zajistí v místnosti č. 409 následující úpravy: </w:t>
      </w:r>
    </w:p>
    <w:p>
      <w:pPr>
        <w:pStyle w:val="Odstavecseseznamem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1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dstraní příčku mezi místnostmi č. 409 a 410 a tím vznikne pouze jedna místnost označovaná v příloze č.2 jako místnost č. 409. </w:t>
      </w:r>
    </w:p>
    <w:p>
      <w:pPr>
        <w:pStyle w:val="Normln1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Dále bude provedena výměna podlahové krytiny a výmalba místnosti.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ln1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yto úpravy provede Pronajímatel na vlastní náklady a vynaložené prostředky nebude nárokovat po Nájemci.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</w:r>
    </w:p>
    <w:p>
      <w:pPr>
        <w:pStyle w:val="Normln1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se Smluvní strany dohodly na změně parkovacího místa, a to tak, že Nájemce bude místo parkovacího místa č. P2 užívat parkovací místo č. P11. Výše nájemného za parkovací místo zůstává beze změny.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1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ituační plán budovy a areálu s vyznačením předmětu nájmu aktuálního ke dni 1.3.2017 je součástí přílohy č.2 tohoto Dodatku.    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1"/>
        <w:numPr>
          <w:ilvl w:val="1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</w:r>
    </w:p>
    <w:p>
      <w:pPr>
        <w:pStyle w:val="Normln1"/>
        <w:numPr>
          <w:ilvl w:val="1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3 (třech) vyhotoveních, z nichž každý má platnost originálu, z toho Pronajímatel obdrží 2 (dvě) vyhotovení a Nájemce obdrží 1 (jedno) vyhotovení.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ln1"/>
        <w:numPr>
          <w:ilvl w:val="1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n1"/>
        <w:numPr>
          <w:ilvl w:val="1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nto Dodatek nabývá účinnosti dnem 01.03.2017.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1"/>
        <w:numPr>
          <w:ilvl w:val="1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1  - Splátkový kalendář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Příloha č. 2  - Identifikace předmětu nájmu včetně zakreslení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right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Podpisy Smluvních stran uvedeny na straně č.3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b/>
          <w:b/>
          <w:i/>
          <w:i/>
          <w:color w:val="FF0000"/>
          <w:sz w:val="22"/>
          <w:u w:val="single"/>
        </w:rPr>
      </w:pPr>
      <w:r>
        <w:rPr>
          <w:rFonts w:eastAsia="Arial" w:cs="Arial" w:ascii="Arial" w:hAnsi="Arial"/>
          <w:b/>
          <w:i/>
          <w:color w:val="FF0000"/>
          <w:sz w:val="22"/>
          <w:u w:val="single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Zkladntextodsazen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i/>
          <w:color w:val="FF0000"/>
          <w:sz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............................. dne ..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ráva uprchlických zařízení Ministerstva vnitra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gr. et Mgr. Pavel Bací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ředitel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Regionální investiční fond s proměnným základním kapitálem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gr. Jan Matulí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jednatel  </w:t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850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rFonts w:eastAsia="Arial" w:cs="Arial" w:ascii="Arial" w:hAnsi="Arial"/>
          <w:b/>
          <w:sz w:val="22"/>
        </w:rPr>
        <w:t>Příloha č. 2</w:t>
      </w:r>
      <w:r>
        <w:rPr>
          <w:rFonts w:eastAsia="Arial" w:cs="Arial" w:ascii="Arial" w:hAnsi="Arial"/>
          <w:sz w:val="22"/>
        </w:rPr>
        <w:t xml:space="preserve"> ke smlouvě č. 21404207 - Identifikace předmětu nájmu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09"/>
        <w:gridCol w:w="4425"/>
        <w:gridCol w:w="3135"/>
      </w:tblGrid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ájemce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Správa uprchlických zařízení Ministerstva vnitra 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Lhotecká 559/7, 143 01 Praha 12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Č:</w:t>
              <w:tab/>
              <w:t>60498021</w:t>
            </w:r>
          </w:p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Č:</w:t>
              <w:tab/>
              <w:t xml:space="preserve">CZ60498021 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tnost od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01.03.2017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nájmu dle této smlouvy je  následující:</w:t>
      </w:r>
    </w:p>
    <w:p>
      <w:pPr>
        <w:pStyle w:val="Normal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ebytový prostor v budově definované v čl. 2 této Smlouvy: 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ind w:left="708" w:hanging="70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Specifikace pronajatého prostoru: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Pardubice / 21404 Pardubice, Pernerova 444 / Pernerova 444 / 4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1 - Kanceláře</w:t>
        <w:tab/>
        <w:t>plocha:</w:t>
        <w:tab/>
        <w:t>16,8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2 - Kanceláře</w:t>
        <w:tab/>
        <w:t>plocha:</w:t>
        <w:tab/>
        <w:t>26,6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3 - Kanceláře</w:t>
        <w:tab/>
        <w:t>plocha:</w:t>
        <w:tab/>
        <w:t>26,5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4 - Kanceláře</w:t>
        <w:tab/>
        <w:t>plocha:</w:t>
        <w:tab/>
        <w:t>17,1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5 - Kanceláře</w:t>
        <w:tab/>
        <w:t>plocha:</w:t>
        <w:tab/>
        <w:t>17,9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6 - Kanceláře</w:t>
        <w:tab/>
        <w:t>plocha:</w:t>
        <w:tab/>
        <w:t>28,2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409 - Kanceláře</w:t>
        <w:tab/>
        <w:t>plocha:</w:t>
        <w:tab/>
        <w:t>33,6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Pardubice / 21404 Pardubice, Pernerova 444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ab/>
        <w:t>Parkovací místo P 11 - Parkovací místa</w:t>
        <w:tab/>
        <w:t>počet:</w:t>
        <w:tab/>
        <w:t>1 k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1134"/>
          <w:tab w:val="left" w:pos="7000" w:leader="none"/>
          <w:tab w:val="decimal" w:pos="8277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:</w:t>
        <w:tab/>
        <w:tab/>
        <w:t>167,03 m²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b/>
          <w:i/>
          <w:sz w:val="22"/>
        </w:rPr>
        <w:t>Celkem parkovacích míst:</w:t>
        <w:tab/>
        <w:tab/>
        <w:t>1 ks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widowControl w:val="false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i/>
        <w:sz w:val="20"/>
      </w:rPr>
      <w:t>Evidenční číslo smlouvy:</w:t>
    </w:r>
    <w:r>
      <w:rPr/>
      <w:t xml:space="preserve"> </w:t>
    </w:r>
    <w:r>
      <w:rPr>
        <w:b/>
        <w:sz w:val="20"/>
      </w:rPr>
      <w:t>21404207</w:t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  <w:t xml:space="preserve">Strana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</w:rPr>
    </w:pPr>
    <w:r>
      <w:rPr>
        <w:b/>
        <w:i/>
        <w:sz w:val="20"/>
      </w:rPr>
      <w:t xml:space="preserve">Počet příloh: </w:t>
    </w:r>
    <w:r>
      <w:rPr>
        <w:b/>
        <w:i/>
        <w:color w:val="FF0000"/>
        <w:sz w:val="20"/>
      </w:rPr>
      <w:t>2</w:t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</w:rPr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Slostrnky1">
    <w:name w:val="Číslo stránky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1"/>
    <w:qFormat/>
    <w:pPr>
      <w:jc w:val="center"/>
    </w:pPr>
    <w:rPr>
      <w:sz w:val="28"/>
    </w:rPr>
  </w:style>
  <w:style w:type="paragraph" w:styleId="Styl1">
    <w:name w:val="Styl1"/>
    <w:basedOn w:val="Normln1"/>
    <w:qFormat/>
    <w:pPr/>
    <w:rPr/>
  </w:style>
  <w:style w:type="paragraph" w:styleId="Zkladntext1">
    <w:name w:val="Základní text1"/>
    <w:basedOn w:val="Normln1"/>
    <w:qFormat/>
    <w:pPr>
      <w:jc w:val="both"/>
    </w:pPr>
    <w:rPr/>
  </w:style>
  <w:style w:type="paragraph" w:styleId="Zkladntextodsazen1">
    <w:name w:val="Základní text odsazený1"/>
    <w:basedOn w:val="Normln1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1"/>
    <w:next w:val="Zhlav1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1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1"/>
    <w:next w:val="Zhlav1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1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1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1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1"/>
    <w:qFormat/>
    <w:pPr>
      <w:spacing w:before="100" w:after="100"/>
    </w:pPr>
    <w:rPr/>
  </w:style>
  <w:style w:type="paragraph" w:styleId="Textbubliny">
    <w:name w:val="Text bubliny"/>
    <w:basedOn w:val="Normln1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7:00Z</dcterms:created>
  <dc:creator>Julie Borovičková</dc:creator>
  <dc:description/>
  <cp:keywords/>
  <dc:language>en-US</dc:language>
  <cp:lastModifiedBy>Blanka Fojtíková, Mgr.</cp:lastModifiedBy>
  <dcterms:modified xsi:type="dcterms:W3CDTF">2017-01-27T12:17:00Z</dcterms:modified>
  <cp:revision>3</cp:revision>
  <dc:subject/>
  <dc:title/>
</cp:coreProperties>
</file>