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 xml:space="preserve">SMLOUVA O SPOLUPRÁCI A SMLOUVA O POSKYTNUTÍ PODPORY MALÉHO ROZSAHU </w:t>
      </w:r>
    </w:p>
    <w:p>
      <w:pPr>
        <w:pStyle w:val="SmlouvaA"/>
        <w:spacing w:lineRule="auto" w:line="276"/>
        <w:rPr>
          <w:bCs w:val="false"/>
          <w:sz w:val="23"/>
          <w:szCs w:val="23"/>
        </w:rPr>
      </w:pPr>
      <w:r>
        <w:rPr>
          <w:bCs w:val="false"/>
          <w:sz w:val="23"/>
          <w:szCs w:val="23"/>
        </w:rPr>
        <w:t>Kód/číslo: 006/8</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tr Novák, fyzická osob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vozuje HUZ Penzion U Nováků v Kožlí (Jihočeský kraj)</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sion zastupuje: Petr Novák, maji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67175317</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ožlí 24, 398 04 Kožlí</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sion U Nováků a nacházejícího se na adrese Kožlí 24 398 04 Kožlí.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produktový manažer turistické oblasti Písecko-Blatensko pan Martin Slavík, telefon +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 xml:space="preserve">Petr Novák, telefon +420  ; </w:t>
      </w:r>
      <w:r>
        <w:rPr>
          <w:rFonts w:cs="Times New Roman" w:ascii="Times New Roman" w:hAnsi="Times New Roman"/>
          <w:bCs/>
          <w:sz w:val="23"/>
          <w:szCs w:val="23"/>
          <w:lang w:val="cs-CZ" w:eastAsia="cs-CZ"/>
        </w:rPr>
        <w:t xml:space="preserve">email:  .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11. 6. 2020</w:t>
        <w:tab/>
        <w:tab/>
        <w:tab/>
        <w:tab/>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Pension U Nováků</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Petr Novák, jednatel</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04:00Z</dcterms:created>
  <dc:creator>Petr NEUBAUER</dc:creator>
  <dc:description/>
  <cp:keywords/>
  <dc:language>en-US</dc:language>
  <cp:lastModifiedBy>Petra Jelínková</cp:lastModifiedBy>
  <cp:lastPrinted>2020-06-26T10:05:00Z</cp:lastPrinted>
  <dcterms:modified xsi:type="dcterms:W3CDTF">2020-06-26T08: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