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ěstys Pozlovice, </w:t>
            </w:r>
            <w:r>
              <w:rPr>
                <w:rFonts w:cs="Arial" w:ascii="Arial" w:hAnsi="Arial"/>
              </w:rPr>
              <w:t>se sídlem Hlavní 51, Pozlovice, PSČ 763 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56870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6870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Pavlem Coufalíkem, Ph.D.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21, ostatní plocha, o výměře 5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22, ostatní plocha, o výměře 23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23, ostatní plocha, o výměře 13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97, ostatní plocha, o výměře 9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98, ostatní plocha, o výměře 10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99, ostatní plocha, o výměře 5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24, ostatní plocha, o výměře 22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25, ostatní plocha, o výměře 14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26, ostatní plocha, o výměře 122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27, ostatní plocha, o výměře 10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28, ostatní plocha, o výměře 36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29, ostatní plocha, o výměře 20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psaných v katastru nemovitostí příslušného katastrálního pracoviště Katastrálního úřadu pro Zlínský kraj na LV č. 680 pro obec a </w:t>
      </w:r>
      <w:r>
        <w:rPr>
          <w:b/>
        </w:rPr>
        <w:t>k. ú. Pozlovice</w:t>
      </w:r>
      <w:r>
        <w:rPr/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2"/>
      </w:tblGrid>
      <w:tr>
        <w:trPr/>
        <w:tc>
          <w:tcPr>
            <w:tcW w:w="3085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33.097 Kč</w:t>
            </w:r>
            <w:r>
              <w:rPr/>
              <w:t xml:space="preserve"> (z toho: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121…….589 Kč,</w:t>
            </w:r>
          </w:p>
        </w:tc>
        <w:tc>
          <w:tcPr>
            <w:tcW w:w="3082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122....2.707 Kč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</w:rPr>
            </w:pPr>
            <w:r>
              <w:rPr/>
              <w:t>p. č. 2251/123…1.530 Kč,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97…….1006 Kč,</w:t>
            </w:r>
          </w:p>
        </w:tc>
        <w:tc>
          <w:tcPr>
            <w:tcW w:w="3082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98…..1.118 Kč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99.…....559 Kč,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124….2.513 Kč,</w:t>
            </w:r>
          </w:p>
        </w:tc>
        <w:tc>
          <w:tcPr>
            <w:tcW w:w="3082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125….1.599 Kč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 č. 2251/126..13.936 Kč,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127….1.142 Kč,</w:t>
            </w:r>
          </w:p>
        </w:tc>
        <w:tc>
          <w:tcPr>
            <w:tcW w:w="3082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128….4.112 Kč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251/129…2.286 Kč).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dárcem a k tomuto úkonu obdarovaný dárce tímto zmocňuje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ěr Zlínského kraje převést předmětné nemovité věci byl řádně zveřejněn na úřední desce dne: </w:t>
        <w:tab/>
        <w:t>16. 4. 2019, sejmuto dne 16. 6. 2019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. 2. 2020, sejmuto dne 3. 5. 2020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</w:t>
        <w:tab/>
        <w:t>17. 6. 2019, usnesení č. 0599/Z20/19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5. 2020, usnesení č. 0801/Z26/20</w:t>
        <w:tab/>
        <w:tab/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yse Pozlovic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6. 6. 2019, usnesení č. 23/III/2019/ZM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18. 12. 2019, usnesení č. 23/VI/2019/ZM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zlovicích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Coufalík, Ph.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8:00Z</dcterms:created>
  <dc:creator>kostelecka</dc:creator>
  <dc:description/>
  <cp:keywords/>
  <dc:language>en-US</dc:language>
  <cp:lastModifiedBy>Latináková Martina</cp:lastModifiedBy>
  <cp:lastPrinted>2018-10-15T14:02:00Z</cp:lastPrinted>
  <dcterms:modified xsi:type="dcterms:W3CDTF">2020-06-26T07:00:00Z</dcterms:modified>
  <cp:revision>6</cp:revision>
  <dc:subject/>
  <dc:title/>
</cp:coreProperties>
</file>