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08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emědělské družstvo Olbramkostel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Olbramkostel 177, PSČ 671 5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136934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136934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o v obchodním rejstříku vedeném Krajským soudem v Brně,oddíl DrXXXII,vložka </w:t>
      </w:r>
      <w:r>
        <w:rPr>
          <w:rFonts w:cs="Arial" w:ascii="Arial" w:hAnsi="Arial"/>
        </w:rPr>
        <w:t>219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Zdeněk Rechtik – 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108N18/27 ze dne 26.3.2018, ve znění dodatku č. 1 ze dne 26.11.2018 a ve znění dodatku č. 2 ze dne 25.9.2019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dodatku č. 2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3.147,- Kč (slovy: dvacettřitisícjednostočtyři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rozšíření předmětu pachtu o níže uvedené pozemky na částku </w:t>
      </w:r>
      <w:r>
        <w:rPr>
          <w:rFonts w:cs="Arial" w:ascii="Arial" w:hAnsi="Arial"/>
          <w:b/>
          <w:bCs/>
          <w:sz w:val="22"/>
          <w:szCs w:val="22"/>
        </w:rPr>
        <w:t>23.211,-</w:t>
      </w:r>
      <w:r>
        <w:rPr>
          <w:rFonts w:cs="Arial" w:ascii="Arial" w:hAnsi="Arial"/>
          <w:sz w:val="22"/>
          <w:szCs w:val="22"/>
        </w:rPr>
        <w:t xml:space="preserve"> Kč (slovy: dvacettřitisícdvěstějede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1417"/>
        <w:gridCol w:w="1418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íč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íč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2" w:name="_Hlk29392084"/>
      <w:bookmarkEnd w:id="2"/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-3 tohoto dodatku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3" w:name="_Hlk29392084"/>
      <w:bookmarkStart w:id="4" w:name="_Hlk29392084"/>
      <w:bookmarkEnd w:id="4"/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0"/>
        </w:rPr>
        <w:t>užívání pozemků je řešeno v dohodě o zaplacení úhrady za užívání nemovité věci č. 108N18/27A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0 je pachtýř povinen zaplatit částku  23.143,- Kč (slovy: dvacettřitisícjednostočtyři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alikvotní části pachtu je nedílnou součástí dodatku a tvoří přílohu č. 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5" w:name="_Hlk40097367"/>
      <w:bookmarkStart w:id="6" w:name="_Hlk40097367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II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40097367"/>
      <w:bookmarkEnd w:id="7"/>
      <w:r>
        <w:rPr>
          <w:rFonts w:cs="Arial" w:ascii="Arial" w:hAnsi="Arial"/>
          <w:sz w:val="22"/>
          <w:szCs w:val="22"/>
        </w:rPr>
        <w:t>b) Čl. I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8" w:name="_Hlk14087345"/>
      <w:bookmarkEnd w:id="8"/>
      <w:r>
        <w:rPr>
          <w:b w:val="false"/>
          <w:bCs w:val="false"/>
          <w:sz w:val="22"/>
          <w:szCs w:val="22"/>
        </w:rPr>
        <w:t>4.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_Hlk14087345"/>
      <w:bookmarkStart w:id="10" w:name="_Hlk14087345"/>
      <w:bookmarkEnd w:id="10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8.2020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5.6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1" w:name="_Hlk29393390"/>
      <w:r>
        <w:rPr>
          <w:rFonts w:cs="Arial" w:ascii="Arial" w:hAnsi="Arial"/>
          <w:sz w:val="22"/>
          <w:szCs w:val="22"/>
        </w:rPr>
        <w:t>RNDr. Dagmar Benešovská                                               Zemědělské družstvo Olbramkos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                                                  </w:t>
      </w:r>
      <w:r>
        <w:rPr>
          <w:rFonts w:cs="Arial" w:ascii="Arial" w:hAnsi="Arial"/>
          <w:iCs/>
          <w:sz w:val="22"/>
          <w:szCs w:val="22"/>
        </w:rPr>
        <w:t>Ing. Zeněk Rechtik - 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pro                                   </w:t>
      </w:r>
      <w:r>
        <w:rPr>
          <w:rFonts w:cs="Arial" w:ascii="Arial" w:hAnsi="Arial"/>
          <w:iCs/>
          <w:sz w:val="22"/>
          <w:szCs w:val="22"/>
        </w:rPr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11"/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5:00Z</dcterms:created>
  <dc:creator/>
  <dc:description/>
  <cp:keywords/>
  <dc:language>en-US</dc:language>
  <cp:lastModifiedBy/>
  <dcterms:modified xsi:type="dcterms:W3CDTF">2020-06-26T05:55:00Z</dcterms:modified>
  <cp:revision>1</cp:revision>
  <dc:subject/>
  <dc:title/>
</cp:coreProperties>
</file>