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54779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7808301578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omáš Legner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íční 299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edlec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32  02  Starý Plzenec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Výměna topných těles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jednáváme u Vás výměnu topných těles na objektu - tř. Národní svobody 28, Pís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elkem 15 topných tě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le cenové nabídky ze dne 22. 6. 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ena celkem 171.911,-- Kč vč.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 termín realizace: 7 - 8/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ilan Rambous v.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6.2020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236-2020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41:00Z</dcterms:created>
  <dc:creator>Lenka Škodová</dc:creator>
  <dc:description/>
  <dc:language>en-US</dc:language>
  <cp:lastModifiedBy>Lenka Škodová</cp:lastModifiedBy>
  <dcterms:modified xsi:type="dcterms:W3CDTF">2020-06-26T04:41:00Z</dcterms:modified>
  <cp:revision>2</cp:revision>
  <dc:subject/>
  <dc:title/>
</cp:coreProperties>
</file>