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datek č. 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Y č. 9/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oskytnutí účelové finanční dotace z dotačního programu „Finanční podpora výstavby a rozšiřování metropolitních sítí v Plzeňském kraji 2019“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eňský kraj</w:t>
      </w:r>
    </w:p>
    <w:p>
      <w:pPr>
        <w:pStyle w:val="Normal"/>
        <w:rPr/>
      </w:pPr>
      <w:r>
        <w:rPr>
          <w:rFonts w:cs="Arial" w:ascii="Arial" w:hAnsi="Arial"/>
        </w:rPr>
        <w:t>se sídlem:                                Škroupova 18, 306 13 Plzeň</w:t>
      </w:r>
    </w:p>
    <w:p>
      <w:pPr>
        <w:pStyle w:val="Normal"/>
        <w:rPr/>
      </w:pPr>
      <w:r>
        <w:rPr>
          <w:rFonts w:cs="Arial" w:ascii="Arial" w:hAnsi="Arial"/>
        </w:rPr>
        <w:t>IČO:                                         70890366</w:t>
      </w:r>
    </w:p>
    <w:p>
      <w:pPr>
        <w:pStyle w:val="Normal"/>
        <w:rPr/>
      </w:pPr>
      <w:r>
        <w:rPr>
          <w:rFonts w:cs="Arial" w:ascii="Arial" w:hAnsi="Arial"/>
        </w:rPr>
        <w:t>DIČ:                                         CZ70890366</w:t>
      </w:r>
    </w:p>
    <w:p>
      <w:pPr>
        <w:pStyle w:val="Normal"/>
        <w:rPr/>
      </w:pPr>
      <w:r>
        <w:rPr>
          <w:rFonts w:cs="Arial" w:ascii="Arial" w:hAnsi="Arial"/>
        </w:rPr>
        <w:t>Zastoupený                              Ing. Josefem Bernardem, hejtmanem</w:t>
      </w:r>
    </w:p>
    <w:p>
      <w:pPr>
        <w:pStyle w:val="Normal"/>
        <w:rPr/>
      </w:pPr>
      <w:r>
        <w:rPr>
          <w:rFonts w:cs="Arial" w:ascii="Arial" w:hAnsi="Arial"/>
        </w:rPr>
        <w:t>K podpisu dodatku oprávněn:  na základě usnesení Zastupitelstva Plzeňského kraje       č.   /20   ze dne   2020 p. Ivo Grüner, náměstek hejtmana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                  Raiffeisenbank, a.s., pobočka Plzeň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       1063003350/55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poskytovatel dotace, na straně jedné </w:t>
      </w:r>
    </w:p>
    <w:p>
      <w:pPr>
        <w:pStyle w:val="Normal"/>
        <w:rPr/>
      </w:pPr>
      <w:r>
        <w:rPr>
          <w:rFonts w:cs="Arial" w:ascii="Arial" w:hAnsi="Arial"/>
        </w:rPr>
        <w:t>(dále jen Poskyto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Roky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                               Masarykovo náměstí 1, 337 01 Roky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           00259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         CZ00259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:                              starosta p. Václav Ko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                    Komerční bank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         9005-321381/01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příjemce dotace, na straně druhé</w:t>
      </w:r>
    </w:p>
    <w:p>
      <w:pPr>
        <w:pStyle w:val="Normal"/>
        <w:rPr/>
      </w:pPr>
      <w:r>
        <w:rPr>
          <w:rFonts w:cs="Arial" w:ascii="Arial" w:hAnsi="Arial"/>
        </w:rPr>
        <w:t>(dále jen Příjemc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zavřely níže uvedeného dne, měsíce a rok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hora označené smlouvě o poskytnutí účelové dotace na realizaci projektu „Metropolitní síť Rokycany etapa 8“, uzavřené dne 15. 07. 2019 mezi poskytovatelem dotace a příjemcem dotace (dále jen „smlouva“),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to dodatek č. 1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se mění následovně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loužení  termínu pro realizaci projektu a čerpání dotace o 1 měs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II. bod 3. – Původní znění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oprávněn a současně povinen čerpat poskytnutou finanční dotaci v období od jejího převedení na účet uvedený Příjemcem do 30.11.2020. Do 30.11.2020 má být dosaženo stanoveného účelu do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II. bod 3. – Nové znění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jemce je oprávněn a současně povinen čerpat poskytnutou finanční dotaci v období od jejího převedení na účet uvedený Příjemcem do 30.12.2020. Do 30.12.2020 má být dosaženo stanoveného účelu do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prava věcného rozsahu dotací podpořeného projektu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Čl. I. bod 1.  - Původní znění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oskytnutí účelové finanční dotace určené na realizaci projektu „Metropolitní síť Rokycany etapa 8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bude realizován v souladu s podanou žádostí Příjemce v rozsahu dle Osnovy popisu projektu příloha č. 1 smlouvy. Podkladem pro poskytnutí účelové finanční dotace je elektronická žádost Příjemce o poskytnutí Dotace (č. 179CN00009 ze dne 11.04.2019) podaná prostřednictvím systému eDotace (</w:t>
      </w:r>
      <w:hyperlink r:id="rId2">
        <w:r>
          <w:rPr>
            <w:rStyle w:val="InternetLink"/>
            <w:rFonts w:cs="Arial" w:ascii="Arial" w:hAnsi="Arial"/>
          </w:rPr>
          <w:t>http://dotace.plzensky-kraj.cz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I. bod 1. - Nové znění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oskytnutí účelové finanční dotace určené na realizaci projektu „Metropolitní síť Rokycany etapa 8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bude realizován v souladu s podanou žádostí Příjemce v rozsahu dle Osnovy popisu projektu příloha č. 1 smlouvy. Podkladem pro poskytnutí účelové finanční dotace je elektronická žádost Příjemce o poskytnutí Dotace (č. 179CN00009 ze dne 11.04.2019) podaná prostřednictvím systému eDotace (</w:t>
      </w:r>
      <w:hyperlink r:id="rId3">
        <w:r>
          <w:rPr>
            <w:rStyle w:val="InternetLink"/>
            <w:rFonts w:cs="Arial" w:ascii="Arial" w:hAnsi="Arial"/>
          </w:rPr>
          <w:t>http://dotace.plzensky-kraj.cz/</w:t>
        </w:r>
      </w:hyperlink>
      <w:r>
        <w:rPr>
          <w:rFonts w:cs="Arial" w:ascii="Arial" w:hAnsi="Arial"/>
        </w:rPr>
        <w:t>), modifikovaná Příjemcem v rozsahu projektu žádostí č.j. MeRo/683/ORM/20 ze dne 6.3.2020, doručené Poskytovateli prostřednictvím datové schránky dne 6.3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jekt „Metropolitní síť Rokycany etapa 8“ bude realizován v souladu s žádostí upravující věcný rozsah projektu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šechna ostatní ustanovení smlouvy o poskytnutí účelové dotace nejsou uzavřením tohoto dodatku nijak dotčena a zůstávají nadále v plat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nto dodatek č. 1 se uzavírá v elektronické podobě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latnosti tento dodatek nabývá dnem jeho podpisu druhé smluvní strany a účinnosti dnem jeho zveřejnění v informačním systému Registru smlu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ůle k uzavření tohoto dodatku je na straně poskytovatele dotace dána usnesením Zastupitelstva Plzeňského kraje č. /20 ze dne 6. 4. 2020 a na straně příjemce dotace usnesením č. 13870 ze zasedání rady města Rokycany ze dne 7. 4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Smluvní strany prohlašují, že dodatek č. 1 byl uzavřen po vzájemném projednání, že si ho před podpisem přečetly, že obsahu dodatku zcela rozumí a s celým jeho obsahem souhlasí, což stvrzují podpisy svých oprávněných zástupců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Za poskytovatele: </w:t>
        <w:tab/>
        <w:tab/>
        <w:tab/>
        <w:t xml:space="preserve">            Za příjemce: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…………………….                V Rokycanech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…</w:t>
        <w:tab/>
        <w:t xml:space="preserve">              ……..………..……..…....……….</w:t>
      </w:r>
    </w:p>
    <w:p>
      <w:pPr>
        <w:pStyle w:val="Normal"/>
        <w:rPr/>
      </w:pPr>
      <w:r>
        <w:rPr>
          <w:rFonts w:cs="Arial" w:ascii="Arial" w:hAnsi="Arial"/>
        </w:rPr>
        <w:t xml:space="preserve">Ivo Grüner                                                   Václav Kočí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ek hejtmana Plzeňského kraje</w:t>
        <w:tab/>
        <w:t xml:space="preserve">    starosta města Rokyc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epsáno elektronicky)                            (podepsáno elektronick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color w:val="000000"/>
      <w:sz w:val="24"/>
    </w:rPr>
  </w:style>
  <w:style w:type="character" w:styleId="WW8Num10z1">
    <w:name w:val="WW8Num10z1"/>
    <w:qFormat/>
    <w:rPr>
      <w:rFonts w:ascii="Arial" w:hAnsi="Arial" w:cs="Times New Roman"/>
      <w:b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Cislovany">
    <w:name w:val="PK_Cislovany"/>
    <w:basedOn w:val="Normal"/>
    <w:next w:val="Normal"/>
    <w:qFormat/>
    <w:pPr>
      <w:numPr>
        <w:ilvl w:val="0"/>
        <w:numId w:val="3"/>
      </w:numPr>
      <w:ind w:left="360" w:hanging="0"/>
      <w:jc w:val="both"/>
    </w:pPr>
    <w:rPr>
      <w:rFonts w:ascii="Arial" w:hAnsi="Arial" w:cs="Arial"/>
      <w:lang w:bidi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hyperlink" Target="http://dotace.plzensky-kraj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3:00Z</dcterms:created>
  <dc:creator>KuPK</dc:creator>
  <dc:description/>
  <dc:language>en-US</dc:language>
  <cp:lastModifiedBy>Ing. Gabriela Šímová</cp:lastModifiedBy>
  <cp:lastPrinted>2017-01-04T08:34:00Z</cp:lastPrinted>
  <dcterms:modified xsi:type="dcterms:W3CDTF">2020-06-12T08:34:00Z</dcterms:modified>
  <cp:revision>3</cp:revision>
  <dc:subject/>
  <dc:title>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712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6.2020</vt:lpwstr>
  </property>
  <property fmtid="{D5CDD505-2E9C-101B-9397-08002B2CF9AE}" pid="11" name="DisplayName_CJCol">
    <vt:lpwstr>&lt;TABLE&gt;&lt;TR&gt;&lt;TD&gt;Č.j.:&lt;/TD&gt;&lt;TD&gt;MeRo/2712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2903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7625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1 smlouvy 9/2019 o poskytnutí účelové dotace</vt:lpwstr>
  </property>
  <property fmtid="{D5CDD505-2E9C-101B-9397-08002B2CF9AE}" pid="36" name="Zkratka_SpisovyUzel_PoziceZodpo_Pisemnost">
    <vt:lpwstr>OSP</vt:lpwstr>
  </property>
</Properties>
</file>