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  6/2020                                                                                      Datum vrácení: 31/12/202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24.6.2020 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6 /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2.)  </w:t>
      </w:r>
      <w:r>
        <w:rPr>
          <w:rFonts w:cs="Calibri" w:ascii="Calibri" w:hAnsi="Calibri"/>
          <w:b/>
          <w:sz w:val="22"/>
          <w:szCs w:val="22"/>
        </w:rPr>
        <w:t>Krajská knihovna Pardubi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ernštýnské náměstí 77, 530 94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stoupené ředitelkou  Mgr. Radomírou Kodet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IČO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ditel@knihovna-pardubice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color w:val="363636"/>
          <w:sz w:val="22"/>
          <w:szCs w:val="22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15 předmětů tvořícím jako Příloha č. 1 nedílnou součást této smlouvy, o celkové pojistné hodnotě 51.420.000,- Kč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Příhrádek – Knihovní centrum u Vokolků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Příhrádek Pardubic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26.6.2020 – 30.9.2026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ůjčka se sjednává na dobu ode dne převzetí nejpozději do 31.12.2026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po dohodě s vypůjčitelem souhlasí s předáním jednotlivých předmětů výpůjčky ke konzervátorsko-restaurátorskému zásahu předem určeným zhotovitelům, kteří budou konzultovat návrh a postup prací s půjčitelem, pokud nebude ujednáno jinak. Náklady na restaurování plně hradí vypůjčitel, v žádném případě mu nevzniká nárok na úhradu nákladů půjčiteli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robné podmínky stanoveny v přiložených kondičních listech jednotlivých sbírkových předmětů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 v běžné otevírací době výstavy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ouhlasí s reprodukováním předmětu výpůjčky pro potřeby výstavy a jejich doprovodných akcích (např. scénář výstavy, digitalizace výstavy, využití v katalogu výstavy, na propagačních tiskovinách)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Calibri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24.6.2020                                                               V Pardubicích dne 24.6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Mgr. Klára Habartová,                                                                   Mgr. Radomíra Kodetová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ředitelka RM v Chrudimi                                                                   ředitelka KK v Pardubi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knihovna-pardub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2:00Z</dcterms:created>
  <dc:creator>Burdychová Milena, Ing.</dc:creator>
  <dc:description/>
  <cp:keywords/>
  <dc:language>en-US</dc:language>
  <cp:lastModifiedBy>Monika Lacinová</cp:lastModifiedBy>
  <cp:lastPrinted>2020-06-24T13:04:00Z</cp:lastPrinted>
  <dcterms:modified xsi:type="dcterms:W3CDTF">2020-06-25T11:44:00Z</dcterms:modified>
  <cp:revision>4</cp:revision>
  <dc:subject/>
  <dc:title>               </dc:title>
</cp:coreProperties>
</file>