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ke Smlouvě o nájmu nebytových prostor NS 10/2020 uzavřené dne 25.5.2020 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alová Veronik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Vedrovice        , 671 75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r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 xml:space="preserve">/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09/2019 ze dne 27.8.2019,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M schvaluje odpuštění nájemného za měsíc květen a červen 2020 ve výši 17 556,- Kč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1 nabývá platnosti dnem podpisu oběma smluvními stranami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1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4/42/20 ze dne 10.6.2020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……………………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9:00Z</dcterms:created>
  <dc:creator>Ivan Kejík</dc:creator>
  <dc:description/>
  <cp:keywords/>
  <dc:language>en-US</dc:language>
  <cp:lastModifiedBy>Hana Plchová</cp:lastModifiedBy>
  <cp:lastPrinted>2019-11-20T11:26:00Z</cp:lastPrinted>
  <dcterms:modified xsi:type="dcterms:W3CDTF">2020-06-17T09:59:00Z</dcterms:modified>
  <cp:revision>2</cp:revision>
  <dc:subject/>
  <dc:title>Dodatek č</dc:title>
</cp:coreProperties>
</file>