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datek č. 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smlouvě o podnájmu nebytových prostor č. 2/2014 ze dne 14.10.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uzavřené mezi následujícími smluvními stranam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č.p.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ind w:left="3601" w:hanging="27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ILDEKO, s. r. 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3386961, DIČ: CZ03386961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bchodním rejstříku Krajského soudu v Ostravě oddíl C, vložka 59974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Obě smluvní strany shodně prohlašují, že dne 14.10.2014 uzavřely Smlouvu o podnájmu nebytových prostor č. 2/2014, jejímž předmětem je podnájem nebytových prostor na Horním náměstí 3 ve Vsetíně. Dne 31.7.2015 byl k této smlouvě uzavřen dodatek č. 1, dne 30.10.2015 uzavřen dodatek č. 2 a dne 30.12.2019 dodatek č. 3 ke smlouvě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mluvní strany se dohodly na změně výše uvedené Smlouvy, a proto uzavírají níže uvedeného dne, měsíce a roku dodatek č. 4 Smlouvy. Tento d</w:t>
      </w:r>
      <w:r>
        <w:rPr>
          <w:rFonts w:cs="Verdana" w:ascii="Verdana" w:hAnsi="Verdana"/>
          <w:b/>
          <w:sz w:val="20"/>
          <w:szCs w:val="20"/>
          <w:lang w:eastAsia="cs-CZ"/>
        </w:rPr>
        <w:t>odatek ruší a nahrazuje bod 1. článku II. Předmět podnájmu následujícím způsobe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II. Předmět podnájmu</w:t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1.</w:t>
        <w:tab/>
        <w:t>Nájemce přenechává Podnájemci část nebytových prostor nacházejících se v budově Maštaliska o výměře 85,1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a to místnosti s číselným označením 3.21 (30,5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, 3.25 (27,6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a 3.26 (26,9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ve III. nadzemním podlaží, přičemž přesná specifikace těchto prostor vyplývá z přiloženého půdorysného plánku, který je přílohou č. 1 a nedílnou součástí této smlouvy o podnájmu nebytových prostor (dále jen „Smlouva“)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č. 2/2014 ze dne 14.10.2014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Tento dodatek nabývá účinnosti dnem 15.6.2020. Dodatek je sepsán ve dvou vyhotoveních, z nichž Nájemce a Podnájemce obdrží po jednom vyhotovení.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Ve Vsetíně dne 8.6.2020 </w:t>
        <w:tab/>
        <w:tab/>
        <w:tab/>
        <w:tab/>
        <w:tab/>
        <w:tab/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7:00Z</dcterms:created>
  <dc:creator>holzmuller</dc:creator>
  <dc:description/>
  <cp:keywords/>
  <dc:language>en-US</dc:language>
  <cp:lastModifiedBy>Holzmuller</cp:lastModifiedBy>
  <cp:lastPrinted>2015-06-24T13:04:00Z</cp:lastPrinted>
  <dcterms:modified xsi:type="dcterms:W3CDTF">2020-06-25T10:47:00Z</dcterms:modified>
  <cp:revision>2</cp:revision>
  <dc:subject/>
  <dc:title>Smlouva o nájmu nebytových prostor</dc:title>
</cp:coreProperties>
</file>