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 m l o u v 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podnájmu nebytových prosto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ura pro ekonomický rozvoj Vsetínska, o.p.s.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 Horní náměstí 3, 755 01 Vsetín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26863081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Č: CZ26863081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ána v rejstříku o.p.s. Krajského soudu v Ostravě oddíl 0, vložka 200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rFonts w:cs="Verdana" w:ascii="Verdana" w:hAnsi="Verdana"/>
          <w:sz w:val="20"/>
          <w:szCs w:val="20"/>
        </w:rPr>
        <w:t xml:space="preserve">zastoupena: XXXXXXXXXXXXXXXXXXX, pověřeným řízením společnosti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„Nájemce“ na straně jedné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3600" w:hanging="274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4mont elektric s.r.o.    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/>
      </w:pPr>
      <w:r>
        <w:rPr>
          <w:rFonts w:cs="Verdana" w:ascii="Verdana" w:hAnsi="Verdana"/>
          <w:sz w:val="20"/>
          <w:szCs w:val="20"/>
        </w:rPr>
        <w:t xml:space="preserve">sídlo: Horní náměstí 3, 755 01 Vsetín 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07087896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ána v obch. rejstříku Krajského soudu v Ostravě oddíl C, vložka 74464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upena: XXXXXXXXXXXXXX, jednatelem společnosti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„Podnájemce“ na straně druhé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zavřeli tut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mlouv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podnájmu nebytových prostor pro podnikání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 smyslu příslušných ustanovení zákona č. 89/2012 Sb., Občanský zákoní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</w:t>
        <w:tab/>
        <w:t>Úvodní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ěsto Vsetín je výlučným vlastníkem nemovitosti č.p. 3 a 4 Horní náměstí, nacházející se na parcele č. 187 a parcele č. 188, vše k.ú. Vsetín (dále jen „Maštaliska“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17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Město Vsetín (jako Pronajímatel) uzavřelo s Agenturou pro ekonomický rozvoj Vsetínska, o.p.s. (jako Nájemce) Nájemní smlouvu o nájmu nebytových prostor, platnou a účinnou od 1. 10. 200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17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ájemce </w:t>
      </w:r>
      <w:r>
        <w:rPr>
          <w:rFonts w:cs="Verdana" w:ascii="Verdana" w:hAnsi="Verdana"/>
          <w:color w:val="000000"/>
          <w:sz w:val="20"/>
          <w:szCs w:val="20"/>
        </w:rPr>
        <w:t>prohlašuje, že</w:t>
      </w:r>
      <w:r>
        <w:rPr>
          <w:rFonts w:cs="Verdana" w:ascii="Verdana" w:hAnsi="Verdana"/>
          <w:sz w:val="20"/>
          <w:szCs w:val="20"/>
        </w:rPr>
        <w:t xml:space="preserve"> je oprávněn na základě Nájemní smlouvy o nájmu nebytových prostor uzavřené s Pronajímatelem - Městem Vsetín, užívat budovu Maštaliska a v rámci výkonu tohoto uživatelského práva přenechat části budovy Maštalisek, resp. nebytové prostory, do užívání třetí osobě, tj. uzavřít smlouvu o podnájmu nebytových prostor. 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</w:t>
        <w:tab/>
        <w:t>Předmět podnáj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before="120" w:after="0"/>
        <w:ind w:left="732" w:hanging="375"/>
        <w:jc w:val="both"/>
        <w:rPr/>
      </w:pPr>
      <w:r>
        <w:rPr>
          <w:rFonts w:cs="Verdana" w:ascii="Verdana" w:hAnsi="Verdana"/>
          <w:sz w:val="20"/>
          <w:szCs w:val="20"/>
        </w:rPr>
        <w:t>Nájemce přenechává Podnájemci část nebytových prostor nacházejících se v budově Maštaliska o výměře 33,39 m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sz w:val="20"/>
          <w:szCs w:val="20"/>
        </w:rPr>
        <w:t xml:space="preserve">a to místnost s číselným označením       č. 3.20 ve III. nadzemním podlaží, přičemž přesná specifikace těchto prostor vyplývá z přiloženého půdorysného plánku, který je přílohou č. 1 a nedílnou součástí této smlouvy o podnájmu nebytových prostor (dále jen „Smlouva“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before="120" w:after="0"/>
        <w:ind w:left="732" w:hanging="3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jemce prohlašuje, že předmětné nebytové prostory jsou způsobilé k užívání k účelu uvedenému ve Smlouvě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before="120" w:after="0"/>
        <w:ind w:left="732" w:hanging="3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prohlašuje, že před uzavřením Smlouvy se seznámil se stavem a vybavením předmětných nebytových prostor, je mu znám jejich stav a tyto jsou způsobilé k užívání k účelu uvedenému ve Smlouv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before="120" w:after="0"/>
        <w:ind w:left="732" w:hanging="375"/>
        <w:jc w:val="both"/>
        <w:rPr/>
      </w:pPr>
      <w:r>
        <w:rPr>
          <w:rFonts w:cs="Verdana" w:ascii="Verdana" w:hAnsi="Verdana"/>
          <w:sz w:val="20"/>
          <w:szCs w:val="20"/>
        </w:rPr>
        <w:t>Nájemce a Podnájemce provedou nejpozději dne 15.6.2020 předání a převzetí předmětných prostor, o čemž bude stranami sepsán písemný protokol, v němž bude rovněž uvedeno vybavení těchto nebytových prostor. Uvedený protokol bude označen jako „Protokol o převzetí předmětu podnájmu – příloha č. 2 Smlouvy“ a stane se další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řílohou a nedílnou součástí Smlouvy. 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</w:t>
        <w:tab/>
        <w:t>Účel podnáj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ce bude užívat předmětné nebytové prostory s tímto účelem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roba, obchod a služby neuvedené v přílohách 1 až 3 živnostenského zákon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ová činnost ve výstavbě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dlá-li Podnájemce změnit v pronajatém nebytovém prostoru předmět činnosti a ovlivní-li tato změna podstatným způsobem využití nebytových prostor, je povinen oznámit to Nájemci a vyžádat si jeho předchozí písemný souhlas.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</w:t>
        <w:tab/>
        <w:t>Doba podnájmu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 se sjednává na dobu neurčitou, a to od 15.6.202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ce je povinen ke dni, v němž končí podnájemní vztah, předat předmět podnájmu v původním stavu s přihlédnutím k běžnému opotřebení Nájemci. 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.</w:t>
        <w:tab/>
        <w:t>Nájemné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Podnájemce se zavazuje platit Nájemci nájemné za užívání nebytových prostor v následující výši: 1.250,- Kč/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ročně. K ceně nájemného bude připočítáváno DPH dle zákona č. 235/2004 Sb., o dani z přidané hodnoty a aktuální sazby daně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Nájemné za aktuální měsíc bude splatné do 21 dnů v tomto měsíci na základě vystavené faktury. Nájemné bude hrazeno bezhotovostním převodem na účet Nájemce vedený u Československé obchodní banky, a.s., č.ú. 197421158/03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častníci Smlouvy se dohodli, že za den uskutečnění zdanitelného plnění budou považovat vždy první den aktuálního měsí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Splatné nájemné za dobu, kdy společnost nebyla zapsána v příslušném obchodním rejstříku, je podnájemce povinen uhradit do 21 dnů od uzavření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není v prodlení s úhradou nájemného, jestliže nejpozději poslední den splatnosti bude částka odpovídající dohodnutému měsíčnímu nájemnému připsána na účet Nájemce. Podnájemce též není v prodlení s úhradou nájemného po dobu prodlení Nájemce s vystavením a doručením řádné faktury Podnájem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dnájemce je dále povinen platit Nájemci ceny služeb poskytovaných Nájemcem v souvislosti s užíváním nebytových prostor včetně energií dodávaných poskytovateli těchto energií, a to jejich poměrnou část vypočtenou Nájemcem. Jedná se o tyto služby, resp. energie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37" w:leader="none"/>
        </w:tabs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ávky elektrické energi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37" w:leader="none"/>
        </w:tabs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dné, stočné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37" w:leader="none"/>
        </w:tabs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ad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37" w:leader="none"/>
        </w:tabs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hřev TUV a vytápěn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37" w:leader="none"/>
        </w:tabs>
        <w:ind w:left="1434" w:hanging="357"/>
        <w:jc w:val="both"/>
        <w:rPr/>
      </w:pPr>
      <w:r>
        <w:rPr>
          <w:rFonts w:cs="Verdana" w:ascii="Verdana" w:hAnsi="Verdana"/>
          <w:sz w:val="20"/>
          <w:szCs w:val="20"/>
        </w:rPr>
        <w:t>úklid předmětu nájmu, sociálního zařízení a dalších společných prostor</w:t>
      </w:r>
    </w:p>
    <w:p>
      <w:pPr>
        <w:pStyle w:val="Odstavecseseznamem"/>
        <w:numPr>
          <w:ilvl w:val="1"/>
          <w:numId w:val="8"/>
        </w:numPr>
        <w:rPr/>
      </w:pPr>
      <w:r>
        <w:rPr>
          <w:rFonts w:cs="Verdana" w:ascii="Verdana" w:hAnsi="Verdana"/>
          <w:sz w:val="20"/>
          <w:szCs w:val="20"/>
        </w:rPr>
        <w:t>zabezpečení objektu, jeho napojení na pult centrálních ochrany, bezpečnostní kódování jednotlivých kanceláří</w:t>
      </w:r>
    </w:p>
    <w:p>
      <w:pPr>
        <w:pStyle w:val="Odstavecseseznamem"/>
        <w:numPr>
          <w:ilvl w:val="1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innost správce budovy – revize, opravy, operativa provozu budovy a jejího okolí</w:t>
      </w:r>
    </w:p>
    <w:p>
      <w:pPr>
        <w:pStyle w:val="Odstavecseseznamem"/>
        <w:numPr>
          <w:ilvl w:val="1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výhodněné nájmy společenských prostor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1437" w:leader="none"/>
        </w:tabs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užby recepc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37" w:leader="none"/>
        </w:tabs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ší služby dle požadavků Podnájemce budou řešeny individuálně objednávkami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Podnájemce je povinen platit Nájemci náklady na služby uvedené v bodě 6. tohoto článku Smlouvy, přičemž tyto náklady budou placeny ve výši 880,- Kč/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ročně bez DPH. Náklady na služby za aktuální měsíc jsou splatné společně s nájemným do 21 dnů na základě vystavené faktury na účet Nájemce vedený u Československé obchodní banky, a.s., č.ú. 197421158/03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jednané nájemné dle bodu 1. tohoto článku Smlouvy bude valorizováno v případě, že oficiální míra inflace, zveřejněná Českým statistickým úřadem za kalendářní rok překročí celkově za období od předchozí valorizace hranici 5%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není povinen platit nájemné, pokud pro vady pronajatého nebytového prostoru, které nezpůsobil, nemohl pronajatý nebytový prostor uží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, že je užívání pronajatého nebytového prostoru z důvodů vad, které nezpůsobil Podnájemce, omezené, má Podnájemce nárok na přiměřenou slevu z nájemnéh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Práva uvedená v bodech 9 a 10 této Smlouvy musí uplatnit Podnájemce písemně</w:t>
        <w:br/>
        <w:t>u Nájemce nejpozději do šesti měsíců ode dne, kdy se o skutečnosti zakládající tato práva dozvěděl, nejpozději však do jednoho roku, kdy k takové skutečnosti došlo, jinak tato práva zanikají.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.</w:t>
        <w:tab/>
        <w:t>Práva a povinnosti Nájem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 má povinnost přenechat pronajatý nebytový prostor Podnájemci ve stavu způsobilém k jeho obvyklému a řádnému užívá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 je povinen v součinnosti s vlastníkem nemovitosti zajišťovat, aby nebytové prostory byly udržovány ve stavu způsobilém ke smluvenému užívá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 má právo požadovat náhradu škody způsobené tím, že Podnájemce bez zbytečného odkladu neoznámil Nájemci potřeby oprav, které mají být provede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 má právo udělovat souhlas ke změnám na pronajatém nebytovém prost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ájemce je oprávněn požadovat </w:t>
      </w:r>
      <w:r>
        <w:rPr>
          <w:rFonts w:cs="Verdana" w:ascii="Verdana" w:hAnsi="Verdana"/>
          <w:color w:val="000000"/>
          <w:sz w:val="20"/>
          <w:szCs w:val="20"/>
        </w:rPr>
        <w:t>v průběhu pracovní doby Podnájemce</w:t>
      </w:r>
      <w:r>
        <w:rPr>
          <w:rFonts w:cs="Verdana" w:ascii="Verdana" w:hAnsi="Verdana"/>
          <w:sz w:val="20"/>
          <w:szCs w:val="20"/>
        </w:rPr>
        <w:t xml:space="preserve"> vstup do nebytových prostor za účelem kontroly, zda je Podnájemce užívá řádným způsobem a k účelu uvedenému ve Smlouvě. Termín prohlídky nebytových prostorů Nájemce Podnájemci oznámí v dostatečném časovém předstih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 prohlašuje, že nemovitost, v níž se nachází předmětné nebytové prostory je Nájemcem pojištěna, avšak nejsou pojištěny věci vnesené do budovy Maštaliska, tzn. že pojištění se nevztahuje na věci, které si Podnájemce v předmětných nebytových prostorách umístí.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.</w:t>
        <w:tab/>
        <w:t>Práva a povinnosti Podnájem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je oprávněn užívat předmětné nebytové prostory v souladu s jejich stavebním určením k účelu uvedenému ve Smlouvě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ce je povinen včas a řádně platit nájemné a úhradu za ceny služeb, tak jak je uvedeno v článku V.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ce je povinen zdržet se jakýchkoliv jednání, která by rušila nebo mohla ohrozit výkon ostatních užívacích a nájemních práv v budově Maštaliska, v níž se nachází pronajaté prostor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dnájemce je povinen provádět obvyklou údržbu předmětných prostor. Jakékoliv úpravy nad rámec obvyklé údržby je Podnájemce oprávněn provádět pouze za současného a předchozího souhlasu Nájemce a vlastníka nemovitosti. Totéž se vztahuje na </w:t>
      </w:r>
      <w:r>
        <w:rPr>
          <w:rFonts w:cs="Verdana" w:ascii="Verdana" w:hAnsi="Verdana"/>
          <w:color w:val="000000"/>
          <w:sz w:val="20"/>
          <w:szCs w:val="20"/>
        </w:rPr>
        <w:t>jakékoliv nevratné změny na vnitřním vybavení, které je součástí předmětu podnáj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má povinnost uvést pronajatý nebytový prostor na své náklady do původního stavu, pokud změny na něm byly provedeny bez souhlasu Nájem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je povinen vyklidit ve lhůtě do 15 dnů po skončení podnájmu pronajatý nebytový prostor a předat jej Nájemci ve stavu v jakém jej převzal s přihlédnutím k obvyklému opotřebení odpovídajícímu způsobu užívání pronajatého prost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ce není oprávněn přenechat nebytové prostory nebo jejich část do užívání třetí osobě bez souhlasu Nájemc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je povinen oznámit Nájemci jakékoliv závady v nebytových prostorách, které přesahují rámec obvyklé údržb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Podnájemce má povinnosti zajistit nakládání a odvoz nebezpečného odpadu na své náklady v souladu s platnou právní legislativou, zejména zákonem                č. 185/2001 Sb. o odpadech a o změně některých dalších zákonů v plat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je povinen dodržovat provozní řád budovy Maštaliska.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I.</w:t>
        <w:tab/>
        <w:t>Skončení podnájm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7" w:leader="none"/>
          <w:tab w:val="left" w:pos="720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ní vztah skončí též dohodou, která musí být písemná a podepsaná oběma smluvními stranam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7" w:leader="none"/>
          <w:tab w:val="left" w:pos="720" w:leader="none"/>
        </w:tabs>
        <w:spacing w:before="120" w:after="0"/>
        <w:ind w:left="717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ájemce může kdykoliv písemně vypovědět tuto Smlouvu před uplynutím sjednané doby podnájmu z důvodů uvedených v ustanovení zákona č. 89/2012 Sb., </w:t>
      </w:r>
      <w:r>
        <w:rPr>
          <w:rFonts w:cs="Verdana" w:ascii="Verdana" w:hAnsi="Verdana"/>
          <w:color w:val="000000"/>
          <w:sz w:val="20"/>
          <w:szCs w:val="20"/>
        </w:rPr>
        <w:t>Občanský zákoník v platném znění</w:t>
      </w:r>
      <w:r>
        <w:rPr>
          <w:rFonts w:cs="Verdana" w:ascii="Verdana" w:hAnsi="Verdana"/>
          <w:sz w:val="20"/>
          <w:szCs w:val="20"/>
        </w:rPr>
        <w:t xml:space="preserve">, a v případě hrubého porušení provozního řádu budovy Maštaliska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7" w:leader="none"/>
          <w:tab w:val="left" w:pos="720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může písemně vypovědět tuto Smlouvu před uplynutím sjednané doby podnájmu z důvodů uvedených v ustanovení zákona číslo 89/2012 Sb., Občanský zákoník v platném znění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7" w:leader="none"/>
          <w:tab w:val="left" w:pos="720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pověď musí být provedena písemně a doručena druhé smluvní straně, jinak je neplatná. Výpovědní lhůta je tříměsíční a počíná běžet prvého dne měsíce následujícího po měsíci, v němž byla výpověď doručena druhé smluvní straně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bude ukončena ze strany pronajímatele z důvodu hrubého porušení ustanovení smlouvy v případě, že bude podnájemce 3 měsíce v prodlení se zaplacením nájemného.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X.</w:t>
        <w:tab/>
        <w:t xml:space="preserve">Sankce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V případě prodlení Podnájemce se zaplacením sjednaného nájemného nebo úhrady za plnění poskytovaná v souvislosti s užíváním nebytového prostoru se Podnájemce zavazuje zaplatit Nájemci úrok z prodlení podle nařízení vlády          č. 351/2013 Sb., v 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případě prodlení Podnájemce s vyklizením nebytového prostoru po skončení nájmu se Podnájemce zavazuje zaplatit Nájemci smluvní pokutu ve výši 1.000,- Kč za každý den prodl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jednání ani zaplacení smluvní pokuty se nedotýká nároku Nájemce na náhradu škody v plné výš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ztrátu přístupové karty se Podnájemce zavazuje zaplatit Nájemci 500,-Kč, za ztrátu generálního klíče uhradí Podnájemce náklady související s výměnou za nový, a to v plné výši. 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. 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ékoliv změny, doplnění a dodatky této Smlouvy lze uskutečnit pouze písemně s podpisy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zájemná práva a povinnosti, která v této Smlouvě nejsou výslovně upravená, podléhají režimu příslušných právních předpisů, zejména </w:t>
      </w:r>
      <w:r>
        <w:rPr>
          <w:rFonts w:cs="Verdana" w:ascii="Verdana" w:hAnsi="Verdana"/>
          <w:sz w:val="20"/>
          <w:szCs w:val="20"/>
        </w:rPr>
        <w:t>zákona číslo 89/2012 Sb., Občanský zákoník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mlouva nabývá platnosti dnem jejího podepsání oběma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Smluvní strany podepsaly tuto Smlouvu ve dvou vyhotoveních, z nichž Nájemce obdrží jedno vyhotovení a Podnájemce jedno vyhotovení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any Smlouvu přečetly, s jejím obsahem souhlasí a prohlašují, že tato nebyla uzavřena v tísni ani za nápadně nevýhodných podmínek, což stvrzují níže svými podpisy. </w:t>
      </w:r>
    </w:p>
    <w:p>
      <w:pPr>
        <w:pStyle w:val="Normal"/>
        <w:spacing w:before="120" w:after="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 Vsetíně dne 8.6.2020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..............................</w:t>
        <w:tab/>
        <w:tab/>
        <w:tab/>
        <w:tab/>
        <w:tab/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</w:t>
        <w:tab/>
        <w:tab/>
        <w:tab/>
        <w:tab/>
        <w:tab/>
        <w:tab/>
        <w:tab/>
        <w:t xml:space="preserve">  Podnájem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Příloha č. 1 - dispoziční řešení předmětu podnájmu</w:t>
      </w:r>
    </w:p>
    <w:p>
      <w:pPr>
        <w:pStyle w:val="Normal"/>
        <w:tabs>
          <w:tab w:val="clear" w:pos="708"/>
          <w:tab w:val="left" w:pos="4956" w:leader="none"/>
        </w:tabs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Příloha č. 2 - p</w:t>
      </w:r>
      <w:r>
        <w:rPr>
          <w:rFonts w:cs="Verdana" w:ascii="Verdana" w:hAnsi="Verdana"/>
          <w:i/>
          <w:color w:val="000000"/>
          <w:sz w:val="20"/>
          <w:szCs w:val="20"/>
        </w:rPr>
        <w:t>rotokol o převzetí předmětu podnájmu</w:t>
      </w:r>
    </w:p>
    <w:p>
      <w:pPr>
        <w:pStyle w:val="Normal"/>
        <w:tabs>
          <w:tab w:val="clear" w:pos="708"/>
          <w:tab w:val="left" w:pos="4956" w:leader="none"/>
        </w:tabs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-"/>
      <w:lvlJc w:val="left"/>
      <w:pPr>
        <w:tabs>
          <w:tab w:val="num" w:pos="1437"/>
        </w:tabs>
        <w:ind w:left="1437" w:hanging="360"/>
      </w:pPr>
      <w:rPr>
        <w:rFonts w:ascii="Arial" w:hAnsi="Arial" w:cs="Arial" w:hint="default"/>
        <w:sz w:val="25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  <w:color w:val="000000"/>
      <w:sz w:val="25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  <w:color w:val="000000"/>
      <w:sz w:val="2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04:00Z</dcterms:created>
  <dc:creator>holzmuller</dc:creator>
  <dc:description/>
  <cp:keywords/>
  <dc:language>en-US</dc:language>
  <cp:lastModifiedBy>Holzmuller</cp:lastModifiedBy>
  <cp:lastPrinted>2020-06-19T11:03:00Z</cp:lastPrinted>
  <dcterms:modified xsi:type="dcterms:W3CDTF">2020-06-19T09:05:00Z</dcterms:modified>
  <cp:revision>4</cp:revision>
  <dc:subject/>
  <dc:title>Smlouva o nájmu nebytových prostor</dc:title>
</cp:coreProperties>
</file>