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v zastoupení MgA. Ondřeje Kubišty, mail: </w:t>
      </w:r>
      <w:hyperlink r:id="rId4">
        <w:r>
          <w:rPr>
            <w:rStyle w:val="InternetLink"/>
            <w:rFonts w:cs="FreeSans;Calibri" w:ascii="FreeSans;Calibri" w:hAnsi="FreeSans;Calibri"/>
            <w:sz w:val="18"/>
            <w:szCs w:val="18"/>
          </w:rPr>
          <w:t>xxxxxxxxxxxxxx</w:t>
        </w:r>
      </w:hyperlink>
      <w:r>
        <w:rPr>
          <w:rFonts w:cs="FreeSans;Calibri" w:ascii="FreeSans;Calibri" w:hAnsi="FreeSans;Calibri"/>
          <w:color w:val="000000"/>
          <w:sz w:val="18"/>
          <w:szCs w:val="18"/>
        </w:rPr>
        <w:t>, tel.: xxxxxx, xxxxxxxx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sz w:val="18"/>
          <w:szCs w:val="18"/>
        </w:rPr>
      </w:pPr>
      <w:r>
        <w:rPr>
          <w:rFonts w:cs="FreeSans;Calibri" w:ascii="FreeSans;Calibri" w:hAnsi="FreeSans;Calibri"/>
          <w:b/>
          <w:sz w:val="18"/>
          <w:szCs w:val="18"/>
        </w:rPr>
        <w:t>Městské kulturní středisko Třebíč,</w:t>
      </w:r>
      <w:r>
        <w:rPr>
          <w:rFonts w:cs="FreeSans;Calibri" w:ascii="FreeSans;Calibri" w:hAnsi="FreeSans;Calibri"/>
          <w:sz w:val="18"/>
          <w:szCs w:val="18"/>
        </w:rPr>
        <w:t xml:space="preserve"> Karlovo nám. 47, 674 01 Třebíč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sz w:val="18"/>
          <w:szCs w:val="18"/>
        </w:rPr>
        <w:t>Zastoupené: ředitelkou Bc. Jaromírou Hanáčkovou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sz w:val="18"/>
          <w:szCs w:val="18"/>
        </w:rPr>
      </w:pPr>
      <w:r>
        <w:rPr>
          <w:rFonts w:cs="FreeSans;Calibri" w:ascii="FreeSans;Calibri" w:hAnsi="FreeSans;Calibri"/>
          <w:sz w:val="18"/>
          <w:szCs w:val="18"/>
        </w:rPr>
        <w:t>IČO: 44065566, DIČ: CZ44065566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sz w:val="18"/>
          <w:szCs w:val="18"/>
        </w:rPr>
      </w:pPr>
      <w:r>
        <w:rPr>
          <w:rFonts w:cs="FreeSans;Calibri" w:ascii="FreeSans;Calibri" w:hAnsi="FreeSans;Calibri"/>
          <w:b/>
          <w:sz w:val="18"/>
          <w:szCs w:val="18"/>
        </w:rPr>
        <w:t>Kontaktní osoba: Eva Píšová, tel.: xxxxxxxxx, xxxxxxxx, e-mail xxxxxxxxxx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Uzavírají tuto smlouvu číslo </w:t>
      </w:r>
      <w:r>
        <w:rPr>
          <w:rFonts w:cs="FreeSans;Calibri" w:ascii="FreeSans;Calibri" w:hAnsi="FreeSans;Calibri"/>
          <w:b/>
          <w:color w:val="000000"/>
          <w:sz w:val="24"/>
          <w:szCs w:val="24"/>
        </w:rPr>
        <w:t>39 / 2019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o zájezdovém vystoupení souboru Divadla pod Palmovkou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1)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úvodní ustanovení: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název hry: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ŽÍTKOVSKÉ BOHYNĚ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autor: Kateřina Tučková, dramatizace a režie: Michal Lang, scéna: Jan Dušek, kostýmy: Ivana Brádková, choreografie: Prusak Maćko, hudba Michal a Sebastian Lang, dramaturgie: Ladislav Stýblo, asistence režie: Kateřina Studená, účinkující: T. Dočkalová, L. Jelínková, I. Wojtylová, H. Seidlová, M. Málková, M. Mikulčík, J. Albrecht, V. Fialová, K. Trnková, J. Chromeček, M. Hruška, P. Skřípal a další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  <w:t>místo vystoupení</w:t>
      </w:r>
      <w:r>
        <w:rPr>
          <w:rFonts w:cs="FreeSans;Calibri" w:ascii="FreeSans;Calibri" w:hAnsi="FreeSans;Calibri"/>
          <w:color w:val="000000"/>
          <w:sz w:val="18"/>
          <w:szCs w:val="18"/>
        </w:rPr>
        <w:t>: Divadlo Pasáž, Masarykovo nám. 1323, Třebíč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 xml:space="preserve"> počet nabízených míst: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500,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datum: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 xml:space="preserve">27. 11. 2019; </w:t>
      </w:r>
      <w:r>
        <w:rPr>
          <w:rFonts w:cs="FreeSans;Calibri" w:ascii="FreeSans;Calibri" w:hAnsi="FreeSans;Calibri"/>
          <w:color w:val="000000"/>
          <w:sz w:val="18"/>
          <w:szCs w:val="18"/>
        </w:rPr>
        <w:t>začátek: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ab/>
        <w:t>19.00 hodin;</w:t>
      </w:r>
      <w:r>
        <w:rPr>
          <w:rFonts w:cs="FreeSans;Calibri" w:ascii="FreeSans;Calibri" w:hAnsi="FreeSans;Calibri"/>
          <w:color w:val="000000"/>
          <w:sz w:val="18"/>
          <w:szCs w:val="18"/>
        </w:rPr>
        <w:tab/>
        <w:t>Délka představení:</w:t>
        <w:tab/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cca. 3:10 hod. s přestávkou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cena:</w:t>
        <w:tab/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79.500,- Kč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slovy: sedmdesát devět tisíc pět set Korun českých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+:  </w:t>
        <w:tab/>
        <w:t xml:space="preserve">1) Náklady na dopravu osob a kulis ( 1x autobus + minibus a 1 x stěhovací vůz s vlekem). Pořadatel souhlasí s tímto způsobem objednávky a úhrady výše uvedené dopravy: objednávku všech vozů provádí DpP, fakturu zasílají autodopravci DpP, které je přeposílá přímo pořadateli (MKS Třebíč). 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2) Představení je zatíženo autorskými honoráři v celkové výši 13%. Pořadatel je povinen podat hlášení o výši hrubé tržby a následně uhradit vyfakturované tantiémy za každé odehrané představení takto: 7% + DPH + bankovní výlohy HOST- Vydavatelství, s. r. o., Radalas 94/5 Brno za literární předlohu a 6% Michalu Langovi za adaptaci literárně dramatického textu. (č. ú. xxxxxxxxxxxxx)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2)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Pořadatel zajistí: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a) vyklizení přístupových cest k jevišti, čisté a prázdné jeviště a přístup do budovy před příjezdem techniky; b) volné herecké šatny pro 12 žen a 6 mužů; c) zázemí technického personálu pro 15 osob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d) čistou, teplou vodu (sprcha) a WC v těsné blízkosti šaten e) ubytování pro 6 osob (4 technici a 2 řidiči)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f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eastAsia="FreeSans;Calibri" w:cs="FreeSans;Calibri" w:ascii="FreeSans;Calibri" w:hAnsi="FreeSans;Calibri"/>
          <w:color w:val="000000"/>
          <w:sz w:val="18"/>
          <w:szCs w:val="18"/>
        </w:rPr>
        <w:t xml:space="preserve"> </w:t>
      </w:r>
      <w:r>
        <w:rPr>
          <w:rFonts w:cs="FreeSans;Calibri" w:ascii="FreeSans;Calibri" w:hAnsi="FreeSans;Calibri"/>
          <w:color w:val="000000"/>
          <w:sz w:val="18"/>
          <w:szCs w:val="18"/>
        </w:rPr>
        <w:t>jevištní technika:</w:t>
        <w:tab/>
        <w:t>od:  16.00 hodin 26. 11. pan Roman Kadrnožka: +420 xxxxxxxxxx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osvětlovač:</w:t>
        <w:tab/>
        <w:t>od:  11.00 hodin 27. 11. pan Marek Samuel: +420 xxxxxxxxxxxx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zvukař:</w:t>
        <w:tab/>
        <w:tab/>
        <w:t>od:  11.00 hodin 27. 11. pan Pavel Kolařík: +420 xxxxxxxxxxxx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g)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technické podmínky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potřebné pro vystoupení dané touto smlouvou: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šířka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v portále 7 m,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hloubka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9 m za portálem + forbína 3 m,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tahy</w:t>
      </w:r>
      <w:r>
        <w:rPr>
          <w:rFonts w:cs="FreeSans;Calibri" w:ascii="FreeSans;Calibri" w:hAnsi="FreeSans;Calibri"/>
          <w:color w:val="000000"/>
          <w:sz w:val="18"/>
          <w:szCs w:val="18"/>
        </w:rPr>
        <w:t xml:space="preserve"> po celé hloubce jeviště 3 x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 xml:space="preserve">. Oheň: </w:t>
      </w:r>
      <w:r>
        <w:rPr>
          <w:rFonts w:cs="FreeSans;Calibri" w:ascii="FreeSans;Calibri" w:hAnsi="FreeSans;Calibri"/>
          <w:color w:val="000000"/>
          <w:sz w:val="18"/>
          <w:szCs w:val="18"/>
        </w:rPr>
        <w:t>petrolejky a svíčka viz přiložený protokol. Doba stavby 3 h. Pro další případné informace se obraťte na jevištního mistra p. Horu tel.: xxxxxxxxxx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Prosíme o přítomnost uklízečky od cca 18.00 hod. pro úklid postavené scény.   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  <w:t>světla</w:t>
      </w:r>
      <w:r>
        <w:rPr>
          <w:rFonts w:cs="FreeSans;Calibri" w:ascii="FreeSans;Calibri" w:hAnsi="FreeSans;Calibri"/>
          <w:color w:val="000000"/>
          <w:sz w:val="18"/>
          <w:szCs w:val="18"/>
        </w:rPr>
        <w:t>: Programovatelný světelný pult 24 submasterů; možnost připojení světel na DMX na jevišti.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Jeviště: 11x profile (min. 800W, 20x FHR (min. 1kW) + 2x kontra; 4x CHR (min. 500W – barvy); Stroboskop (min.1500W) DMX řízený; 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Předky: 10x FHR (min. 1kW); 4x profile (min. 1kW); Projekce: projektor -pro promítání titulků na zadní část dekorace, přívod do režie. 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Svícení: 6 hod před začátkem představením (začátek 1 hodinu před dokončením stavby kulis)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Podrobné informace: Mojmír Ledvinka xxxxxxxx, xxxxxxxxxxx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eastAsia="FreeSans;Calibri" w:cs="FreeSans;Calibri" w:ascii="FreeSans;Calibri" w:hAnsi="FreeSans;Calibri"/>
          <w:color w:val="000000"/>
          <w:sz w:val="18"/>
          <w:szCs w:val="18"/>
        </w:rPr>
        <w:t xml:space="preserve"> </w:t>
      </w:r>
      <w:r>
        <w:rPr>
          <w:rFonts w:cs="FreeSans;Calibri" w:ascii="FreeSans;Calibri" w:hAnsi="FreeSans;Calibri"/>
          <w:b/>
          <w:color w:val="000000"/>
          <w:sz w:val="18"/>
          <w:szCs w:val="18"/>
        </w:rPr>
        <w:t>zvuk</w:t>
      </w:r>
      <w:r>
        <w:rPr>
          <w:rFonts w:cs="FreeSans;Calibri" w:ascii="FreeSans;Calibri" w:hAnsi="FreeSans;Calibri"/>
          <w:color w:val="000000"/>
          <w:sz w:val="18"/>
          <w:szCs w:val="18"/>
        </w:rPr>
        <w:t>:</w:t>
        <w:tab/>
        <w:t>Nedílnou součástí smlouvy je příloha se zvukovými podmínkami (příloha č. 1). Po přečtení prosím kontaktujte zvukaře p. Ondru: tel: xxxxxxxxxx, xxxxxxxxxxxxx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  <w:t xml:space="preserve">h) Volné vstupenky: </w:t>
      </w:r>
      <w:r>
        <w:rPr>
          <w:rFonts w:cs="FreeSans;Calibri" w:ascii="FreeSans;Calibri" w:hAnsi="FreeSans;Calibri"/>
          <w:color w:val="000000"/>
          <w:sz w:val="18"/>
          <w:szCs w:val="18"/>
        </w:rPr>
        <w:t>6 volných vstupenek. Rezervace vstupenek bude potvrzena nejpozději 10 dnů před začátkem představení. Pokud nebude rezervace potvrzena, budou vstupenky uvolněny do prodeje.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  <w:t>Závěrečná ustanovení: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a) V případě onemocnění v souboru si DpP vyhrazuje právo změnit titul, či obsazení v alternaci, avšak po dohodě s pořadatelem.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b) Divadlo pod Palmovkou zajistí potřebný počet programů, prosíme o sdělení doporučeného množství. 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c) V zimním období je pořadatel povinen zajistit minimální teplotu +19° C v prostoru jeviště a šaten.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d)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e) V případě jednostranného zrušení této smlouvy ze strany pořadatele, či vzhledem k nedodržení podmínek daných touto smlouvou si bude Divadlo pod Palmovkou účtovat stornopoplatek až do výše dohodnuté ceny zájezdu.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f) V případě, že pořadatel nezaplatí smluvený honorář do 14 dnů po vystavení faktury, zaplatí Divadlu pod Palmovkou smluvní úrok z prodlení ve výši 0,1% z 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g) Jakákoliv další ujednání, či případné změny budou řešeny pouze písemným dodatkem k této smlouvě, potvrzeným oběma stranami.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>h) Tato smlouva je vyhotovena ve dvou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>i) Tato smlouva bude zveřejněna dle zákona č. 340/2015 Sb. pořadatelem v registru smluv.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  <w:t>Jednu podepsanou kopii vraťte laskavě obratem na výše uvedenou adresu DpP.</w:t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b/>
          <w:b/>
          <w:color w:val="000000"/>
          <w:sz w:val="18"/>
          <w:szCs w:val="18"/>
        </w:rPr>
      </w:pPr>
      <w:r>
        <w:rPr>
          <w:rFonts w:cs="FreeSans;Calibri" w:ascii="FreeSans;Calibri" w:hAnsi="FreeSans;Calibri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Calibri" w:hAnsi="FreeSans;Calibri" w:cs="FreeSans;Calibri"/>
          <w:color w:val="000000"/>
          <w:sz w:val="18"/>
          <w:szCs w:val="18"/>
        </w:rPr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Za Divadlo pod Palmovkou: </w:t>
        <w:tab/>
        <w:tab/>
        <w:tab/>
        <w:tab/>
        <w:tab/>
        <w:t>Za pořadatele:</w:t>
      </w:r>
    </w:p>
    <w:p>
      <w:pPr>
        <w:pStyle w:val="Normal"/>
        <w:spacing w:lineRule="auto" w:line="360" w:before="0" w:after="0"/>
        <w:rPr/>
      </w:pPr>
      <w:r>
        <w:rPr>
          <w:rFonts w:cs="FreeSans;Calibri" w:ascii="FreeSans;Calibri" w:hAnsi="FreeSans;Calibri"/>
          <w:color w:val="000000"/>
          <w:sz w:val="18"/>
          <w:szCs w:val="18"/>
        </w:rPr>
        <w:t xml:space="preserve">Datum: </w:t>
        <w:tab/>
        <w:tab/>
        <w:tab/>
        <w:tab/>
        <w:tab/>
        <w:tab/>
        <w:tab/>
        <w:tab/>
        <w:t xml:space="preserve">Datum: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ans;Calibri" w:hAnsi="FreeSans;Calibri" w:cs="FreeSans;Calibri"/>
        <w:sz w:val="24"/>
        <w:szCs w:val="24"/>
      </w:rPr>
    </w:pPr>
    <w:r>
      <w:rPr>
        <w:rFonts w:cs="FreeSans;Calibri" w:ascii="FreeSans;Calibri" w:hAnsi="FreeSans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drej.kubista@podpalmovko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9:00Z</dcterms:created>
  <dc:creator>Pepa</dc:creator>
  <dc:description/>
  <cp:keywords/>
  <dc:language>en-US</dc:language>
  <cp:lastModifiedBy>Lucie Jílková</cp:lastModifiedBy>
  <cp:lastPrinted>2016-03-21T17:13:00Z</cp:lastPrinted>
  <dcterms:modified xsi:type="dcterms:W3CDTF">2020-06-25T09:36:00Z</dcterms:modified>
  <cp:revision>5</cp:revision>
  <dc:subject/>
  <dc:title/>
</cp:coreProperties>
</file>