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0092208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pka – školské zařízení pro environmentální vzdělávání Brno, příspěvková organiz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 Lipová 233/20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</w:t>
        <w:tab/>
        <w:t xml:space="preserve">       Mgr. Hanou Korvasovou</w:t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44993447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ankovní spojení: 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Spolu s Lipkou“ v roce 2020. Statutární město Brno poskytnutím této dotace podporuje projekty a aktivity v oblasti rodiny v návaznosti na rodinnou politiku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skytovatel se zavazuje poskytnout příjemci dotaci v částce 70.000,- Kč (slovy: sedmdesáttisíckorunčeských)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2020 bezhotovostním  převodem 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. 70.000,- 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Z toho:</w:t>
        <w:tab/>
        <w:tab/>
        <w:t>materiálové náklady………………………. 3.200,- Kč</w:t>
      </w:r>
    </w:p>
    <w:p>
      <w:pPr>
        <w:pStyle w:val="ZkladntextIMP"/>
        <w:ind w:left="1416" w:hanging="0"/>
        <w:jc w:val="both"/>
        <w:rPr/>
      </w:pPr>
      <w:r>
        <w:rPr>
          <w:rFonts w:cs="Arial" w:ascii="Arial" w:hAnsi="Arial"/>
          <w:sz w:val="20"/>
        </w:rPr>
        <w:t>služby ………………………………….</w:t>
        <w:tab/>
        <w:t xml:space="preserve"> 32.000,- Kč</w:t>
        <w:tab/>
        <w:tab/>
      </w:r>
    </w:p>
    <w:p>
      <w:pPr>
        <w:pStyle w:val="ZkladntextIMP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ové náklady:</w:t>
      </w:r>
    </w:p>
    <w:p>
      <w:pPr>
        <w:pStyle w:val="ZkladntextIMP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osobní náklady na DPP………... 19.200,- Kč</w:t>
      </w:r>
    </w:p>
    <w:p>
      <w:pPr>
        <w:pStyle w:val="ZkladntextIMP"/>
        <w:ind w:left="1416" w:hanging="0"/>
        <w:jc w:val="both"/>
        <w:rPr/>
      </w:pPr>
      <w:r>
        <w:rPr>
          <w:rFonts w:cs="Arial" w:ascii="Arial" w:hAnsi="Arial"/>
          <w:sz w:val="20"/>
        </w:rPr>
        <w:t>ostatní osobní náklady na DPČ………... 15.60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0, že není převoditelná do následujícího roku, a podléhá zúčtování za rok 2020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 „Spolu s Lipkou“, který je na OZ MMB zaevidován pod č. R71-20/006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1 a vždy na požádání poskytovatele.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1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, pod variabilním symbolem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16 konaném dne 21. 4.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Mgr. Hana Korvas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statutární zástup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0-06-25T09:19:00Z</dcterms:modified>
  <cp:revision>400</cp:revision>
  <dc:subject/>
  <dc:title/>
</cp:coreProperties>
</file>