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ab/>
        <w:t>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„objednatel“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chy, hydroizolace - Čížek s.r.o. 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/>
      </w:pPr>
      <w:r>
        <w:rPr/>
        <w:t xml:space="preserve">číslo účtu:  </w:t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>Kontaktní osoba:</w:t>
        <w:tab/>
      </w:r>
    </w:p>
    <w:p>
      <w:pPr>
        <w:pStyle w:val="Normal"/>
        <w:rPr>
          <w:color w:val="FF0000"/>
        </w:rPr>
      </w:pPr>
      <w:r>
        <w:rPr/>
        <w:t>tel. č.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prava střešního pláště RD Vladimíra Holana 806/10, Svitavy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31. 5. 2020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</w:rPr>
        <w:t>266</w:t>
      </w:r>
      <w:r>
        <w:rPr>
          <w:b/>
          <w:color w:val="000000"/>
        </w:rPr>
        <w:t>.495,40</w:t>
      </w:r>
      <w:r>
        <w:rPr>
          <w:color w:val="000000"/>
        </w:rPr>
        <w:t xml:space="preserve"> </w:t>
      </w:r>
      <w:r>
        <w:rPr>
          <w:b/>
        </w:rPr>
        <w:t>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následující den po uveřejnění smlouvy v registru smluv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1.7.2020 dle dodání materiálu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Dnem uskutečnění zdanitelného plnění je datum podpisu předávacího protokolu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 dalších podmínek. Smluvní strany se dohodly, že zveřejnění této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jejího podpisu oběma smluvními stranami. Účinnosti smlouva nabývá zveřejněním v registru smlu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22.06.2020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 xml:space="preserve">Ve Svitavách dne 25.06.2020 </w:t>
        <w:tab/>
        <w:tab/>
        <w:tab/>
        <w:tab/>
        <w:t xml:space="preserve">    Ve Svitavách dne 25.06.2020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 xml:space="preserve">               ……………………………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ind w:left="284" w:hanging="284"/>
        <w:rPr/>
      </w:pPr>
      <w:r>
        <w:rPr/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72"/>
        <w:gridCol w:w="1028"/>
        <w:gridCol w:w="1045"/>
        <w:gridCol w:w="1022"/>
        <w:gridCol w:w="976"/>
        <w:gridCol w:w="1727"/>
        <w:gridCol w:w="1645"/>
        <w:gridCol w:w="670"/>
      </w:tblGrid>
      <w:tr>
        <w:trPr>
          <w:trHeight w:val="675" w:hRule="atLeast"/>
        </w:trPr>
        <w:tc>
          <w:tcPr>
            <w:tcW w:w="10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ožkový rozpočet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: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a  střešního pláště Vlaimíra Holana  10 Svitavy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o</w:t>
            </w:r>
          </w:p>
        </w:tc>
        <w:tc>
          <w:tcPr>
            <w:tcW w:w="8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C2"/>
            <w:bookmarkStart w:id="1" w:name="RANGE!D2"/>
            <w:bookmarkStart w:id="2" w:name="RANGE!C3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2"/>
          </w:p>
        </w:tc>
        <w:tc>
          <w:tcPr>
            <w:tcW w:w="8113" w:type="dxa"/>
            <w:gridSpan w:val="7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D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imíra Holana  10 Svitavy</w:t>
            </w:r>
            <w:bookmarkEnd w:id="3"/>
          </w:p>
        </w:tc>
      </w:tr>
      <w:tr>
        <w:trPr>
          <w:trHeight w:val="480" w:hRule="atLeast"/>
        </w:trPr>
        <w:tc>
          <w:tcPr>
            <w:tcW w:w="22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4" w:name="RANGE!D4"/>
            <w:bookmarkStart w:id="5" w:name="RANGE!E4"/>
            <w:bookmarkStart w:id="6" w:name="RANGE!D5"/>
            <w:bookmarkStart w:id="7" w:name="RANGE!D4"/>
            <w:bookmarkStart w:id="8" w:name="RANGE!E4"/>
            <w:bookmarkStart w:id="9" w:name="RANGE!D5"/>
            <w:bookmarkEnd w:id="7"/>
            <w:bookmarkEnd w:id="8"/>
            <w:bookmarkEnd w:id="9"/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0" w:name="RANGE!I5"/>
            <w:bookmarkStart w:id="11" w:name="RANGE!I5"/>
            <w:bookmarkEnd w:id="11"/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2" w:name="RANGE!D6"/>
            <w:bookmarkStart w:id="13" w:name="RANGE!D6"/>
            <w:bookmarkEnd w:id="13"/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4" w:name="RANGE!I6"/>
            <w:bookmarkStart w:id="15" w:name="RANGE!I6"/>
            <w:bookmarkEnd w:id="15"/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6" w:name="RANGE!C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16"/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7" w:name="RANGE!D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17"/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8" w:name="RANGE!D8"/>
            <w:bookmarkStart w:id="19" w:name="RANGE!I8"/>
            <w:bookmarkStart w:id="20" w:name="RANGE!D9"/>
            <w:bookmarkStart w:id="21" w:name="RANGE!I9"/>
            <w:bookmarkStart w:id="22" w:name="RANGE!C10"/>
            <w:bookmarkStart w:id="23" w:name="RANGE!D10"/>
            <w:bookmarkStart w:id="24" w:name="RANGE!D11%3AG11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chy, hydroizolace - Čížek s.r.o.</w:t>
            </w:r>
            <w:bookmarkEnd w:id="24"/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5" w:name="RANGE!I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4825501</w:t>
            </w:r>
            <w:bookmarkEnd w:id="25"/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26" w:name="RANGE!D12%3AG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zínská 1912/10</w:t>
            </w:r>
            <w:bookmarkEnd w:id="26"/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7" w:name="RANGE!I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Z04825501</w:t>
            </w:r>
            <w:bookmarkEnd w:id="27"/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8" w:name="RANGE!C1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02</w:t>
            </w:r>
            <w:bookmarkEnd w:id="28"/>
          </w:p>
        </w:tc>
        <w:tc>
          <w:tcPr>
            <w:tcW w:w="4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9" w:name="RANGE!D13%3AG1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tavy-Předměstí</w:t>
            </w:r>
            <w:bookmarkEnd w:id="29"/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l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0" w:name="RANGE!D1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30"/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ceny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0,15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125,25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náklady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 495,4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apitulace daní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pro sníženou DPH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1" w:name="RANGE!E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bookmarkEnd w:id="31"/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2" w:name="RANGE!G2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 495,40</w:t>
            </w:r>
            <w:bookmarkEnd w:id="32"/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ížená DPH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3" w:name="RANGE!G2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974,00</w:t>
            </w:r>
            <w:bookmarkEnd w:id="33"/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pro základní DPH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4" w:name="RANGE!E2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bookmarkEnd w:id="34"/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5" w:name="RANGE!G2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  <w:bookmarkEnd w:id="35"/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DPH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6" w:name="RANGE!G2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  <w:bookmarkEnd w:id="36"/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krouhlení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7" w:name="RANGE!G2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40</w:t>
            </w:r>
            <w:bookmarkEnd w:id="37"/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 DPH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38" w:name="RANGE!G28"/>
            <w:bookmarkStart w:id="39" w:name="RANGE!G29"/>
            <w:bookmarkEnd w:id="38"/>
            <w:r>
              <w:rPr>
                <w:rFonts w:cs="Arial" w:ascii="Arial" w:hAnsi="Arial"/>
                <w:b/>
                <w:bCs/>
                <w:sz w:val="26"/>
                <w:szCs w:val="26"/>
              </w:rPr>
              <w:t>306 469,00</w:t>
            </w:r>
            <w:bookmarkEnd w:id="39"/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0" w:name="RANGE!J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  <w:bookmarkEnd w:id="40"/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.2020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dílů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dílu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y povrchů, omít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6,3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y povrchů vnější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0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ení a stavební výtah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7,4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ičné krytin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54,75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e tepelné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8,6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e tesařské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28,4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e klempířské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23,1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e truhlářské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1,7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těr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7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jší náklad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ky za skládky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5,45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495,40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tbl>
      <w:tblPr>
        <w:tblW w:w="100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57"/>
        <w:gridCol w:w="3955"/>
        <w:gridCol w:w="655"/>
        <w:gridCol w:w="1055"/>
        <w:gridCol w:w="1140"/>
        <w:gridCol w:w="1170"/>
      </w:tblGrid>
      <w:tr>
        <w:trPr>
          <w:trHeight w:val="315" w:hRule="atLeast"/>
        </w:trPr>
        <w:tc>
          <w:tcPr>
            <w:tcW w:w="100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rozpočet 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 střešního pláště Vlaimíra Holana  10 Svitavy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imíra Holana  10 Svitavy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ložky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povrchů, omítky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,3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15187RT6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ítka tenkovrstvá weber.pas silikon, zrnitá, tloušťka vrstvy 1,5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1519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ní nátěr pod tenkovrstvé omítky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y povrchů vnějš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481211RU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výztužné sítě do stěrkového tmelu, včetně výztužné sítě a stěrkového tmelu Terranova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91193T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ění spojů samolepící páskou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5221R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těsnicí š. spáry 3-7 mm hloubka 25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ení a stavební výtah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7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4103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lešení leh.řad.s podlahami,š.do 1 m, H 10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4183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šení leh.řad.s podlahami,š.1 m, H 10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ičné krytin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54,7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11101RT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laková krytina střech do 30°, za studena ALP, 1 x nátěr - materiál ve specifikaci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41659RT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laková krytina střech do 30°, NAIP bodově, 1 vrstva - asfaltový pás ve specifikaci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323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ěr asfaltový penetrační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7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5226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 modifikovaný asfalt Glastek 40 special mineral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121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 pro povlakové krytiny, výšky do 12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91192T0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ění spojů trvale plastickým tmele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780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ková okapnice VIPLANYL RŠ 20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78004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ětrná lišta VIPLANYL RŠ 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4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78005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nová lišta vyhnutá VIPLANYL RŠ 7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78006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vá lišta vnější VIPLANYL RŠ 10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78007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vá lišta vnitřní VIPLANYL RŠ 10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0083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živičné krytiny střech do 30° 1vrstvé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0083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živičné krytiny střech do 30° 2vrstvé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00834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latek za odstranění každé další vrstvy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7210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.povlakové krytiny střech do 30°fólií kotvení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0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91171RT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laková krytina střech do 30°, podklad. textilie, 1 vrstva - textilie ve specifikaci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351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el lepicí polyuretanový pro fólie Bramac 310 ml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lie ALKORPLAN 35176 tl. 1,5 mm š. 160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ECO225T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avec 50x225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FBS120T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 do betonu 6,3x12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6196T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textilie seprační ze skelných vláken (vlies)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121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 pro povlakové krytiny, výšky do 12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 tepeln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78,6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0813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tepelné izolace, polystyrén tl. nad 5c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2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0813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tepelné izolace, polystyrén tl. nad 5c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2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41125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tepelná střech, desky , na lepidlo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2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POL0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latek za rozměrovou úpravu izolantu na stavbě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460.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styren extrudovaný XPS 600 x 1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460.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styren extrudovaný XPS 600 x 1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766.A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polystyrén samozhášivý EPS 100 S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766.A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polystyrén samozhášivý EPS 100 S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766.A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polystyrén samozhášivý EPS 100 S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5768.A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polystyrén samozhášivý EPS 150 S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6471.A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 BACHL tecta - PUR 024 2500x1250x 10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7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51480.6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z minerální plsti ISOVER R 2000x1200x16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131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 pro izolace tepelné, výšky do 12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6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tesařsk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28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11103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kotevních želez, příložek, patek, táhel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1311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svorníků, šroubů délky 30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3311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vázaných krovů nepravidelných do 120 cm2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3416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vázan.krovů nepravidel.do 120 cm2 ocel. spojkami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4163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nění okapových říms z desek tvrdých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23111T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řevěných profilů hraněných plochy do 75 c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91111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gnace řeziva máčením Bochemit QB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1018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elník rovnoramenný L jakost 11373 25x25x3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FBS120T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 do betonu 6,3x12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FBS200T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roub do betonu 6,3x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FBS300T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e přesná šestihranná M 16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222.00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žka přesná 021702.1 otvor 17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4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ek upevňovací šroub TKR 4,8 x 50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4048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ek upevňovací šroub TKR 4,8 x 300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35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oždinka Bulldog jednostranná E75 M16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9129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č závitová M16, DIN 975, poz.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258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kno SM I.jak. tl. 22-25mm dl. do 3m  š. do 100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7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2698.3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šna SM I.jak tl. 50 mm dl. 3-5 m š. 100-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2698.3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šna SM I.jak tl. 50 mm dl. 3-5 m š. 100-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25008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dřevoštěpková OSB 3 N tl. 8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25016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dřevoštěpková OSB 3 N tl. 22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25017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dřevoštěpková OSB 3 N tl. 25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621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 pro tesařské konstrukce, výšky do 12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7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klempířsk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23,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351836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háků, sklon do 30°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35281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žlabů půlkruh. rovných, rš 330 mm, do 30°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2185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plechování říms,rš od 250 do 33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3081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plechování zdí, rš do 250 m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908102RT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lík žlabový kónický SOK,vel.žlabu 150 mm, v ostatních barvách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908105RT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b žlab podokapní půlkruhový R,velikost 150 mm, v ostatních barvách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7,5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908109RT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b odpadní trouby kruhové SROR, D 100 mm, v ostatních barvách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333220R0X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cí lišta z Pz plechu včetně rohů, spojů, lišt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21230R0X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pnice z Pz plechu včetně rohů, spojů, lišt a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21250R0X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ycí lišta z Pz plechu včetně rohů, spojů, lišt 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641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 pro klempířské konstr., výšky do 12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4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ěra pod uzemňovací vedení - zavaření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44589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ržáku sněhové zábrany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445896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plátování sněhového držáku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312785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 ochranný větrací okapní 500/10 cm plastový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truhlářsk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,7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421213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ožení podhledů jednod. palubkami SM š. do 10 c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42711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ový rošt pro obložení podhledů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000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ť střešní profil SM/BO 40/50 mm  dl = 3 - 5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9168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bka obkladová SM tloušťka 12,5 šíře 96 mm A/B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6610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 pro truhlářské konstr., výšky do 12 m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8,7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522000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ěr syntet. klempířských konstrukcí, Z + 2 x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2602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ěr syntetický truhl. výrobků 2x email,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26027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ěr syntetický truhl. výrobků základní,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5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90381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aštění chemickými rozpouštědly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-POL0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omosvod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skládk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,4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9999XT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skládku suti - ocel / plech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9000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skládku suti - beton, cihly, omítka, k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90122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skládku suti - PVC střešní krytina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90141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skládku suti - polystyren+omítka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90143R0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skládku suti - polystyren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náklad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N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řízení staveništ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</w:t>
      </w:r>
      <w:bookmarkStart w:id="41" w:name="_GoBack"/>
      <w:bookmarkEnd w:id="41"/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antos</dc:creator>
  <dc:description/>
  <cp:keywords/>
  <dc:language>en-US</dc:language>
  <cp:lastModifiedBy>Jaroslav Kopecký</cp:lastModifiedBy>
  <cp:lastPrinted>2015-07-17T11:27:00Z</cp:lastPrinted>
  <dcterms:modified xsi:type="dcterms:W3CDTF">2020-06-25T07:14:00Z</dcterms:modified>
  <cp:revision>16</cp:revision>
  <dc:subject/>
  <dc:title/>
</cp:coreProperties>
</file>