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2/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 xml:space="preserve">se sídlem Klabava 152, PSČ 338 41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Ing. Gustavem Vackem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se uzavírá na dobu určitou od 1. července 2020 do 30. června 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nabývá účinnosti dne 1. července 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73,50 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17,- Kč = 2 006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73,50 Kč =  8 673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>c)    celkem tedy 10 679,- Kč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5. 6. 2020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9:00Z</dcterms:created>
  <dc:creator>Mgr. Vilma Černá</dc:creator>
  <dc:description/>
  <cp:keywords/>
  <dc:language>en-US</dc:language>
  <cp:lastModifiedBy>Luboš Soutner</cp:lastModifiedBy>
  <cp:lastPrinted>2020-06-18T12:30:00Z</cp:lastPrinted>
  <dcterms:modified xsi:type="dcterms:W3CDTF">2020-06-18T10:36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