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ODATEK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 hromadné licenční smlouvě o veřejném provozování hudebních dě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mluvní strany: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ústav lidové kultury, Zámek 672, 696 62 Strážn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átní příspěvková organizace zřízená MK podle § 3 zák. 203/2006 Sb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í: PhDr. Martinem Šimšou, Ph.D., ředitel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00094927, DIČ: CZ00094927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nkovní spojení xxxxx (dále jen „NÚLK“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A - Ochranný svaz autorský pro práva k dílům hudebním z.s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Praha 6 - Bubeneč, Čs. armády 20, PSČ 160 56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 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63839997, DIČ: CZ 63839997,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sán ve spolkovém rejstříku vedeném Městským soudem v Praze, oddíl L, vložka 727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dále jen „OSA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láda České republiky v měsících březen – červen 2020 z důvodu ohrožení zdraví v souvislosti s prokázaným výskytem koronaviru přijala usnesení k zákazu shromažďování osob, pořádání hudebních a kulturních akcí i dalších omezení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LK z důvodu vyhlášených mimořádných vládních opatření a vyhlášeného nouzového stavu nerealizoval původně ohlášené akce s hudební produkcí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šanky, fašanky, Velká noc ide 4. – 5. 4. 2020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ění máje 26. 4. 2020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FF Strážnice 25. – 28. 6. 2020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základě těchto skutečností se smluvní strany dohodly na uzavření dodatku č. 1 k hromadné licenční smlouvě o veřejném provozování hudebních děl ze dne 22. 1. 2020 č. HS 2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tkem č. 1 mění obsah níže uvedených bodů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TextBody"/>
        <w:tabs>
          <w:tab w:val="clear" w:pos="284"/>
          <w:tab w:val="clear" w:pos="1418"/>
          <w:tab w:val="clear" w:pos="5529"/>
        </w:tabs>
        <w:ind w:left="567" w:hanging="567"/>
        <w:rPr/>
      </w:pPr>
      <w:r>
        <w:rPr>
          <w:rFonts w:cs="Arial" w:ascii="Arial" w:hAnsi="Arial"/>
          <w:sz w:val="20"/>
        </w:rPr>
        <w:t xml:space="preserve">3. 2. Tato licence se vztahuje na hudební produkce pořádané NÚLK jako provozovatelem veřejné hudební </w:t>
      </w:r>
      <w:r>
        <w:rPr>
          <w:rFonts w:cs="Arial" w:ascii="Arial" w:hAnsi="Arial"/>
          <w:b/>
          <w:sz w:val="20"/>
        </w:rPr>
        <w:t xml:space="preserve">produkce tanečního či koncertního charakteru bez vstupného i se vstupným a to v rámci 4 produkcí malého rozsahu uskutečněných v průběhu roku 2020 (viz příloha č. 1)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2.   </w:t>
      </w:r>
      <w:r>
        <w:rPr>
          <w:rFonts w:cs="Arial" w:ascii="Arial" w:hAnsi="Arial"/>
          <w:b/>
          <w:sz w:val="20"/>
          <w:szCs w:val="20"/>
        </w:rPr>
        <w:t xml:space="preserve">Autorská odměna pro období 2020 </w:t>
      </w:r>
      <w:r>
        <w:rPr>
          <w:rFonts w:cs="Arial" w:ascii="Arial" w:hAnsi="Arial"/>
          <w:sz w:val="20"/>
          <w:szCs w:val="20"/>
        </w:rPr>
        <w:t xml:space="preserve">se stanovuje dle seznamu předloženého v soulad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529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 článkem 3. 3. Smlouvy tak, že za uskutečněnou produkci malého rozsahu NÚLK zaplatí odměnu ve výši </w:t>
      </w:r>
      <w:r>
        <w:rPr>
          <w:rFonts w:cs="Arial" w:ascii="Arial" w:hAnsi="Arial"/>
          <w:b/>
          <w:sz w:val="20"/>
          <w:szCs w:val="20"/>
        </w:rPr>
        <w:t xml:space="preserve">1.077,-Kč/produkce. </w:t>
      </w:r>
      <w:r>
        <w:rPr>
          <w:rFonts w:cs="Arial" w:ascii="Arial" w:hAnsi="Arial"/>
          <w:sz w:val="20"/>
          <w:szCs w:val="20"/>
        </w:rPr>
        <w:t xml:space="preserve">K takto stanoveným autorským odměnám bude připočítáno DPH ve výši základní sazby. Faktura s daňovou rekapitulací bude zaslána z OSA nejpozději do 15. 10. 2020. NÚLK se zavazuje vyfakturovanou autorskou odměnu zaplatit v termínu určeném na faktuře, který nebude kratší než 14 dnů od vystavení faktury.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1.  NÚLK je povinen nejpozději do 30. 9. 2020 podle článku 3. 3. smlouvy doložit celkový seznam 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 uskutečněných produkcí naplánovaných za období od 1. 1. 2020 do 31. 12. 2020. Nejpozději do 15. 1. 2021 se NÚLK zavazuje zaslat veškeré seznamy užitých skladeb s označením autora hudby, textu, případně upravovatele v rámci uskutečněných produkcí s vyznačeným datem a názvem produkce.</w:t>
      </w:r>
    </w:p>
    <w:p>
      <w:pPr>
        <w:pStyle w:val="Normal"/>
        <w:suppressAutoHyphens w:val="false"/>
        <w:ind w:left="567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původně uzavřené smlouvy zůstávají v platnost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smlouvy nabývá platnosti a účinnosti dnem jejího uzavření, nestanoví-li zvláštní právní předpis jinak. NÚLK je povinným subjektem dle § 2 odst. 1 zákona č. 340/2016 Sb. o registru smluv ve znění pozdějších předpisů. Smluvní strany souhlasí bez výhrad s obsahem a údaji dodatku smlouvy pro účel zveřejnění a dohodly se, že dodatek smlouvy v registru smluv uveřejní NÚL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Tento dodatek smlouvy je vyhotoven ve dvou stejnopisech, z nichž každý má platnost originálu. Každá ze stran dohody obdrží jedno vyhotovení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529" w:leader="none"/>
          <w:tab w:val="left" w:pos="5954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529" w:leader="none"/>
          <w:tab w:val="left" w:pos="5954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22. 6. 2020                                                                    </w:t>
        <w:tab/>
        <w:t xml:space="preserve">Ve Strážnici dne 23. 6. 2020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 OSA: </w:t>
        <w:tab/>
        <w:t xml:space="preserve">                                                                </w:t>
        <w:tab/>
        <w:tab/>
        <w:t>za NÚL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1 smlouvy – akce s hudební produkcí pořádané v roce 2020 a hlášené na OSA:</w:t>
      </w:r>
    </w:p>
    <w:p>
      <w:pPr>
        <w:pStyle w:val="Mcntmsonormal"/>
        <w:shd w:fill="FFFFFF" w:val="clear"/>
        <w:spacing w:before="0" w:after="0"/>
        <w:rPr>
          <w:color w:val="222222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</w:t>
      </w:r>
    </w:p>
    <w:p>
      <w:pPr>
        <w:pStyle w:val="Mcntmcntmsolistparagraph"/>
        <w:numPr>
          <w:ilvl w:val="0"/>
          <w:numId w:val="3"/>
        </w:numPr>
        <w:shd w:fill="FFFFFF" w:val="clear"/>
        <w:spacing w:before="0" w:after="0"/>
        <w:ind w:left="1122" w:hanging="357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Dožínky: 19. 7. 2020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1418"/>
          <w:tab w:val="clear" w:pos="552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ále Soutěže o nejlepšího tanečníka slováckého verbuňku: 5. 9. 2020</w:t>
      </w:r>
    </w:p>
    <w:p>
      <w:pPr>
        <w:pStyle w:val="Mcntmcntmsolistparagraph"/>
        <w:numPr>
          <w:ilvl w:val="0"/>
          <w:numId w:val="3"/>
        </w:numPr>
        <w:shd w:fill="FFFFFF" w:val="clear"/>
        <w:spacing w:before="0" w:after="0"/>
        <w:ind w:left="1122" w:hanging="357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Podzim na dědině: 20. 9. 2020</w:t>
      </w:r>
    </w:p>
    <w:p>
      <w:pPr>
        <w:pStyle w:val="Mcntmcntmsolistparagraph"/>
        <w:numPr>
          <w:ilvl w:val="0"/>
          <w:numId w:val="3"/>
        </w:numPr>
        <w:shd w:fill="FFFFFF" w:val="clear"/>
        <w:spacing w:before="0" w:after="0"/>
        <w:ind w:left="1122" w:hanging="357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Radujme se, veselme se: 28. – 29. 11. 202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5529" w:leader="none"/>
          <w:tab w:val="left" w:pos="5954" w:leader="none"/>
        </w:tabs>
        <w:jc w:val="both"/>
        <w:rPr>
          <w:color w:val="222222"/>
        </w:rPr>
      </w:pPr>
      <w:r>
        <w:rPr>
          <w:color w:val="222222"/>
        </w:rPr>
      </w:r>
    </w:p>
    <w:sectPr>
      <w:footerReference w:type="default" r:id="rId2"/>
      <w:type w:val="nextPage"/>
      <w:pgSz w:w="11906" w:h="16838"/>
      <w:pgMar w:left="1440" w:right="113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autoSpaceDE w:val="false"/>
      <w:ind w:left="283" w:right="0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8" w:leader="none"/>
        <w:tab w:val="left" w:pos="5529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3" w:right="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1418" w:leader="none"/>
        <w:tab w:val="left" w:pos="5529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cntmsonormal">
    <w:name w:val="mcntmsonormal"/>
    <w:basedOn w:val="Normal"/>
    <w:qFormat/>
    <w:pPr>
      <w:suppressAutoHyphens w:val="false"/>
      <w:spacing w:before="280" w:after="280"/>
    </w:pPr>
    <w:rPr/>
  </w:style>
  <w:style w:type="paragraph" w:styleId="Mcntmcntmsolistparagraph">
    <w:name w:val="mcntmcntmsolistparagrap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7:00Z</dcterms:created>
  <dc:creator>osa</dc:creator>
  <dc:description/>
  <cp:keywords/>
  <dc:language>en-US</dc:language>
  <cp:lastModifiedBy>epodatelna</cp:lastModifiedBy>
  <cp:lastPrinted>2017-02-02T07:41:00Z</cp:lastPrinted>
  <dcterms:modified xsi:type="dcterms:W3CDTF">2020-06-25T07:57:00Z</dcterms:modified>
  <cp:revision>2</cp:revision>
  <dc:subject/>
  <dc:title>OSA - Ochranný svaz autorský pro práva k dílům hudebním  o</dc:title>
</cp:coreProperties>
</file>