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1/2020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nn Gmb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s-Thomann-Str.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 DE25737523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pozoun Yamaha a trubku Picola Yamaha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za cenu 130 047,- Kč včetně DPH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Mariánské Lázně, 27.5.2020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5:00Z</dcterms:created>
  <dc:creator>ZUŠ F. Chopina</dc:creator>
  <dc:description/>
  <cp:keywords/>
  <dc:language>en-US</dc:language>
  <cp:lastModifiedBy>ZUŠ F. Chopina</cp:lastModifiedBy>
  <dcterms:modified xsi:type="dcterms:W3CDTF">2020-06-25T07:53:00Z</dcterms:modified>
  <cp:revision>3</cp:revision>
  <dc:subject/>
  <dc:title>Odběratel:</dc:title>
</cp:coreProperties>
</file>