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Evidenční číslo smlouv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AROVACÍ SMLOUVA                 KK01011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spacing w:lineRule="atLeast" w:line="240"/>
        <w:ind w:left="2124" w:hanging="2124"/>
        <w:jc w:val="both"/>
        <w:rPr/>
      </w:pPr>
      <w:r>
        <w:rPr/>
        <w:t>zastoupený:</w:t>
        <w:tab/>
        <w:t xml:space="preserve">Mgr. Petrem Kubisem, hejtmanem kraje, </w:t>
      </w:r>
    </w:p>
    <w:p>
      <w:pPr>
        <w:pStyle w:val="Normal"/>
        <w:spacing w:lineRule="atLeast" w:line="240"/>
        <w:ind w:left="2124" w:hanging="0"/>
        <w:jc w:val="both"/>
        <w:rPr/>
      </w:pPr>
      <w:r>
        <w:rPr/>
        <w:t xml:space="preserve">ve věcech smluvních Mgr. Daliborem Blažkem, náměstkem hejtmana na základě usnesení č. RK 534/05/15 ze dne 25.05.2015 a usnesení </w:t>
        <w:br/>
        <w:t>č. RK 481/04/17 ze dne 24.04.2017</w:t>
      </w:r>
    </w:p>
    <w:p>
      <w:pPr>
        <w:pStyle w:val="Normal"/>
        <w:jc w:val="both"/>
        <w:rPr/>
      </w:pPr>
      <w:r>
        <w:rPr/>
        <w:t>IČO:</w:t>
        <w:tab/>
        <w:tab/>
        <w:tab/>
        <w:t>70 89 11 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 70 89 11 6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dárce </w:t>
      </w:r>
      <w:r>
        <w:rPr/>
        <w:t xml:space="preserve">na straně jedné 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1. Mateřská škola Karlovy Vary, Komenského 7, příspěvková organizace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se sídlem:                    Komenského 48/7, 360 07 Karlovy Vary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zastoupená:                 Mgr. Bc. Zdeňkou Tichou, ředitelkou školy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IČO:                            71237003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>obdarovaná</w:t>
      </w:r>
      <w:r>
        <w:rPr/>
        <w:t xml:space="preserve"> na straně druhé (dále jen </w:t>
      </w:r>
      <w:r>
        <w:rPr>
          <w:b/>
        </w:rPr>
        <w:t>„obdarovaná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íže uvedeného dne, měsíce a roku ve smyslu ustanovení § 2055 a násl. zákona </w:t>
        <w:br/>
        <w:t>č. 89/2012 Sb., občanského zákoníku, ve znění pozdějších předpisů,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a r o v a c í   s m l o u v 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Dárce prohlašuje, že je vlastníkem movitých věcí specifikovaných v čl. II. smlouvy, které nabyl do svého vlastnictví v rámci projektu „Implementace Krajského akčního plánu 1 v Karlovarském kraji, reg. č. CZ.02.3.68/0.0/0/16_034/0008476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árce prohlašuje, že předmětem smlouvy jsou movité věci v celkové pořizovací hodnotě 82.000,00 Kč /slovy: osmdesátdvatisíckorunčeských/ v blíže specifikovaném soupisu, který je nedílnou součástí smlouv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RLKG Malá technická univerzita – výukové tiskové a laminované materiály, Techmalovánky v hodnotě 19.48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RLJL Malá technická univerzita – stavebnicové kostky tvary a barvy, stavebnicové podložky a další stavebnicové komponenty v hodnotě 28.50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RLIQ Malá technická univerzita – komponenty, další příslušenství, spotřební materiál v hodnotě 34.020,00 Kč.</w:t>
      </w:r>
    </w:p>
    <w:p>
      <w:pPr>
        <w:pStyle w:val="Normal"/>
        <w:jc w:val="both"/>
        <w:rPr/>
      </w:pPr>
      <w:r>
        <w:rPr/>
        <w:t>(vše dále jen „předmět daru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árce bezplatně převádí vlastnické právo k předmětu daru a obdarovaná předmět daru do svého vlastnictví přijímá po ukončení uplynutí doby výpůjčky sjednané k datu 30.06.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Obdarovaná prohlašuje, že je jí předmět daru znám a předmět daru bude užívat k výuce žáků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Zvláštní ustanovení 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(1) Smlouva v souladu se zákonem č. 340/2015 Sb., o zvláštních podmínkách účinnosti některých smluv, uveřejňování těchto smluv a o registru smluv (zákon o registru smluv), ve znění pozdějších předpisů, (dále jen „zákon o registru smluv“) bude uveřejněna dárcem nejdéle do 30 dní od uzavření smlouvy v registru smluv. Informace o zveřejnění smlouvy bude doručena obdarovanému prostřednictvím e-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mluvní strany prohlašují, že tuto smlouvu uzavřely svobodně, vážně, neučinily tak v tísni za nápadně nevýhodných podmínek. Před podpisem si smlouvu řádně přečetly, shledaly </w:t>
        <w:br/>
        <w:t>ji ve shodě se svojí projevenou vůlí a jako správnou ji podepsa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 darování z vlastnictví Karlovarského kraje formou darovací smlouvy rozhodla Rada Karlovarského kraje usnesením č. 433/05/20 ze dne 11. 5. 2020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(3) Smlouva nabývá platnosti podpisem smluvních stran a účinnosti dnem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mlouva je vyhotovena ve čtyřech stejnopisech, z nichž dárce obdrží dva stejnopisy</w:t>
        <w:br/>
        <w:t>a obdarovaná obdrží 2 stejn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, dne 22.06.2020          V Karlových Varech, dne 04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:                                                                       Obdarovaná:</w:t>
      </w:r>
    </w:p>
    <w:p>
      <w:pPr>
        <w:pStyle w:val="Normal"/>
        <w:jc w:val="both"/>
        <w:rPr/>
      </w:pPr>
      <w:r>
        <w:rPr/>
        <w:t>XXXXX                                                                    XX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 xml:space="preserve">                                  …………………………………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/>
      </w:pPr>
      <w:r>
        <w:rPr/>
        <w:t>Mgr. Dalibor Blažek</w:t>
      </w:r>
    </w:p>
    <w:p>
      <w:pPr>
        <w:pStyle w:val="Normal"/>
        <w:jc w:val="both"/>
        <w:rPr/>
      </w:pPr>
      <w:r>
        <w:rPr/>
        <w:t>náměstek hejtmana</w:t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13"/>
          <w:b/>
          <w:sz w:val="24"/>
          <w:szCs w:val="24"/>
        </w:rPr>
        <w:t>1. Mateřská škola Karlovy Vary,  Komenského 7,</w:t>
      </w:r>
      <w:r>
        <w:rPr>
          <w:b/>
        </w:rPr>
        <w:t xml:space="preserve"> p.o.        </w:t>
      </w:r>
    </w:p>
    <w:p>
      <w:pPr>
        <w:pStyle w:val="Normal"/>
        <w:jc w:val="both"/>
        <w:rPr/>
      </w:pPr>
      <w:r>
        <w:rPr/>
        <w:t>Mgr. Bc. Zdeňka Tichá</w:t>
      </w:r>
    </w:p>
    <w:p>
      <w:pPr>
        <w:pStyle w:val="Normal"/>
        <w:jc w:val="both"/>
        <w:rPr/>
      </w:pPr>
      <w:r>
        <w:rPr/>
        <w:t xml:space="preserve">ředitelka školy 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Za věcnou správnost: XXXXX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43852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8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8:00Z</dcterms:created>
  <dc:creator>Stanislav Kantner</dc:creator>
  <dc:description/>
  <cp:keywords/>
  <dc:language>en-US</dc:language>
  <cp:lastModifiedBy>Neckářová Šárka</cp:lastModifiedBy>
  <cp:lastPrinted>2017-05-15T17:06:00Z</cp:lastPrinted>
  <dcterms:modified xsi:type="dcterms:W3CDTF">2020-06-23T17:38:00Z</dcterms:modified>
  <cp:revision>5</cp:revision>
  <dc:subject/>
  <dc:title>Evidenční číslo smlouvy:</dc:title>
</cp:coreProperties>
</file>