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3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Wurth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Wurth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epřevázka 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93 01  Mladá Bole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Wurth;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Wurth;spol. s 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epřevázka 137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93 01  Mladá Boleslav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peciální stroje ,nářadí a chemie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peciální stroje ,nářadí a chemie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test</dc:creator>
  <dc:description/>
  <dc:language>en-US</dc:language>
  <cp:lastModifiedBy>test</cp:lastModifiedBy>
  <dcterms:modified xsi:type="dcterms:W3CDTF">2017-01-17T06:50:00Z</dcterms:modified>
  <cp:revision>2</cp:revision>
  <dc:subject/>
  <dc:title/>
</cp:coreProperties>
</file>