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2/11</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ppetru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jednatelem Tomášem Petrů</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604855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Palackého náměstí 35/I, 380 01 Dačice</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Bankovní spojení:</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11089 vedená u Krajského soudu v Českých Budějovicích.</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Čas a nacházejícího se na adrese Český Rudolec 10, 380 01 Dač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Jitka Petrů,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tppetru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Tomáš Petrů, jednatel</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2:00Z</dcterms:created>
  <dc:creator>Petr NEUBAUER</dc:creator>
  <dc:description/>
  <cp:keywords/>
  <dc:language>en-US</dc:language>
  <cp:lastModifiedBy>Petra Jelínková</cp:lastModifiedBy>
  <cp:lastPrinted>2014-01-09T13:52:00Z</cp:lastPrinted>
  <dcterms:modified xsi:type="dcterms:W3CDTF">2020-06-25T06: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