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2/10</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w:t>
      </w:r>
      <w:r>
        <w:rPr>
          <w:iCs/>
          <w:sz w:val="23"/>
          <w:szCs w:val="23"/>
          <w:lang w:val="cs-CZ"/>
        </w:rPr>
        <w:t>P“ atelier,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jednatelem Ing. Milanem Moravc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60617853</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Nádražní 249/II, 377 01 Jindřichův Hradec</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Bankovní spojení: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4254 vedená u Krajského soudu v Českých Budějovicích.</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Perla a nacházejícího se na adrese Nádražní 249/II, 377 01 Jindřichův Hradec.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slečna Kateřina Trávníč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Andrea Seitlová,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P“ atelier,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Ing. Milan Moravec, jednatel</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1:00Z</dcterms:created>
  <dc:creator>Petr NEUBAUER</dc:creator>
  <dc:description/>
  <cp:keywords/>
  <dc:language>en-US</dc:language>
  <cp:lastModifiedBy>Petra Jelínková</cp:lastModifiedBy>
  <cp:lastPrinted>2014-01-09T13:52:00Z</cp:lastPrinted>
  <dcterms:modified xsi:type="dcterms:W3CDTF">2020-06-25T06: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