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Evidenční číslo smlouv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DAROVACÍ SMLOUVA                KK00988/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lovarský kr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sídlem:</w:t>
        <w:tab/>
        <w:tab/>
        <w:t>Závodní 353/88, 360 06 Karlovy Vary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/>
        <w:t>zastoupený:</w:t>
        <w:tab/>
        <w:t xml:space="preserve">Mgr. Petrem Kubisem, hejtmanem kraje, </w:t>
      </w:r>
    </w:p>
    <w:p>
      <w:pPr>
        <w:pStyle w:val="Normal"/>
        <w:spacing w:lineRule="atLeast" w:line="240"/>
        <w:ind w:left="2124" w:hanging="0"/>
        <w:jc w:val="both"/>
        <w:rPr/>
      </w:pPr>
      <w:r>
        <w:rPr/>
        <w:t xml:space="preserve">ve věcech smluvních Mgr. Daliborem Blažkem, náměstkem hejtmana na základě usnesení č. RK 534/05/15 ze dne 25.05.2015 a usnesení </w:t>
        <w:br/>
        <w:t>č. RK 481/04/17 ze dne 24.04.2017</w:t>
      </w:r>
    </w:p>
    <w:p>
      <w:pPr>
        <w:pStyle w:val="Normal"/>
        <w:jc w:val="both"/>
        <w:rPr/>
      </w:pPr>
      <w:r>
        <w:rPr/>
        <w:t>IČO:</w:t>
        <w:tab/>
        <w:tab/>
        <w:tab/>
        <w:t>70 89 11 68</w:t>
      </w:r>
    </w:p>
    <w:p>
      <w:pPr>
        <w:pStyle w:val="Normal"/>
        <w:jc w:val="both"/>
        <w:rPr/>
      </w:pPr>
      <w:r>
        <w:rPr/>
        <w:t>DIČ:</w:t>
        <w:tab/>
        <w:tab/>
        <w:tab/>
        <w:t xml:space="preserve">CZ 70 89 11 6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 xml:space="preserve">dárce </w:t>
      </w:r>
      <w:r>
        <w:rPr/>
        <w:t xml:space="preserve">na straně jedné (dále jen </w:t>
      </w:r>
      <w:r>
        <w:rPr>
          <w:b/>
        </w:rPr>
        <w:t>„dárce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Aš, Nohova 2201, okres Cheb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se sídlem:                    </w:t>
      </w:r>
      <w:r>
        <w:rPr/>
        <w:t>Nohova 2201, 352 01 Aš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zastoupená:                 </w:t>
      </w:r>
      <w:r>
        <w:rPr/>
        <w:t>Vladimírou Talpovou, ředitelkou školy</w:t>
      </w:r>
    </w:p>
    <w:p>
      <w:pPr>
        <w:pStyle w:val="Style91"/>
        <w:widowControl/>
        <w:spacing w:lineRule="auto" w:line="276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IČO:                            </w:t>
      </w:r>
      <w:r>
        <w:rPr/>
        <w:t>47722801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jako </w:t>
      </w:r>
      <w:r>
        <w:rPr>
          <w:b/>
        </w:rPr>
        <w:t>obdarovaná</w:t>
      </w:r>
      <w:r>
        <w:rPr/>
        <w:t xml:space="preserve"> na straně druhé (dále jen </w:t>
      </w:r>
      <w:r>
        <w:rPr>
          <w:b/>
        </w:rPr>
        <w:t>„obdarovaná“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ve smyslu ustanovení § 2055 a násl. zákona </w:t>
        <w:br/>
        <w:t>č. 89/2012 Sb., občanského zákoníku, ve znění pozdějších předpisů,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 a r o v a c í   s m l o u v u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Dárce prohlašuje, že je vlastníkem movitých věcí specifikovaných v čl. II. smlouvy, které nabyl do svého vlastnictví v rámci projektu „Implementace Krajského akčního plánu 1 v Karlovarském kraji, reg. č. CZ.02.3.68/0.0/0/16_034/0008476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Dárce prohlašuje, že předmětem smlouvy jsou movité věci v celkové pořizovací hodnotě 82.000,00 Kč /slovy: osmdesátdvatisíckorunčeských/ v blíže specifikovaném soupisu, který je nedílnou součástí smlouv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T8T0 Malá technická univerzita – výukové tiskové a laminované materiály, Techmalovánky v hodnotě 19.48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T8S5 Malá technická univerzita – stavebnicové kostky tvary a barvy, stavebnicové podložky a další stavebnicové komponenty v hodnotě 28.500,00 Kč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KVH000T8RA Malá technická univerzita – komponenty, další příslušenství, spotřební materiál v hodnotě 34.020,00 Kč.</w:t>
      </w:r>
    </w:p>
    <w:p>
      <w:pPr>
        <w:pStyle w:val="Normal"/>
        <w:jc w:val="both"/>
        <w:rPr/>
      </w:pPr>
      <w:r>
        <w:rPr/>
        <w:t>(vše dále jen „předmět daru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árce bezplatně převádí vlastnické právo k předmětu daru a obdarovaná předmět daru do svého vlastnictví přijímá po ukončení uplynutí doby výpůjčky sjednané k datu 30.06.202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Obdarovaná prohlašuje, že je jí předmět daru znám a předmět daru bude užívat k výuce žáků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/>
      </w:pPr>
      <w:r>
        <w:rPr>
          <w:b/>
          <w:szCs w:val="24"/>
        </w:rPr>
        <w:t>Čl. III.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Zvláštní ustanovení </w:t>
      </w:r>
    </w:p>
    <w:p>
      <w:pPr>
        <w:pStyle w:val="Import0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(1) Smlouva v souladu se zákonem č. 340/2015 Sb., o zvláštních podmínkách účinnosti některých smluv, uveřejňování těchto smluv a o registru smluv (zákon o registru smluv), ve znění pozdějších předpisů, (dále jen „zákon o registru smluv“) bude uveřejněna dárcem nejdéle do 30 dní od uzavření smlouvy v registru smluv. Informace o zveřejnění smlouvy bude doručena obdarovanému prostřednictvím e-ma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Smluvní strany prohlašují, že tuto smlouvu uzavřely svobodně, vážně, neučinily tak v tísni za nápadně nevýhodných podmínek. Před podpisem si smlouvu řádně přečetly, shledaly </w:t>
        <w:br/>
        <w:t>ji ve shodě se svojí projevenou vůlí a jako správnou ji podepsal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O darování z vlastnictví Karlovarského kraje formou darovací smlouvy rozhodla Rada Karlovarského kraje usnesením č. 433/05/20 ze dne 11. 5. 2020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(3) Smlouva nabývá platnosti podpisem smluvních stran a účinnosti dnem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Smlouva je vyhotovena ve čtyřech stejnopisech, z nichž dárce obdrží dva stejnopisy</w:t>
        <w:br/>
        <w:t>a obdarovaná obdrží 2 stejno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, dne 22.06.2020            V Aši, dne 15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rce:                                                               Obdarovaná:</w:t>
      </w:r>
    </w:p>
    <w:p>
      <w:pPr>
        <w:pStyle w:val="Normal"/>
        <w:jc w:val="both"/>
        <w:rPr/>
      </w:pPr>
      <w:r>
        <w:rPr/>
        <w:t>XXXXX                                                            XXXXX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…………………………………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Karlovarský kraj</w:t>
      </w:r>
      <w:r>
        <w:rPr/>
        <w:tab/>
        <w:tab/>
        <w:tab/>
        <w:tab/>
        <w:t xml:space="preserve">   </w:t>
      </w:r>
      <w:r>
        <w:rPr>
          <w:b/>
        </w:rPr>
        <w:t>Mateřská škola Aš, Nohova 2201, okres Che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gr. Dalibor Blažek                                     Vladimíra Talp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městek hejtmana</w:t>
        <w:tab/>
        <w:tab/>
        <w:t xml:space="preserve">     </w:t>
        <w:tab/>
        <w:t xml:space="preserve">                ředitelka školy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ěcnou správnost: XXXX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343852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1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0:00Z</dcterms:created>
  <dc:creator>Stanislav Kantner</dc:creator>
  <dc:description/>
  <cp:keywords/>
  <dc:language>en-US</dc:language>
  <cp:lastModifiedBy>Neckářová Šárka</cp:lastModifiedBy>
  <cp:lastPrinted>2017-05-15T17:06:00Z</cp:lastPrinted>
  <dcterms:modified xsi:type="dcterms:W3CDTF">2020-06-23T19:35:00Z</dcterms:modified>
  <cp:revision>5</cp:revision>
  <dc:subject/>
  <dc:title>Evidenční číslo smlouvy:</dc:title>
</cp:coreProperties>
</file>