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Evidenční číslo smlouv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AROVACÍ SMLOUVA               KK00986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/>
        <w:t>zastoupený:</w:t>
        <w:tab/>
        <w:t xml:space="preserve">Mgr. Petrem Kubisem, hejtmanem kraje, </w:t>
      </w:r>
    </w:p>
    <w:p>
      <w:pPr>
        <w:pStyle w:val="Normal"/>
        <w:spacing w:lineRule="atLeast" w:line="240"/>
        <w:ind w:left="2124" w:hanging="0"/>
        <w:jc w:val="both"/>
        <w:rPr/>
      </w:pPr>
      <w:r>
        <w:rPr/>
        <w:t xml:space="preserve">ve věcech smluvních Mgr. Daliborem Blažkem, náměstkem hejtmana na základě usnesení č. RK 534/05/15 ze dne 25.05.2015 a usnesení </w:t>
        <w:br/>
        <w:t>č. RK 481/04/17 ze dne 24.04.2017</w:t>
      </w:r>
    </w:p>
    <w:p>
      <w:pPr>
        <w:pStyle w:val="Normal"/>
        <w:jc w:val="both"/>
        <w:rPr/>
      </w:pPr>
      <w:r>
        <w:rPr/>
        <w:t>IČO:</w:t>
        <w:tab/>
        <w:tab/>
        <w:tab/>
        <w:t>70 89 11 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 89 11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Mateřská škola Cheb, 26.dubna 39, příspěvková organizace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se sídlem:                    26.dubna 39, 350 02 Cheb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zastoupená:                 Mgr. Ludmilou Mračkovou, ředitelkou škol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ČO:                            70987327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á</w:t>
      </w:r>
      <w:r>
        <w:rPr/>
        <w:t xml:space="preserve"> na straně druhé 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ve znění pozdějších předpisů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Dárce prohlašuje, že je vlastníkem movitých věcí specifikovaných v čl. II. smlouvy, které nabyl do svého vlastnictví v rámci projektu „Implementace Krajského akčního plánu 1 v Karlovarském kraji, reg. č. CZ.02.3.68/0.0/0/16_034/000847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předmětem smlouvy jsou movité věci v celkové pořizovací hodnotě 82.000,00 Kč /slovy: osmdesátdvatisíckorunčeských/ v blíže specifikovaném soupisu, který je nedílnou součástí smlou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U839 Malá technická univerzita – výukové tiskové a laminované materiály, Techmalovánky v hodnotě 19.48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U82E Malá technická univerzita – stavebnicové kostky tvary a barvy, stavebnicové podložky a další stavebnicové komponenty v hodnotě 28.50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U81J Malá technická univerzita – komponenty, další příslušenství, spotřební materiál v hodnotě 34.020,00 Kč.</w:t>
      </w:r>
    </w:p>
    <w:p>
      <w:pPr>
        <w:pStyle w:val="Normal"/>
        <w:jc w:val="both"/>
        <w:rPr/>
      </w:pPr>
      <w:r>
        <w:rPr/>
        <w:t>(vše dále jen „předmět daru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vlastnické právo k předmětu daru a obdarovaná předmět daru do svého vlastnictví přijímá po ukončení uplynutí doby výpůjčky sjednané k datu 30.06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darovaná prohlašuje, že je jí předmět daru znám a předmět daru bude užívat k výuce žáků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vláštní ustanovení 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(1) Smlouva v souladu se zákonem č. 340/2015 Sb., o zvláštních podmínkách účinnosti některých smluv, uveřejňování těchto smluv a o registru smluv (zákon o registru smluv), ve znění pozdějších předpisů, (dále jen „zákon o registru smluv“) bude uveřejněna dárcem nejdéle do 30 dní od uzavření smlouvy v registru smluv. Informace o zveřejnění smlouvy bude doručena obdarovanému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 darování z vlastnictví Karlovarského kraje formou darovací smlouvy rozhodla Rada Karlovarského kraje usnesením č. RK 433/05/20 ze dne 11. 5. 202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podpisem smluvních stran a účinnosti dnem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je vyhotovena ve čtyřech stejnopisech, z nichž dárce obdrží dva stejnopisy</w:t>
        <w:br/>
        <w:t>a obdarovaná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22.06.2020             V Chebu, dne 22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                                                               Obdarovaná:</w:t>
      </w:r>
    </w:p>
    <w:p>
      <w:pPr>
        <w:pStyle w:val="Normal"/>
        <w:jc w:val="both"/>
        <w:rPr/>
      </w:pPr>
      <w:r>
        <w:rPr/>
        <w:t>XXXXX                                                           XX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 xml:space="preserve">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Karlovarský kraj</w:t>
      </w:r>
      <w:r>
        <w:rPr/>
        <w:tab/>
        <w:tab/>
        <w:t xml:space="preserve">                          </w:t>
      </w:r>
      <w:r>
        <w:rPr>
          <w:rStyle w:val="FontStyle13"/>
          <w:b/>
          <w:sz w:val="24"/>
          <w:szCs w:val="24"/>
        </w:rPr>
        <w:t>Mateřská škola Cheb, 26.dubna 39, p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Dalibor Blažek                                    Mgr. Ludmila Mrač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městek hejtmana</w:t>
        <w:tab/>
        <w:t xml:space="preserve">                                      ředitelka školy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Za věcnou správnost: XXXX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385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1:00Z</dcterms:created>
  <dc:creator>Stanislav Kantner</dc:creator>
  <dc:description/>
  <cp:keywords/>
  <dc:language>en-US</dc:language>
  <cp:lastModifiedBy>Neckářová Šárka</cp:lastModifiedBy>
  <cp:lastPrinted>2017-05-15T17:06:00Z</cp:lastPrinted>
  <dcterms:modified xsi:type="dcterms:W3CDTF">2020-06-23T19:28:00Z</dcterms:modified>
  <cp:revision>5</cp:revision>
  <dc:subject/>
  <dc:title>Evidenční číslo smlouvy:</dc:title>
</cp:coreProperties>
</file>