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bookmarkStart w:id="0" w:name="_Hlk531787917"/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prokurista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1" w:name="_Hlk531787927"/>
      <w:bookmarkEnd w:id="1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2" w:name="_Hlk531787927"/>
      <w:bookmarkEnd w:id="2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b/>
          <w:b/>
          <w:color w:val="00000A"/>
          <w:sz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lang w:bidi="hi-IN"/>
        </w:rPr>
        <w:t>Nemocnice Blansk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Sídlo: Sadová 1596/33, Blansko 678 3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IČO: 00386634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DIČ: CZ00386634</w:t>
      </w:r>
    </w:p>
    <w:p>
      <w:pPr>
        <w:pStyle w:val="Normal"/>
        <w:widowControl w:val="false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Bankovní spojení:</w:t>
      </w:r>
      <w:r>
        <w:rPr>
          <w:rFonts w:eastAsia="Arial Unicode MS" w:cs="Baskerville;Times New Roman" w:ascii="Baskerville;Times New Roman" w:hAnsi="Baskerville;Times New Roman"/>
          <w:color w:val="FF0000"/>
          <w:sz w:val="20"/>
          <w:lang w:bidi="hi-IN"/>
        </w:rPr>
        <w:t xml:space="preserve"> </w:t>
      </w:r>
      <w:r>
        <w:rPr>
          <w:rFonts w:eastAsia="Arial Unicode MS" w:cs="Arial" w:ascii="Arial" w:hAnsi="Arial"/>
          <w:color w:val="00000A"/>
          <w:sz w:val="20"/>
          <w:lang w:bidi="hi-IN"/>
        </w:rPr>
        <w:t xml:space="preserve"> [XX XX]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Zapsaná v obchodním rejstříku vedeném u KS Brno, oddíl Pr, vložka 1603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 xml:space="preserve">Zastoupená: </w:t>
      </w: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 xml:space="preserve">[OU OU], </w:t>
      </w:r>
      <w:r>
        <w:rPr>
          <w:rFonts w:eastAsia="Arial Unicode MS" w:cs="Arial" w:ascii="Arial" w:hAnsi="Arial"/>
          <w:color w:val="00000A"/>
          <w:sz w:val="20"/>
          <w:lang w:bidi="hi-IN"/>
        </w:rPr>
        <w:t>ředitel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. 6. 2020</w:t>
        <w:tab/>
        <w:t>V Blansku, dne 11. 6. 2020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Nemocnice Blansko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,</w:t>
        <w:tab/>
        <w:t>[OU OU],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ředitel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color w:val="000000"/>
          <w:sz w:val="20"/>
          <w:lang w:val="cs-CZ" w:eastAsia="zh-CN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11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/>
  <dc:description/>
  <cp:keywords/>
  <dc:language>en-US</dc:language>
  <cp:lastModifiedBy/>
  <cp:lastPrinted>2016-04-04T18:23:00Z</cp:lastPrinted>
  <dcterms:modified xsi:type="dcterms:W3CDTF">2020-06-24T20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