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ke smlouvě č. CNP 16004 o nájmu prostoru sloužícího podnikání, uzavřený dle ustanovení § 2302 a násl. občanského zákoníku ze dne 1. 8. 2016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se sídlem Dělnická 21, 434 01 Most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řizovatel: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125423</w:t>
        <w:tab/>
        <w:t>bankovní spojení: KB, a.s. Most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CZ00125423</w:t>
        <w:tab/>
        <w:t xml:space="preserve">číslo účtu: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MAYSPOL s.r.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zastoupená p. </w:t>
      </w:r>
      <w:r>
        <w:rPr>
          <w:color w:val="000000"/>
          <w:sz w:val="20"/>
          <w:szCs w:val="20"/>
          <w:shd w:fill="FFFFFF" w:val="clear"/>
        </w:rPr>
        <w:t>Güntherem Mayerem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kontakt: 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právnění k činnosti vydal: Krajský soud v Ústí nad Labem, spisová značka C 21262, zapsáno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dne 1. 1. 2005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27260674</w:t>
        <w:tab/>
        <w:t>bankovní spojení:  Komerční banka a.s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CZ27260674</w:t>
        <w:tab/>
        <w:t xml:space="preserve">číslo účtu: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S účinností od 1. 1. 2017 dochází ke změně v článku III. (Nájemné a úhrady za služby) a to z důvodu úpravy cen tepelné energie na základě zákona č. 526/1990 Sb. ve znění pozdějších předpisů, Cenového rozhodnutí Energetického regulačního úřadu č. 4/2015 ze dne 06. 11.2015, kterým se mění cenové rozhodnutí tepelné energie a Cenového rozhodnutí ERÚ č. 10/2016 ze dne 14. 12. 2016, kterým se stanovují ceny elektřiny a souvisejících služeb (Energický regulační úřad podle § 2c zákona č. 265/1991 Sb., o působnosti orgánů České republiky v oblasti cen, ve znění pozdějších předpisů, § 17 odst. 6 písm. d) a odst. 11 a 12 zákona č. 458/2000 Sb. a na základě vyhlášení Severočeské vodárenské společnosti a.s., která stanovila ceny vodného a stočného pro rok 2017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ále dochází k úpravě ročních sazeb za nebytové prostory a pozemky o 0,3%. Ostatní články a body smlouvy zůstávají nedotčeny. </w:t>
        <w:tab/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bookmarkStart w:id="0" w:name="_1107059793"/>
      <w:bookmarkEnd w:id="0"/>
      <w:r>
        <w:rPr/>
        <w:object w:dxaOrig="10451" w:dyaOrig="13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672.35pt" filled="f" o:ole="">
            <v:imagedata r:id="rId3" o:title=""/>
          </v:shape>
          <o:OLEObject Type="Embed" ProgID="Excel.Sheet.12" ShapeID="ole_rId2" DrawAspect="Content" ObjectID="_1516526910" r:id="rId2"/>
        </w:objec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bookmarkStart w:id="1" w:name="_1546256256"/>
      <w:bookmarkEnd w:id="1"/>
      <w:r>
        <w:rPr/>
        <w:object w:dxaOrig="10451" w:dyaOrig="13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pt;height:672.35pt" filled="f" o:ole="">
            <v:imagedata r:id="rId5" o:title=""/>
          </v:shape>
          <o:OLEObject Type="Embed" ProgID="Excel.Sheet.12" ShapeID="ole_rId4" DrawAspect="Content" ObjectID="_2103464895" r:id="rId4"/>
        </w:objec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sz w:val="20"/>
          <w:szCs w:val="20"/>
        </w:rPr>
        <w:t>5.  Dodatek č. 1 nabývá účinnosti od 1. 1. 201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</w:tabs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V Mostě dne:..............</w:t>
        <w:tab/>
        <w:t>V Mostě dne:............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Pronajímatel : ……………………………….</w:t>
        <w:tab/>
        <w:t>Nájemce : 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PaedDr. Karel Vokáč, ředitel organizace</w:t>
        <w:tab/>
      </w:r>
      <w:r>
        <w:rPr>
          <w:color w:val="000000"/>
          <w:sz w:val="20"/>
          <w:szCs w:val="20"/>
          <w:shd w:fill="FFFFFF" w:val="clear"/>
        </w:rPr>
        <w:t>Günther Mayer</w:t>
      </w:r>
      <w:r>
        <w:rPr>
          <w:sz w:val="20"/>
          <w:szCs w:val="20"/>
        </w:rPr>
        <w:t>, jednatel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7:00Z</dcterms:created>
  <dc:creator>Neubertová Hana</dc:creator>
  <dc:description/>
  <cp:keywords/>
  <dc:language>en-US</dc:language>
  <cp:lastModifiedBy>Rovná</cp:lastModifiedBy>
  <cp:lastPrinted>2015-02-03T15:18:00Z</cp:lastPrinted>
  <dcterms:modified xsi:type="dcterms:W3CDTF">2017-01-23T11:41:00Z</dcterms:modified>
  <cp:revision>6</cp:revision>
  <dc:subject/>
  <dc:title>Hlavičkový dopis</dc:title>
</cp:coreProperties>
</file>