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jc w:val="center"/>
        <w:textAlignment w:val="baseline"/>
        <w:rPr>
          <w:szCs w:val="20"/>
        </w:rPr>
      </w:pPr>
      <w:r>
        <w:rPr>
          <w:b/>
          <w:sz w:val="28"/>
          <w:szCs w:val="28"/>
        </w:rPr>
        <w:t>S M L O U V A  č.  CNP 1600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o nájmu prostoru sloužícího k podniká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/>
      </w:pPr>
      <w:r>
        <w:rPr/>
        <w:t>uzavřená dle ustanovení § 2302 a násl. Občanského zákoníku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terou uzavřely: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se sídlem Dělnická 21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2"/>
          <w:szCs w:val="22"/>
        </w:rPr>
        <w:t>zastoupená PaedDr. Karlem Vokáčem, ředitelem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řizovatel Ústecký kraj, Krajský úřad Ústeckého kraje, č. j. 84/2001 ze dne 5. 9. 2001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/>
      </w:pPr>
      <w:r>
        <w:rPr>
          <w:b/>
          <w:sz w:val="22"/>
          <w:szCs w:val="22"/>
        </w:rPr>
        <w:t>IČ:     00125423</w:t>
        <w:tab/>
        <w:t>bankovní spojení: KB, a.s. Most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/>
      </w:pPr>
      <w:r>
        <w:rPr>
          <w:b/>
          <w:sz w:val="22"/>
          <w:szCs w:val="22"/>
        </w:rPr>
        <w:t>DIČ:  CZ00125423</w:t>
        <w:tab/>
        <w:t>číslo účtu: 30338491/0100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pronajímatel)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MAYSPOL s.r.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se sídlem ČSA 1298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2"/>
          <w:szCs w:val="22"/>
        </w:rPr>
        <w:t xml:space="preserve">zastoupená p. </w:t>
      </w:r>
      <w:r>
        <w:rPr>
          <w:color w:val="000000"/>
          <w:shd w:fill="FFFFFF" w:val="clear"/>
        </w:rPr>
        <w:t>Güntherem Mayerem, jednatelem společnosti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ntakt: +420 602 483 853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právnění k činnosti vydal: Krajský soud v Ústí nad Labem, spisová značka C 21262, zapsáno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dne 1. 1. 2005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27260674</w:t>
        <w:tab/>
        <w:t>bankovní spojení:  Komerční banka a.s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 CZ27260674</w:t>
        <w:tab/>
        <w:t>číslo účtu: 35-9159930227/0100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nájemce)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MĚT NÁJMU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základě výpisu z katastru nemovitostí, katastrální území 749206 Skyřice, list vlastnictví 3733 má SŠT právo hospodaření k pozemku a stavbě SO č. 9 na parcele č. 78/4, jehož vlastníkem je Krajský úřad Ústeckého kraje.</w:t>
      </w:r>
    </w:p>
    <w:p>
      <w:pPr>
        <w:pStyle w:val="Normal"/>
        <w:widowControl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ind w:left="576" w:hanging="576"/>
        <w:rPr>
          <w:sz w:val="22"/>
          <w:szCs w:val="22"/>
        </w:rPr>
      </w:pPr>
      <w:r>
        <w:rPr>
          <w:sz w:val="22"/>
          <w:szCs w:val="22"/>
        </w:rPr>
        <w:t>1. Touto smlouvou pronajímá pronajímatel nájemci:</w:t>
      </w:r>
    </w:p>
    <w:p>
      <w:pPr>
        <w:pStyle w:val="Normal"/>
        <w:widowControl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427" w:hanging="143"/>
        <w:textAlignment w:val="baseline"/>
        <w:rPr>
          <w:sz w:val="22"/>
          <w:szCs w:val="22"/>
        </w:rPr>
      </w:pPr>
      <w:r>
        <w:rPr>
          <w:sz w:val="22"/>
          <w:szCs w:val="22"/>
        </w:rPr>
        <w:t>nebytové prostory v objektu č. 9 dílna č.11/1 na parcele č. 78/4 o výměře 328,00 m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427" w:hanging="143"/>
        <w:textAlignment w:val="baseline"/>
        <w:rPr>
          <w:sz w:val="22"/>
          <w:szCs w:val="22"/>
        </w:rPr>
      </w:pPr>
      <w:r>
        <w:rPr>
          <w:sz w:val="22"/>
          <w:szCs w:val="22"/>
        </w:rPr>
        <w:t>nebytové prostory v objektu č. 9 dílna č.11/2 na parcele č. 78/4 o výměře 328,00 m2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V souvislosti se sjednaným nájmem se pronajímatel zavazuje poskytnout nájemci tyto služby: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ávku tepla, vody a elektrické energi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tatní služby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to za podmínek dále uvedených. </w:t>
      </w:r>
    </w:p>
    <w:p>
      <w:pPr>
        <w:pStyle w:val="Normal"/>
        <w:widowControl w:val="false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Pronajímatel prohlašuje, že ke dni nabytí účinnosti této smlouvy je oprávněn dát prostor sloužící k podnikání nájemci do nájmu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 Pronajímatel přenechává nájemci touto smlouvou do nájmu prostor sloužící k podnikání, a to se všemi součástmi a příslušenstvím (dále také jen „předmět nájmu“)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2"/>
          <w:szCs w:val="22"/>
        </w:rPr>
        <w:t>3.</w:t>
        <w:tab/>
        <w:t>Nedílnou součástí sjednaného nájmu jsou užívací a obdobná práva na poskytování služeb vážící se k  předmětu nájmu jako celku, bez nichž by nájemce nemohl předmět nájmu v souladu s touto smlouvou řádně užívat nebo by byl v užívání omezen (např. právo vstupu, právo na dodávku vody, elektřiny, tepla) a to včetně práva vstupu k nebytovému prostoru hlavním vchodem do nemovitost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</w:t>
        <w:tab/>
        <w:t>Pronajímatel je povinen umožnit nájemci nerušený výkon práv dle předchozího odstavce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2"/>
          <w:szCs w:val="22"/>
        </w:rPr>
        <w:t>5.</w:t>
        <w:tab/>
        <w:t>Nájemce nebytový prostor se všemi jeho součástmi a příslušenstvím do nájmu přejímá a zavazuje se za užívání předmětu nájmu platit sjednané nájemné a náhradu nákladů v souladu s touto smlouvou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2"/>
          <w:szCs w:val="22"/>
        </w:rPr>
        <w:t>6.</w:t>
        <w:tab/>
        <w:t>O předání a převzetí prostoru sloužícího k podnikání sepíší smluvní strany protokol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ČEL NÁJMU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2"/>
          <w:szCs w:val="22"/>
        </w:rPr>
        <w:t>1.</w:t>
        <w:tab/>
        <w:t>Účelem nájmu je umožnit nájemci užívat prostor sloužící k podnikání pro výkon jeho podnikání, jehož předmětem je kovovýroba, zámečnictví. Nájemce je povinen předmět nájmu užívat v souladu s jeho povahou a stavebním určením, a to po celou dobu smluvního vztahu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2"/>
          <w:szCs w:val="22"/>
        </w:rPr>
        <w:t>2.</w:t>
        <w:tab/>
        <w:t>Nájemce není oprávněn dát předmět nájmu do podnájmu třetí osobě bez předchozího písemného souhlasu pronajímatele, to platí, i pokud jde o část předmětu nájmu, jeho součást či příslušenství.</w:t>
        <w:tab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bookmarkStart w:id="0" w:name="_1107059793"/>
      <w:bookmarkEnd w:id="0"/>
      <w:r>
        <w:rPr>
          <w:b/>
        </w:rPr>
        <w:object w:dxaOrig="10451" w:dyaOrig="13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572.95pt" filled="f" o:ole="">
            <v:imagedata r:id="rId3" o:title=""/>
          </v:shape>
          <o:OLEObject Type="Embed" ProgID="Excel.Sheet.12" ShapeID="ole_rId2" DrawAspect="Content" ObjectID="_1362585003" r:id="rId2"/>
        </w:objec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bookmarkStart w:id="1" w:name="_1528097419"/>
      <w:bookmarkEnd w:id="1"/>
      <w:r>
        <w:rPr>
          <w:b/>
        </w:rPr>
        <w:object w:dxaOrig="10451" w:dyaOrig="13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9pt;height:585.55pt" filled="f" o:ole="">
            <v:imagedata r:id="rId5" o:title=""/>
          </v:shape>
          <o:OLEObject Type="Embed" ProgID="Excel.Sheet.12" ShapeID="ole_rId4" DrawAspect="Content" ObjectID="_634037736" r:id="rId4"/>
        </w:objec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ÚHRADY NÁJEMNÉHO A SLUŽEB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 w:before="120" w:after="0"/>
        <w:ind w:left="284" w:hanging="568"/>
        <w:jc w:val="both"/>
        <w:textAlignment w:val="baseline"/>
        <w:rPr/>
      </w:pPr>
      <w:r>
        <w:rPr>
          <w:sz w:val="22"/>
          <w:szCs w:val="22"/>
        </w:rPr>
        <w:t>1.</w:t>
        <w:tab/>
        <w:t>Nájemce se zavazuje platit nájemné a úhrady za služby spojené s užíváním nebytových prostor SŠT po skončení kalendářního měsíce na základě vystavené faktury pronajímatelem do doby splatnosti uvedené na faktuře.</w:t>
      </w:r>
    </w:p>
    <w:p>
      <w:pPr>
        <w:pStyle w:val="Normal"/>
        <w:widowControl w:val="false"/>
        <w:overflowPunct w:val="false"/>
        <w:autoSpaceDE w:val="false"/>
        <w:ind w:left="283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2"/>
          <w:szCs w:val="22"/>
        </w:rPr>
        <w:t>2.</w:t>
        <w:tab/>
        <w:t>Dostane-li se nájemce do prodlení se zaplacením nájemného a služeb, bude pronajímatel nájemci účtovat za každý den prodlení 2,5 promile dlužné částky, nejméně však 25,- Kč za každý i započatý měsíc prodlení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3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2"/>
          <w:szCs w:val="22"/>
        </w:rPr>
        <w:t>3.  Pronajímatelem budou prováděny úpravy nájemného (dle článku III.) vždy na základě změn cenových relací popř. legislativních změn písemným sdělením nájemci. Nájemce se zavazuje jednostranné zvýšení nájemného akceptovat a následující platbu hradit již v částce po zvýšení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3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 w:before="120" w:after="0"/>
        <w:ind w:left="283" w:hanging="283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4.  Úpravy výše nájemného dle článku III. vyplývající z úprav článku I. (Předmět nájmu) budou prováděny písemným dodatkem, souhlasným projevem obou smluvních stran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TRVÁNÍ NÁJMU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Tato smlouva se uzavírá na dobu určitou od 1. 8. 2016 do 31. 7. 2017 s tříměsíční výpovědní lhůtou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ruší-li nájemce závažným způsobem smluvní či zákonné povinnosti, může pronajímatel smlouvu vypovědět kvalifikovanou výpovědí (s uvedením důvodu). Výpověď je jednoměsíční. Skončením nájemného nezaniká nájemci povinnost doplatku dlužného nájemnéh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ýpovědní doba počíná běžet prvním dnem následujícího měsíce po doručení výpověd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ÁJEMNÁ PRÁVA A POVINNOSTI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ájemce není oprávněn, bez předchozího písemného souhlasu provádět v pronajatých prostorech stavební ani jiné úpravy. Veškeré eventuální schválené úpravy si provede nájemce na vlastní náklad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2.  Nájemce je povinen dodržovat veškeré obecně závazné předpisy a platné organizační normy a řídicí akty SŠT, se kterými byl při podpisu smlouvy podrobně seznámen a které jsou s předmětem nájmu spojeny, zejména pak předpisy bezpečnostní, protipožární, hygienické a důsledné dodržování postupu při likvidaci  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znehodnocování) odpadu, který produkuje nájemce svojí činností - zákon č. 185/2001 Sb.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jemce se zavazuje bez zbytečného odkladu, oznámit pronajímateli potřebu oprav prostor a zařízení jím užívaných, jdou-li ve smyslu této smlouvy k tíži pronajímatele, jinak odpovídá za případnou škodu. Nájemce se zavazuje provádět na vlastní náklad na předmětu nájmu běžnou údržbu, která souvisí se sjednaným provozem nebo v něm má půvo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jemce nesmí předmět nájmu dále pronajím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acovníci nájemce se budou zdržovat v pronajatých prostorách a v nezbytné míře v prostorách společných. Při vstupu do objektu SŠT se budou prokazovat platným průkazem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ronajímatel se zavazuje, že předmět nájmu bude udržovat na svůj náklad ve stavu způsobilém ke sjednanému užívání (střecha, plášť budovy, rozvody vody, tepla, elektrické energie, kanalizace apod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Pokud tato smlouva neupravuje vztahy mezi nájemcem a pronajímatelem jinak, řídí se ustanoveními občanského zákoníku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sz w:val="22"/>
          <w:szCs w:val="22"/>
        </w:rPr>
        <w:t>Pronajímatel se zavazuje uzavřít pojistnou smlouvu na pronajatý stavební objekt. Za hodnoty, které jsou vlastním majetkem nájemce a za pronajatý OE, DDHM a DHM SŠT přebírá nájemce dnem vzniku nájemní smlouvy veškerou odpovědnos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základě požadavku nájemce zajistí pronajímatel provedení údržbářských prací. Nájemce souhlasí s vyfakturováním těchto prací na základě jím podepsaného úkolového list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 w:before="120" w:after="0"/>
        <w:ind w:left="283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 návaznosti na článek III. upravující cenu nájemného a služeb a článek VII. odst. č. 1 obsahující závěrečná ujednání je nájemce povinen podepsaný dodatek ve dvou vyhotoveních kvalifikovaným způsobem předat pronajímateli k založení jako přílohu k uzavřené smlouvě č. CNP 16004 ve lhůtě deseti kalendářních dnů po jeho přijetí. Nesplněním této podmínky dle článku V. odst. 2 smlouvy bude pronajímatel považovat za závažné porušení smluvních podmínek, které by byly uplatněny formou výpověd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 w:before="120" w:after="0"/>
        <w:ind w:left="283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jemce se zavazuje, že do trezoru vrátnice SŠT Most, uloží pro případ výjimečné situace v zapečetěné schránce klíče od pronajatých prostor (aktualizovat uložené klíče např. při výměně). Případný výdej klíčů bude evidován a odůvodně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 w:before="120" w:after="0"/>
        <w:ind w:left="283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jemci se ukládá, aby změnu bydliště, případně sídlo právnické osoby a jeho statutárního zástupce, neodkladně písemně sdělit SŠT. Nestane-li se tak, bude mít pronajímatel důvod považovat chování nájemce za porušení této smlouvy s možností zrušení smlouvy jednostrannou výpovědí, event. odstoupením od smlouvy.</w:t>
      </w:r>
    </w:p>
    <w:p>
      <w:pPr>
        <w:pStyle w:val="Normal"/>
        <w:overflowPunct w:val="false"/>
        <w:autoSpaceDE w:val="false"/>
        <w:spacing w:lineRule="atLeast" w:line="240" w:before="120" w:after="0"/>
        <w:ind w:left="284" w:hanging="426"/>
        <w:jc w:val="both"/>
        <w:textAlignment w:val="baseline"/>
        <w:rPr/>
      </w:pPr>
      <w:r>
        <w:rPr>
          <w:sz w:val="22"/>
          <w:szCs w:val="22"/>
        </w:rPr>
        <w:t>13. Pronajímatel se zavazuje s předstihem nejméně 10-ti dnů nájemce informovat o provádění pravidelných revizí a odstávek zařízení na dodávku energií. Pronajímatel se současně zavazuje neprodleně nájemce informovat o vzniklých závadách a haváriích na energetických sítích pronajímatele i dodavatele s informací o předpokládané délce odstávky. Po dobu odstávky a případně i havárií není SŠT povinna zajišťovat náhradní dodávky energií a za vzniklé více náklady nájemci nezodpovídá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 w:before="120" w:after="0"/>
        <w:ind w:left="284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426"/>
        <w:jc w:val="both"/>
        <w:textAlignment w:val="baseline"/>
        <w:rPr/>
      </w:pPr>
      <w:r>
        <w:rPr>
          <w:sz w:val="22"/>
          <w:szCs w:val="22"/>
        </w:rPr>
        <w:t xml:space="preserve">14.  Vjezd a parkování vozidel v areálu dílen  SŠT je možné pouze na základě písemného povolení ředitele organizace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426"/>
        <w:jc w:val="both"/>
        <w:textAlignment w:val="baseline"/>
        <w:rPr/>
      </w:pPr>
      <w:r>
        <w:rPr>
          <w:sz w:val="22"/>
          <w:szCs w:val="22"/>
        </w:rPr>
        <w:t xml:space="preserve">15.   Na základě zákona č. 379/2005 Sb. o opatřeních k ochraně před škodami působenými tabákovými výrobky, alkoholem a jinými návykovými látkami a o změně souvisejících zákonů s účinností od 1. 1. 2006 se zakazuje kouřit ve vnějších i vnitřních prostorách všech typů škol a školských zařízení, </w:t>
      </w:r>
      <w:r>
        <w:rPr>
          <w:b/>
          <w:sz w:val="22"/>
          <w:szCs w:val="22"/>
        </w:rPr>
        <w:t>tj. i v SŠT. Zákaz se vztahuje i na nájemce, působící v prostorách SŠT.</w:t>
      </w:r>
    </w:p>
    <w:p>
      <w:pPr>
        <w:pStyle w:val="Normal"/>
        <w:overflowPunct w:val="false"/>
        <w:autoSpaceDE w:val="false"/>
        <w:ind w:left="284" w:hanging="42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 w:before="120" w:after="0"/>
        <w:ind w:left="284" w:hanging="426"/>
        <w:jc w:val="both"/>
        <w:textAlignment w:val="baseline"/>
        <w:rPr/>
      </w:pPr>
      <w:r>
        <w:rPr>
          <w:sz w:val="22"/>
          <w:szCs w:val="22"/>
        </w:rPr>
        <w:t>16.  Nájemce bude zajišťovat revize a pravidelné kontroly předmětu nájmu a to v  souladu s obecnými předpisy bezpečnosti práce a protipožární ochrany. Protokol o provedení veškerých revizí bude nájemce v jednom vyhotovení předávat na oddělení správy majetku a služeb pronajímatele a to včetně zpráv o odstranění zjištěných závad.</w:t>
      </w:r>
    </w:p>
    <w:p>
      <w:pPr>
        <w:pStyle w:val="Normal"/>
        <w:overflowPunct w:val="false"/>
        <w:autoSpaceDE w:val="false"/>
        <w:spacing w:lineRule="atLeast" w:line="240" w:before="120" w:after="0"/>
        <w:ind w:left="284" w:hanging="426"/>
        <w:jc w:val="both"/>
        <w:textAlignment w:val="baseline"/>
        <w:rPr/>
      </w:pPr>
      <w:r>
        <w:rPr>
          <w:sz w:val="22"/>
          <w:szCs w:val="22"/>
        </w:rPr>
        <w:t>17.  V případě ukončení této smlouvy je nájemce povinen předat pronajímateli pronajatý majetek ve stavu odpovídající běžnému opotřebení při užívání po dobu nájmu. Předání bude provedeno písemně – protokolárně.</w:t>
      </w:r>
    </w:p>
    <w:p>
      <w:pPr>
        <w:pStyle w:val="Normal"/>
        <w:overflowPunct w:val="false"/>
        <w:autoSpaceDE w:val="false"/>
        <w:ind w:left="284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 w:before="120" w:after="0"/>
        <w:ind w:left="284" w:hanging="426"/>
        <w:jc w:val="both"/>
        <w:textAlignment w:val="baseline"/>
        <w:rPr/>
      </w:pPr>
      <w:r>
        <w:rPr>
          <w:sz w:val="22"/>
          <w:szCs w:val="22"/>
        </w:rPr>
        <w:t>18.  V případě, že nájemce nejpozději v den zániku účinnosti této smlouvy nebytové prostory nevyklidí, je pronajímatel dle dohody stran oprávněn na náklady nájemce nebytové prostory zpřístupnit a vyklidit a nebytový prostor přenechat dalšímu nájemci, s čímž nájemce výslovně souhlasí. Věci nájemce budou uloženy u pronajímatele a nájemce je povinen zaplatit skladné v obvyklých výších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426"/>
        <w:jc w:val="both"/>
        <w:textAlignment w:val="baseline"/>
        <w:rPr/>
      </w:pPr>
      <w:r>
        <w:rPr>
          <w:sz w:val="22"/>
          <w:szCs w:val="22"/>
        </w:rPr>
        <w:t>19.</w:t>
        <w:tab/>
        <w:t xml:space="preserve">Smluvní strany prohlašují, že jejich závazkový vztah založený touto smlouvou se řídí ustanoveními této smlouvy a dohodou tak vylučují aplikaci těch ustanovení právních předpisů nemajících kogentní povahu, která odporují ustanovením sjednaným v této smlouvě. Vztahy, jež nejsou výslovně upraveny v této smlouvě, se pak řídí ustanoveními příslušných právních předpisů. Vztahy, které nejsou upraveny v právních předpisech a ani touto smlouvou, se pak řídí ustanoveními právních předpisů, která jsou jim jejich povahou nejbližší. 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jednává se, že každá písemnost stran je doručena dnem, kdy se odesílateli od držitele poštovní licence vrátí z jakéhokoliv důvodu nedoručená poštovní zásilka adresovaná adresátovi na jeho adresu v této smlouvě jako adresu pro doručování uvedenou či naposledy sdělenou. 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any této smlouvy si tímto sjednávají fikci pro doručení zásilek poštou a to tak, že uvádí, že písemnosti doručované poštou mají být zasílány na adresu uvedenou v této smlouvě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2"/>
          <w:szCs w:val="22"/>
        </w:rPr>
        <w:t>Pokud by došlo ke změně doručovací poštovní adresy, je příslušná strana povinna neprodleně a to písemně oznámit tuto skutečnost druhé straně. Do doby, než takto učiní a takové oznámení je doručeno druhé straně, je za doručovací adresu považována adresa uvedená shora. V případě doručování písemnosti je taková písemnost považována za doručenou dnem kdy: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druhá strana písemnost převezm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osledním dnem uložení písemnosti na poště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dnem, kdy dojde k odmítnutí převzetí zásilk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dnem oznámení pošty o tom, že adresát je na uvedené adrese neznámý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nem oznámení pošty o tom, že se adresát z uvedené adresy odstěhoval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5404" w:leader="none"/>
        </w:tabs>
        <w:overflowPunct w:val="false"/>
        <w:autoSpaceDE w:val="false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5404" w:leader="none"/>
        </w:tabs>
        <w:overflowPunct w:val="false"/>
        <w:autoSpaceDE w:val="false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NESENÍ NÁMITEK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</w:t>
        <w:tab/>
        <w:t>Při skončení nájemní smlouvy výpovědí má vypovídaná strana právo do uplynutí jednoho měsíce ode dne, kdy jí byla výpověď doručena, vznést proti výpovědi v písemné formě námitky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</w:t>
        <w:tab/>
        <w:t>Nevznese-li vypovídaná strana námitky včas, právo žádat přezkoumání oprávněnosti výpovědi soudem zaniká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3.</w:t>
        <w:tab/>
        <w:t>Vznese-li vypovídaná strana námitky včas, ale vypovídající strana do jednoho měsíce ode dne, kdy jí námitky byly doručeny, nevezme svou výpověď zpět, má vypovídaná strana právo žádat soud o přezkoumání oprávněnosti výpovědi, a to do dvou měsíců ode dne, kdy marně uplynula lhůta pro zpětvzetí výpovědi.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VII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HRADA ZA PŘEVZETÍ ZÁKAZNICKÉ ZÁKLADNY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1. Skončí-li nájem výpovědí ze strany pronajímatele, má nájemce právo na náhradu za výhodu pronajímatele nebo nového nájemce, kterou získali převzetím zákaznické základny, vybudované vypovězeným nájemcem. Nájemce toto právo nemá, byl-li z nájmu vypovězen pro hrubé porušení svých povinnosti, zejména pak v případě, kdy nájemce řádně a včas neplatí nájemné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IX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UJEDNÁNÍ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akékoliv změny a doplňky této smlouvy budou prováděny pouze písemným dodatkem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 Účastníci dále prohlašují, že tato smlouva je uzavřena podle jejich pravé a svobodné vůle, že ji uzavírají bez nátlaku, při plném vědomí, po zralé úvaze, nikoliv v tísni či za nápadně nevýhodných podmínek a že zcela porozuměli obsahu této smlouvy, na důkaz čehož připojují své podpisy pod její text. 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3.  Nedílnou součástí této smlouvy je smlouva o plnění povinností na úseku požární ochrany, která je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epsána ve třech vyhotoveních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shd w:fill="FFFFFF" w:val="clear"/>
        </w:rPr>
        <w:t xml:space="preserve">Smlouva bude pronajímatelem na základě zákona č. 340/2015 Sb., o Registru smluv uveřejněna do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>30 dnů od podpisu smlouvy v Registru smluv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5.  Smlouva je sepsána ve třech vyhotoveních, z nichž každá má platnost originál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bdrží : </w:t>
        <w:tab/>
        <w:t>1x nájem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x pronajímate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  Tato smlouva nabývá účinnosti od 1. 8. 2016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V Mostě dne:..............</w:t>
        <w:tab/>
        <w:t>V Mostě dne:..............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onajímatel : ………………………….</w:t>
        <w:tab/>
        <w:t>Nájemce : ………………………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387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ab/>
        <w:t>PaedDr. Karel Vokáč, ředitel</w:t>
        <w:tab/>
        <w:tab/>
        <w:tab/>
        <w:t>G</w:t>
      </w:r>
      <w:r>
        <w:rPr>
          <w:rFonts w:cs="Calibri" w:ascii="Calibri" w:hAnsi="Calibri"/>
          <w:sz w:val="22"/>
          <w:szCs w:val="22"/>
        </w:rPr>
        <w:t>ü</w:t>
      </w:r>
      <w:r>
        <w:rPr>
          <w:sz w:val="22"/>
          <w:szCs w:val="22"/>
        </w:rPr>
        <w:t>nther Mayer, jednatel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4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9"/>
      <w:gridCol w:w="1567"/>
      <w:gridCol w:w="6324"/>
    </w:tblGrid>
    <w:tr>
      <w:trPr>
        <w:trHeight w:val="893" w:hRule="atLeast"/>
      </w:trPr>
      <w:tc>
        <w:tcPr>
          <w:tcW w:w="1179" w:type="dxa"/>
          <w:tcBorders>
            <w:bottom w:val="single" w:sz="4" w:space="0" w:color="007002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6195</wp:posOffset>
                </wp:positionH>
                <wp:positionV relativeFrom="margin">
                  <wp:posOffset>-36195</wp:posOffset>
                </wp:positionV>
                <wp:extent cx="720090" cy="6591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7" w:type="dxa"/>
          <w:tcBorders>
            <w:bottom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pacing w:before="0" w:after="60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/>
            <w:drawing>
              <wp:inline distT="0" distB="0" distL="0" distR="0">
                <wp:extent cx="91757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bottom w:val="single" w:sz="4" w:space="0" w:color="007002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8000"/>
              <w:spacing w:val="8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pacing w:val="8"/>
              <w:sz w:val="22"/>
              <w:szCs w:val="22"/>
            </w:rPr>
            <w:t>Střední škola technická, Most, příspěvková organizace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Dělnická 21, 434 01 Most</w:t>
          </w:r>
        </w:p>
      </w:tc>
    </w:tr>
    <w:tr>
      <w:trPr>
        <w:trHeight w:val="23" w:hRule="atLeast"/>
      </w:trPr>
      <w:tc>
        <w:tcPr>
          <w:tcW w:w="1179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1567" w:type="dxa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6324" w:type="dxa"/>
          <w:tcBorders>
            <w:top w:val="single" w:sz="4" w:space="0" w:color="007002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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7:00Z</dcterms:created>
  <dc:creator>Neubertová Hana</dc:creator>
  <dc:description/>
  <cp:keywords/>
  <dc:language>en-US</dc:language>
  <cp:lastModifiedBy>Rovná</cp:lastModifiedBy>
  <cp:lastPrinted>2016-07-12T09:37:00Z</cp:lastPrinted>
  <dcterms:modified xsi:type="dcterms:W3CDTF">2016-07-12T07:49:00Z</dcterms:modified>
  <cp:revision>5</cp:revision>
  <dc:subject/>
  <dc:title>Hlavičkový dopis</dc:title>
</cp:coreProperties>
</file>