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690/6/20</w:t>
      </w:r>
    </w:p>
    <w:p>
      <w:pPr>
        <w:pStyle w:val="UStext"/>
        <w:rPr>
          <w:b/>
          <w:b/>
        </w:rPr>
      </w:pPr>
      <w:r>
        <w:rPr>
          <w:b/>
        </w:rPr>
        <w:t>z 20. jednání Rady města Karlovy Vary, které se konalo dne 09.06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eřejná zakázka „Karlovy Vary, areál Rolava – objekt rychlého občerstvení BISTRO ROLAVA“ - Dodatek č.1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  <w:r>
        <w:rPr>
          <w:b/>
        </w:rPr>
        <w:t>projednala</w:t>
      </w:r>
      <w:r>
        <w:rPr/>
        <w:t xml:space="preserve"> předložený materiál a </w:t>
      </w:r>
    </w:p>
    <w:p>
      <w:pPr>
        <w:pStyle w:val="MMKVnormal"/>
        <w:jc w:val="both"/>
        <w:rPr/>
      </w:pPr>
      <w:r>
        <w:rPr>
          <w:b/>
          <w:szCs w:val="24"/>
        </w:rPr>
        <w:t>schválila</w:t>
      </w:r>
      <w:r>
        <w:rPr>
          <w:szCs w:val="24"/>
        </w:rPr>
        <w:t xml:space="preserve"> uzavření Dodatku č.1 ke Smlouvě o dílo uzavřené statutárním městem Karlovy Vary a vybraným dodavatelem SVS 2000 spol. s r.o., IČ: 25241753, Ostrov, jejímž předmětem je realizace veřejné zakázky „Karlovy Vary, areál Rolava – objekt rychlého občerstvení BISTRO ROLAVA“, na základě kterého se z důvodu změny projektového řešení základové spáry zapříčiněného nestabilním podložím a dále z důvodu nouzového stavu vyhlášeného usnesením Vlády ČR č. 194 ze dne 12.3.2020, prodlužuje termín dokončení díla z 15.5.2020 do 15.6.2020.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8:00Z</dcterms:created>
  <dc:creator>Lucie Šimůnková</dc:creator>
  <dc:description/>
  <cp:keywords/>
  <dc:language>en-US</dc:language>
  <cp:lastModifiedBy>Riedl Daniel</cp:lastModifiedBy>
  <dcterms:modified xsi:type="dcterms:W3CDTF">2020-06-2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463841</vt:r8>
  </property>
  <property fmtid="{D5CDD505-2E9C-101B-9397-08002B2CF9AE}" pid="3" name="ID_Navrh">
    <vt:r8>1535647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5njB1COmdbXv/+MH5vN1SBSCLoNleSkvBHf2SBmp119U0lQ2gC2SEvY9hWg+0EHFnchr2QVaIWmAltT3kMZOpevopT2WATYe09yzSKeocYk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