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2127" w:hanging="0"/>
        <w:rPr/>
      </w:pPr>
      <w:r>
        <w:rPr>
          <w:b w:val="false"/>
          <w:sz w:val="22"/>
        </w:rPr>
        <w:t xml:space="preserve">         </w:t>
      </w:r>
      <w:r>
        <w:rPr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S 2000 spol. s 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  č. 1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Y  O  D Í L 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číslo smlouvy objednatele: 2019 – 00054/OR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K A R L O V Y   V A R Y   2020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/>
          <w:iCs/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Moskevská 2035/21, 361 20 Karlovy Vary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00 25 46 57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bankovní spojení: č. ú.: </w:t>
        <w:tab/>
        <w:t>…………………….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zastoupeno ve věcech smluvních:</w:t>
        <w:tab/>
        <w:t xml:space="preserve">Ing. Andreou Pfeffer Ferklovou, MBA., primátorkou města  </w:t>
      </w:r>
    </w:p>
    <w:p>
      <w:pPr>
        <w:pStyle w:val="Normal"/>
        <w:rPr/>
      </w:pPr>
      <w:r>
        <w:rPr>
          <w:sz w:val="22"/>
          <w:szCs w:val="22"/>
        </w:rPr>
        <w:t xml:space="preserve">zastoupeno ve věcech technických:  </w:t>
        <w:tab/>
        <w:t>Ing. Danielem Riedlem, vedoucím odboru rozvoje a investi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</w:t>
        <w:tab/>
        <w:t>Petrem Kořánem, technikem odboru rozvoje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S 2000 spol. s 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 xml:space="preserve">Mořičovská 1210, 363 01 Ostr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>25 24 17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25241753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>vedena v obchodním rejstříku u Krajského soudu v Plzni, C11915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bankovní spojení: č. ú.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ve věcech smluvních:  </w:t>
        <w:tab/>
        <w:t>Oleksandrem Dudču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ve věcech technických:  </w:t>
        <w:tab/>
        <w:t>Ing. Petrem Moosem, hlavním stavbyvedou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polečně též i jako „smluvní strany“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caps/>
          <w:szCs w:val="22"/>
        </w:rPr>
      </w:pPr>
      <w:r>
        <w:rPr>
          <w:caps/>
          <w:szCs w:val="22"/>
        </w:rPr>
        <w:t>Vzhledem k tomu, že: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15.5.2020 požádal zhotovitel o uzavření dodatku ke smlouvě o dílo ze dne 26. 9. 2019, č. objednatele: 2019 – 00054/ORI (dále jen jako „SoD“), na základě kterého by došlo k prodloužení termínu realizace Díla do 15.6.2020, a to z důvodu změny projektového řešení základové spáry zapříčiněného nestabilním podložím a dále z důvodu nouzového stavu vyhlášeného usnesením Vlády ČR č. 194 ze dne 12.3.2020, 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alo se o překážky, které nemohl ovlivnit jak objednatel, tak zhotovitel, 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 uzavřením dodatku uvedeného obsahu souhlasí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  <w:t>dohodly se smluvní strany na uzavření tohoto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szCs w:val="22"/>
        </w:rPr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>D O D A T K U  č. 1</w:t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ab/>
        <w:t>S M L O U V Y   O   D Í L O</w:t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i/>
          <w:i/>
          <w:sz w:val="20"/>
        </w:rPr>
      </w:pPr>
      <w:r>
        <w:rPr>
          <w:i/>
          <w:sz w:val="20"/>
        </w:rPr>
        <w:t>dle § 2586 a násl. zákona č. 89/2012 Sb., občanského zákoníku, ve znění pozdějších předpisů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 xml:space="preserve">Uzavřením </w:t>
      </w:r>
      <w:r>
        <w:rPr>
          <w:b/>
          <w:sz w:val="22"/>
          <w:szCs w:val="22"/>
        </w:rPr>
        <w:t xml:space="preserve">Dodatku č. 1 </w:t>
      </w:r>
      <w:r>
        <w:rPr>
          <w:sz w:val="22"/>
          <w:szCs w:val="22"/>
        </w:rPr>
        <w:t xml:space="preserve">se mění znění článku </w:t>
      </w:r>
      <w:r>
        <w:rPr>
          <w:b/>
          <w:sz w:val="22"/>
          <w:szCs w:val="22"/>
        </w:rPr>
        <w:t>3. Doba plnění</w:t>
      </w:r>
      <w:r>
        <w:rPr>
          <w:sz w:val="22"/>
          <w:szCs w:val="22"/>
        </w:rPr>
        <w:t>, odst. 1 SoD tak, že jeho nové znění je následujíc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</w:t>
        <w:tab/>
        <w:t>Doba plnění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se zavazuje Dílo řádně provést v tomto termínu:</w:t>
      </w:r>
    </w:p>
    <w:p>
      <w:pPr>
        <w:pStyle w:val="Normal"/>
        <w:ind w:left="14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mín realizace: </w:t>
      </w:r>
      <w:r>
        <w:rPr>
          <w:b/>
          <w:i/>
          <w:sz w:val="22"/>
          <w:szCs w:val="22"/>
        </w:rPr>
        <w:t>1.10.2019 – 15.6.2020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ab/>
        <w:tab/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ustanovení sjednané SoD zůstávají beze změny a nadále v platnosti. </w:t>
      </w:r>
    </w:p>
    <w:p>
      <w:pPr>
        <w:pStyle w:val="Bezmezer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1 nabývá platnosti dnem podpisu oprávněnými zástupci obou smluvních stran. Ve vztahu k účinnosti Dodatku č. 1 berou smluvní strany na vědomí a výslovně prohlašují, že jsou jim známy účinky zákona č. 340/2015 Sb., o registru smluv, v účinném znění (dále jen „Zákon o registru smluv“), tedy že účinnost tohoto Dodatku č. 1 nastává až jeho uveřejněním dle Zákona o registru smluv. Příslušné uveřejnění Dodatku č. 1 dle Zákona o registru smluv zajistí objednatel, při plné součinnosti ze strany zhotovitel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nto Dodatek č. 1 je vyhotoven ve dvou stejnopisech a každá ze smluvních stran obdrží po jednom stejnopis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nto Dodatek č. 1 je uzavírán v souladu s § 222 zákona č. 134/2016 Sb., o zadávání veřejných zakázek, ve znění pozdějších předpisů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/>
      </w:pPr>
      <w:r>
        <w:rPr>
          <w:rFonts w:cs="Times New Roman" w:ascii="Times New Roman" w:hAnsi="Times New Roman"/>
        </w:rPr>
        <w:t>Objednatel ve smyslu ustanovení § 41 zákona č. 128/2000 Sb., o obcích, ve znění pozdějších předpisů, potvrzuje, že u právních jednání obsažených v tomto Dodatku č. 1 byly splněny ze strany objednatele veškeré zákonem č. 128/2000 Sb., o obcích, ve znění pozdějších předpisů, či jinými obecně závaznými právními předpisy, stanovené podmínky, ve formě předchozího zveřejnění, schválení či odsouhlasení, které jsou obligatorní pro platnost tohoto právního jednání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>Obě smluvní strany potvrzují autentičnost tohoto Dodatku č. 1 a prohlašují, že si jej přečetly, s jeho obsahem souhlasí, že Dodatek č. 1 byl sepsán na základě pravdivých údajů, z jejich pravé a svobodné vůle a nebyl uzavřen v tísni za jednostranně nevýhodných podmínek, což stvrzují svým podpisem, resp. podpisem svého oprávně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rlových Varech dne 10.6.2020  </w:t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ind w:left="4820" w:hanging="4820"/>
        <w:rPr>
          <w:szCs w:val="22"/>
        </w:rPr>
      </w:pPr>
      <w:r>
        <w:rPr>
          <w:szCs w:val="22"/>
        </w:rPr>
        <w:t>Objednatel:</w:t>
        <w:tab/>
        <w:t>Zhotovitel:</w:t>
      </w:r>
    </w:p>
    <w:p>
      <w:pPr>
        <w:pStyle w:val="BodyText21"/>
        <w:widowControl/>
        <w:ind w:left="4820" w:hanging="4820"/>
        <w:rPr>
          <w:szCs w:val="22"/>
        </w:rPr>
      </w:pPr>
      <w:r>
        <w:rPr>
          <w:szCs w:val="22"/>
        </w:rPr>
        <w:t>statutární město Karlovy Vary</w:t>
        <w:tab/>
      </w:r>
      <w:r>
        <w:rPr>
          <w:bCs/>
          <w:szCs w:val="22"/>
        </w:rPr>
        <w:t xml:space="preserve">SVS 2000 spol. s r.o. 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__________________________</w:t>
        <w:tab/>
        <w:tab/>
        <w:t xml:space="preserve">  </w:t>
        <w:tab/>
        <w:t xml:space="preserve">  ________________________________</w:t>
      </w:r>
    </w:p>
    <w:p>
      <w:pPr>
        <w:pStyle w:val="BodyText21"/>
        <w:widowControl/>
        <w:rPr>
          <w:b/>
          <w:b/>
          <w:bCs/>
          <w:szCs w:val="22"/>
        </w:rPr>
      </w:pPr>
      <w:r>
        <w:rPr>
          <w:b/>
          <w:szCs w:val="22"/>
        </w:rPr>
        <w:t>Ing. Andrea Pfeffer Ferklová, MBA.</w:t>
        <w:tab/>
        <w:tab/>
        <w:tab/>
        <w:tab/>
        <w:t xml:space="preserve">    Oleksandr Dudčuk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         </w:t>
      </w:r>
      <w:r>
        <w:rPr>
          <w:bCs/>
          <w:szCs w:val="22"/>
        </w:rPr>
        <w:t>p</w:t>
      </w:r>
      <w:r>
        <w:rPr>
          <w:b/>
          <w:bCs/>
          <w:szCs w:val="22"/>
        </w:rPr>
        <w:t>rimátorka města</w:t>
        <w:tab/>
        <w:tab/>
        <w:tab/>
        <w:tab/>
        <w:t xml:space="preserve">   jednatel společnos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160" w:leader="none"/>
        <w:tab w:val="left" w:pos="2726" w:leader="none"/>
        <w:tab w:val="left" w:pos="3292" w:leader="none"/>
        <w:tab w:val="left" w:pos="3860" w:leader="none"/>
        <w:tab w:val="left" w:pos="4426" w:leader="none"/>
        <w:tab w:val="left" w:pos="4994" w:leader="none"/>
        <w:tab w:val="left" w:pos="5560" w:leader="none"/>
        <w:tab w:val="left" w:pos="6128" w:leader="none"/>
        <w:tab w:val="left" w:pos="6694" w:leader="none"/>
        <w:tab w:val="right" w:pos="7260" w:leader="none"/>
        <w:tab w:val="left" w:pos="7828" w:leader="none"/>
        <w:tab w:val="left" w:pos="8394" w:leader="none"/>
        <w:tab w:val="decimal" w:pos="8962" w:leader="none"/>
        <w:tab w:val="left" w:pos="9528" w:leader="none"/>
        <w:tab w:val="left" w:pos="10096" w:leader="none"/>
      </w:tabs>
      <w:ind w:left="1084" w:hanging="0"/>
      <w:jc w:val="both"/>
      <w:outlineLvl w:val="4"/>
    </w:pPr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rFonts w:ascii="Arial" w:hAnsi="Arial" w:eastAsia="Calibri" w:cs="Aria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1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993" w:right="0" w:hanging="28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2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6"/>
      </w:numPr>
      <w:suppressAutoHyphens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6"/>
      </w:numPr>
      <w:suppressAutoHyphens w:val="false"/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en-US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6:00Z</dcterms:created>
  <dc:creator>Daniel Riedl</dc:creator>
  <dc:description/>
  <cp:keywords/>
  <dc:language>en-US</dc:language>
  <cp:lastModifiedBy>Riedl Daniel</cp:lastModifiedBy>
  <cp:lastPrinted>2020-05-28T14:22:00Z</cp:lastPrinted>
  <dcterms:modified xsi:type="dcterms:W3CDTF">2020-06-24T06:46:00Z</dcterms:modified>
  <cp:revision>2</cp:revision>
  <dc:subject/>
  <dc:title/>
</cp:coreProperties>
</file>