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E ZN.:</w: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. ZN.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4300</wp:posOffset>
                </wp:positionV>
                <wp:extent cx="2592070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HÖGNER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chodní manaž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verkova 1343/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00 02  Hradec Králov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1pt;height:94.7pt;mso-wrap-distance-left:9.05pt;mso-wrap-distance-right:9.05pt;mso-wrap-distance-top:0pt;mso-wrap-distance-bottom:0pt;margin-top:9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HÖGNER s.r.o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bchodní manaž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verkova 1343/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t>500 02  Hradec Králov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DNE: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  <w:tab/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reditel@fontana-po.cz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22. 6. 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rý den,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Calibri" w:ascii="Calibri" w:hAnsi="Calibri"/>
        </w:rPr>
        <w:t xml:space="preserve">na základě Vaší cenové nabídky ze dne 18. 6. 2020 u Vás objednáváme 30ks čističky vzduchu Ionic-CARE Triton X6 za smluvní cenu </w:t>
      </w:r>
      <w:r>
        <w:rPr>
          <w:rFonts w:cs="Calibri" w:ascii="Calibri" w:hAnsi="Calibri"/>
          <w:lang w:eastAsia="en-US"/>
        </w:rPr>
        <w:t>1 ks bez DPH – 2.310 Kč bez DPH, tj. 2.795 Kč vč. DPH (standardní MOC je 3.490 Kč vč. DPH). Doprava do místa určení v ČR zdarma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Calibri" w:ascii="Calibri" w:hAnsi="Calibri"/>
          <w:lang w:eastAsia="en-US"/>
        </w:rPr>
        <w:t xml:space="preserve">Celkem: 83.853 Kč včetně DPH (30 ks)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latba:  dobírkou, případně fakturou (splatnost 10 dnů od dodání zboží)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 xml:space="preserve">Termín dodání: nejpozději do 31. 7. 2020 (barevné provedení dle skladových zásob)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pozdrav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0:00Z</dcterms:created>
  <dc:creator>PC</dc:creator>
  <dc:description/>
  <cp:keywords/>
  <dc:language>en-US</dc:language>
  <cp:lastModifiedBy>Reditel</cp:lastModifiedBy>
  <cp:lastPrinted>2020-06-22T11:20:00Z</cp:lastPrinted>
  <dcterms:modified xsi:type="dcterms:W3CDTF">2020-06-22T09:20:00Z</dcterms:modified>
  <cp:revision>2</cp:revision>
  <dc:subject/>
  <dc:title/>
</cp:coreProperties>
</file>