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poskytování stravovacích služeb č.j. 4432/2016 ze dne 30.6.2016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</w:r>
      <w:r>
        <w:rPr>
          <w:rFonts w:cs="Arial" w:ascii="Arial" w:hAnsi="Arial"/>
          <w:bCs/>
        </w:rPr>
        <w:t>ředitelem ND, prof. MgA. Janem Burianem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 2832011/0710</w:t>
      </w:r>
    </w:p>
    <w:p>
      <w:pPr>
        <w:pStyle w:val="Default"/>
        <w:tabs>
          <w:tab w:val="clear" w:pos="708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y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09" w:leader="none"/>
          <w:tab w:val="left" w:pos="6120" w:leader="none"/>
        </w:tabs>
        <w:spacing w:before="20" w:after="0"/>
        <w:ind w:left="709" w:hanging="283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e věcech smluvních: Ing. Václav Pelouch, technicko-provozní ředitel ND</w:t>
      </w:r>
    </w:p>
    <w:p>
      <w:pPr>
        <w:pStyle w:val="Normln"/>
        <w:tabs>
          <w:tab w:val="clear" w:pos="708"/>
          <w:tab w:val="left" w:pos="6120" w:leader="none"/>
        </w:tabs>
        <w:spacing w:before="20" w:after="0"/>
        <w:ind w:left="426" w:firstLine="282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telefon: 224 901 500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09" w:leader="none"/>
          <w:tab w:val="left" w:pos="6120" w:leader="none"/>
        </w:tabs>
        <w:spacing w:before="20" w:after="0"/>
        <w:ind w:left="709" w:hanging="283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e věcech technických: pan Michal Jirásek, vedoucí THS ostatních objektů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</w:rPr>
        <w:t>telefon: 224 902 500, mobil: 608 844 150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(dále jen Objednatel, Pronajímatel,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efault"/>
        <w:tabs>
          <w:tab w:val="clear" w:pos="708"/>
          <w:tab w:val="left" w:pos="6120" w:leader="none"/>
          <w:tab w:val="left" w:pos="9120" w:leader="dot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ok for life s.r.o</w:t>
      </w:r>
    </w:p>
    <w:p>
      <w:pPr>
        <w:pStyle w:val="Default"/>
        <w:tabs>
          <w:tab w:val="clear" w:pos="708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Přemyslovská 1919/41, Žižkov, 130 00 Praha 3</w:t>
      </w:r>
    </w:p>
    <w:p>
      <w:pPr>
        <w:pStyle w:val="Default"/>
        <w:tabs>
          <w:tab w:val="clear" w:pos="708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3007766</w:t>
      </w:r>
    </w:p>
    <w:p>
      <w:pPr>
        <w:pStyle w:val="Default"/>
        <w:tabs>
          <w:tab w:val="clear" w:pos="708"/>
          <w:tab w:val="left" w:pos="0" w:leader="none"/>
          <w:tab w:val="left" w:pos="1680" w:leader="none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3007766</w:t>
      </w:r>
    </w:p>
    <w:p>
      <w:pPr>
        <w:pStyle w:val="Default"/>
        <w:tabs>
          <w:tab w:val="clear" w:pos="708"/>
          <w:tab w:val="left" w:pos="4080" w:leader="dot"/>
          <w:tab w:val="left" w:pos="828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zastoupený:  Vítězslavem Sedlákem, jednatelem</w:t>
      </w:r>
    </w:p>
    <w:p>
      <w:pPr>
        <w:pStyle w:val="Default"/>
        <w:tabs>
          <w:tab w:val="clear" w:pos="708"/>
          <w:tab w:val="left" w:pos="1860" w:leader="none"/>
          <w:tab w:val="left" w:pos="4080" w:leader="dot"/>
          <w:tab w:val="left" w:pos="6120" w:leader="none"/>
          <w:tab w:val="left" w:pos="828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bankovní spojení: GE Money Bank a.s.</w:t>
      </w:r>
    </w:p>
    <w:p>
      <w:pPr>
        <w:pStyle w:val="Default"/>
        <w:tabs>
          <w:tab w:val="clear" w:pos="708"/>
          <w:tab w:val="left" w:pos="6120" w:leader="none"/>
          <w:tab w:val="left" w:pos="912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14591803/0600</w:t>
      </w:r>
    </w:p>
    <w:p>
      <w:pPr>
        <w:pStyle w:val="Default"/>
        <w:tabs>
          <w:tab w:val="clear" w:pos="708"/>
          <w:tab w:val="left" w:pos="6120" w:leader="none"/>
          <w:tab w:val="left" w:pos="9120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vložka: oddíl C, č.226489 zapsaná v obch. rejstříku vedeném Městským soudem v Praze</w:t>
      </w:r>
    </w:p>
    <w:p>
      <w:pPr>
        <w:pStyle w:val="Default"/>
        <w:tabs>
          <w:tab w:val="clear" w:pos="708"/>
          <w:tab w:val="left" w:pos="4080" w:leader="dot"/>
          <w:tab w:val="left" w:pos="828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osoby: </w:t>
      </w:r>
    </w:p>
    <w:p>
      <w:pPr>
        <w:pStyle w:val="Default"/>
        <w:tabs>
          <w:tab w:val="clear" w:pos="708"/>
          <w:tab w:val="left" w:pos="4080" w:leader="dot"/>
          <w:tab w:val="left" w:pos="828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ěcech smluvních a technických:  Vítězslav Sedlák, jednatel</w:t>
      </w:r>
    </w:p>
    <w:p>
      <w:pPr>
        <w:pStyle w:val="Default"/>
        <w:tabs>
          <w:tab w:val="clear" w:pos="708"/>
          <w:tab w:val="left" w:pos="4080" w:leader="dot"/>
          <w:tab w:val="left" w:pos="8280" w:leader="dot"/>
        </w:tabs>
        <w:ind w:left="245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itezslav.sedlak@cookforlife.cz</w:t>
        </w:r>
      </w:hyperlink>
      <w:r>
        <w:rPr>
          <w:rFonts w:cs="Arial" w:ascii="Arial" w:hAnsi="Arial"/>
          <w:color w:val="000000"/>
          <w:sz w:val="22"/>
          <w:szCs w:val="22"/>
        </w:rPr>
        <w:t>, mob.: +420 603 732 820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dodavatel nebo zhotovitel nebo nájemce)</w:t>
      </w:r>
    </w:p>
    <w:p>
      <w:pPr>
        <w:pStyle w:val="Default"/>
        <w:tabs>
          <w:tab w:val="clear" w:pos="708"/>
          <w:tab w:val="left" w:pos="2700" w:leader="none"/>
          <w:tab w:val="left" w:pos="13440" w:leader="dot"/>
        </w:tabs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mluvní strany uzavřely dne 30.6.2016 smlouvu o poskytování stravovacích služeb (dále jen  „Smlouva“). Z důvodu záměru prodloužení platnosti smlouvy s odkazem na bezproblémové zajištění závodního stravování a aktualizaci cen a rozsahu pronajímaných prostor, se obě strany ve vzájemném konsenzu dohodli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smlouvy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 článku II. ods. 5 Smlouvy se ruší a nově zní takto: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každý pracovní den zajistí služby min. v následujícím sortimentu: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</w:rPr>
        <w:t>Snídaně – v případě dostatečného zájmu ze strany uživatelů areálu dodavatel připraví snídaně ve složení např. vejce sázená, míchaná, omeleta, párky, saláty, sendviče, jogurty, čerstvé pečivo, cukroviny, teplé nápoje – Espresso, Cappuccino, Café Latté, Čaj. Vzorový snídaňový lístek tvoří přílohu č. 1 tohoto dodatku.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</w:rPr>
        <w:t>Polední menu –  polévka, 4 hotová polední jídla s možností polovičních porcí a vzájemných kombinací příloh. Přílohy i masa je možno odebrat samostatně. Vzorový obědový lístek tvoří přílohu č. 2 této smlouvy. Součástí obědového menu je i teplý bufetový prodej vzor viz příloha č. 3 této smlouvy a nabídka studené kuchyně a cukrárny, viz příloha č. 4 tohoto dodatku.</w:t>
      </w:r>
    </w:p>
    <w:p>
      <w:pPr>
        <w:pStyle w:val="TextBody"/>
        <w:tabs>
          <w:tab w:val="clear" w:pos="708"/>
          <w:tab w:val="left" w:pos="360" w:leader="none"/>
          <w:tab w:val="left" w:pos="61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</w:rPr>
        <w:t>Svačiny – dodavatel zajistí svačiny formou nabídky studené kuchyně a cukrárny, viz příloha č. 4 tohoto dodatku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nápojů – vzorová nabídka standardních nápojů viz příloha č. 5 tohoto dodatku. Dodavatel se dále zavazuje poskytovat návštěvníkům jídelny v ceně kompletního menu vodu perlivou a neperlivou formou samoobslužného výdeje z nápojového autom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smlouvy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 článku II. ods. 7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D přenechává dodavateli do dočasného užívání (na dobu účinnosti této smlouvy) nebytové prostory včetně inventáře v přízemí a suterénu budovy čp. 211 na pozemkové parcele č. 171/1 v k.ú. Staré Město, v areálu Anenského kláštera, na adrese Anenské nám. 211/2, 110 00 Praha 1, a to místnosti: 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PP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012 – sklep o výměře 40,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NP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59 – umývárna bílého nádobí o výměře 12,3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0 – jídelna o výměře 10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1 – kancelář o výměře 4,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2 – Výdej jídel o výměře 40,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3 - Chodba sklad o výměře 19,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4 – zádveří vstup o výměře 4,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5 – šatna jídelny o výměře 5,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6 – WC a sprcha o výměře 3,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7 – chodba sklad o výměře 8,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8 – umývárna černého nádobí o výměře 6,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69 – přípravna jídel o výměře 15,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173 – strojovna VZT 3 o výměře 1,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č. technologie.</w:t>
      </w:r>
    </w:p>
    <w:p>
      <w:pPr>
        <w:pStyle w:val="TextBody"/>
        <w:tabs>
          <w:tab w:val="clear" w:pos="708"/>
          <w:tab w:val="left" w:pos="709" w:leader="none"/>
          <w:tab w:val="left" w:pos="612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elkové podlahové ploše 264,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iz příloha č. 6 této smlouvy. Tyto nebytové prostory jsou stavebně určeny k užívání jako jídelna a ostatní plochy (výdej a příprava jídel, odkládání a mytí použitého nádobí, sklady, kancelář, sociální zázemí atd.) a jako tyto prostory jsou též dodavateli do dočasného užívání přenechávány. Dodavatel je oprávněn tyto nebytové prostory užívat pouze pro potřeby splnění požadavků ND, tj. pouze k účelu uvedenému v čl. II. bod 1. této smlouvy. Režim užívání prostor v návaznosti na dovážku jídel nebo dovářku na místě z hlediska hygienických podmínek si zajišťuje dodavatel na vlastní náklad a rizik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I. Smlouvy – Cenové ujednání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 článku III. ods. 1 Smlouvy se ruší a nově zní tak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jednotlivých služeb jsou stanoveny dohodou smluvních stran tak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teplých nápojů budou v rozmezí 20 až 35,- Kč, podle typu a kombin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studených nápojů budou v rozmezí 5 až 50,- Kč, podle typu a kombin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olévek budou 20,- Kč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Ceny poledních menu budou v rozmezí 80,- až 180,- Kč, podle typu a kombin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Ceny teplého bufetu budou: bezmasý 21,- Kč/100g, masový a speciální 38,- Kč/100g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studeného bufetu budou: bezmasý 21,- Kč/100g, masový, sýrový a speciální 38,-Kč/100g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Ceny snídaní budou v rozmezí 5 až 70,- Kč, podle typu a kombin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Ceny sendvičů budou v rozmezí 35 až 79,- Kč, podle typu a kombin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dezertů budou v rozmezí 25 až 45,- Kč, podle typu a kombinace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étní příklady cen jsou uvedeny v přílohách č. 1 až 5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VI. Smlouvy – Ostatní ujednání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 článku VI. ods. 1 Smlouvy se ruší a nově zní tak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Nájem se sjednává na dobu určitou, a to konkrétně </w:t>
      </w:r>
      <w:r>
        <w:rPr>
          <w:rFonts w:cs="Arial" w:ascii="Arial" w:hAnsi="Arial"/>
          <w:b/>
        </w:rPr>
        <w:t>od 1.7.2016 do 30.6.2022.</w:t>
      </w:r>
    </w:p>
    <w:p>
      <w:pPr>
        <w:pStyle w:val="Normal"/>
        <w:spacing w:before="360" w:after="1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160"/>
        <w:ind w:left="720" w:hanging="0"/>
        <w:jc w:val="center"/>
        <w:rPr/>
      </w:pPr>
      <w:r>
        <w:rPr>
          <w:rFonts w:cs="Arial" w:ascii="Arial" w:hAnsi="Arial"/>
          <w:b/>
        </w:rPr>
        <w:t>2. Závěrečná ustanovení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  Tento dodatek č. 1 je vyhotoven ve 2 originálech, z nichž každá ze smluvních stran obdrží po jednom.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 Tento dodatek č.1  nabývá platnosti dnem podpisu Dodatku poslední Smluvní stranou a účinnosti dnem jeho uveřejnění v registru smluv dle zákona č. 340/2015 Sb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3.</w:t>
        <w:tab/>
        <w:t>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raze dne …………….</w:t>
        <w:tab/>
        <w:tab/>
        <w:tab/>
        <w:t xml:space="preserve">  </w:t>
        <w:tab/>
        <w:t xml:space="preserve">V Praze dne …………….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  <w:sz w:val="22"/>
        </w:rPr>
        <w:t>Za dodavatele:</w:t>
        <w:tab/>
        <w:tab/>
        <w:tab/>
        <w:tab/>
        <w:tab/>
        <w:t xml:space="preserve">   Za objednatele: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</w:t>
      </w:r>
      <w:r>
        <w:rPr>
          <w:rFonts w:cs="Arial" w:ascii="Arial" w:hAnsi="Arial"/>
          <w:bCs/>
          <w:sz w:val="22"/>
        </w:rPr>
        <w:tab/>
        <w:tab/>
        <w:tab/>
        <w:t xml:space="preserve">  …………………………………………..</w:t>
      </w:r>
    </w:p>
    <w:p>
      <w:pPr>
        <w:pStyle w:val="Default"/>
        <w:tabs>
          <w:tab w:val="clear" w:pos="708"/>
          <w:tab w:val="left" w:pos="5103" w:leader="none"/>
          <w:tab w:val="left" w:pos="9120" w:leader="dot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ok for life s.r.o</w:t>
        <w:tab/>
        <w:t>Národní divadlo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Cs/>
          <w:sz w:val="22"/>
        </w:rPr>
        <w:t>Vítězslav Sedlák</w:t>
        <w:tab/>
        <w:t>Prof. MgA.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Cs/>
        </w:rPr>
        <w:t>jednatel</w:t>
      </w:r>
      <w:r>
        <w:rPr/>
        <w:t xml:space="preserve">     </w:t>
        <w:tab/>
      </w:r>
      <w:r>
        <w:rPr>
          <w:rFonts w:cs="Arial" w:ascii="Arial" w:hAnsi="Arial"/>
          <w:bCs/>
        </w:rPr>
        <w:t>ředitel</w:t>
      </w:r>
    </w:p>
    <w:sectPr>
      <w:footerReference w:type="default" r:id="rId4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Vrinda" w:hAnsi="Vrinda" w:cs="Vrinda" w:hint="default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;Courier New" w:hAnsi="Vrinda;Courier New" w:cs="Vrinda;Courier New"/>
      <w:spacing w:val="0"/>
      <w:w w:val="100"/>
      <w:kern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rinda;Courier New" w:hAnsi="Vrinda;Courier New" w:cs="Vrinda;Courier New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ezslav.sedlak@cookforlif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5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0-06-24T11:25:00Z</dcterms:modified>
  <cp:revision>2</cp:revision>
  <dc:subject/>
  <dc:title>Nájemní smlouva</dc:title>
</cp:coreProperties>
</file>