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4"/>
        </w:rPr>
        <w:t>S M L O U V 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Základní školou a mateřskou školou Ústavní, Praha 8, Hlivická 1/400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81 00  P r a h a  8 - Bohn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oupenou ředitelem školy Mgr. Petrem Zmek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straně jedné jako nájemcem (dále jen nájemc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Sport Hotel Mumlava, s.r.o., Bruslařská 1185/16, Praha 10, 102 00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ozovna: Harrachov 107, Harrachov, 512 46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 jednatelkou Mgr. Jitkou Bejdákovou</w:t>
      </w:r>
    </w:p>
    <w:p>
      <w:pPr>
        <w:pStyle w:val="Normal"/>
        <w:jc w:val="center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000000"/>
        </w:rPr>
        <w:t>na straně druhé jako pronajímatel (dále jen „pronajímatel“)</w:t>
      </w:r>
    </w:p>
    <w:p>
      <w:pPr>
        <w:pStyle w:val="Normal"/>
        <w:jc w:val="center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zřízení dočasné školy v přírodě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myslu  zákona č. 258/2000 o ochraně veřejného zdraví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yhlášky ministerstva zdravotnictví a sociálních věcí ze d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 3. 2001 č. 106/2001 Sb. o hygienických požadavcích na zotavovací akce pro děti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jednané termíny: </w:t>
        <w:tab/>
        <w:t xml:space="preserve">od -  </w:t>
      </w:r>
      <w:r>
        <w:rPr>
          <w:rFonts w:cs="Calibri" w:ascii="Calibri" w:hAnsi="Calibri"/>
          <w:color w:val="000000"/>
        </w:rPr>
        <w:t xml:space="preserve">do  </w:t>
      </w:r>
      <w:r>
        <w:rPr>
          <w:rFonts w:cs="Calibri" w:ascii="Calibri" w:hAnsi="Calibri"/>
          <w:b/>
          <w:bCs/>
          <w:color w:val="000000"/>
        </w:rPr>
        <w:t>21. 9. - 25. 9. 2020</w:t>
      </w:r>
    </w:p>
    <w:p>
      <w:pPr>
        <w:pStyle w:val="Normal"/>
        <w:rPr/>
      </w:pPr>
      <w:r>
        <w:rPr>
          <w:rFonts w:cs="Calibri" w:ascii="Calibri" w:hAnsi="Calibri"/>
        </w:rPr>
        <w:t>2.  Místo konání: Sport Hotel Mumlava, Harrachov 107, 512 4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3. Technické podmínky:</w:t>
        <w:tab/>
        <w:t>a) počet učeben: 1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) vyčleněné izolační místnosti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Ubytování a stravování pro:  61 osob a  6  ped. doprovod ve dnech </w:t>
      </w:r>
      <w:r>
        <w:rPr>
          <w:rFonts w:cs="Calibri" w:ascii="Calibri" w:hAnsi="Calibri"/>
          <w:b/>
        </w:rPr>
        <w:t>21. 9. - 25. 9.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bytovací a stravovací služby zahrnují: povlečení, úklid ubytovacích prostorů, topení, teplá voda, elektřina, sociální zařízení. Stravování 5x den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pis ubytování a rozpis učeben bude proveden po příjezdu do objek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ubytování a stravování, včetně dalších dohodnutých, se smluvní strany dohodly na částce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1.  Žáci ZŠ 1. stupeň</w:t>
        <w:tab/>
        <w:t xml:space="preserve"> </w:t>
        <w:tab/>
        <w:tab/>
      </w:r>
      <w:r>
        <w:rPr>
          <w:rFonts w:cs="Calibri" w:ascii="Calibri" w:hAnsi="Calibri"/>
          <w:color w:val="000000"/>
        </w:rPr>
        <w:t xml:space="preserve">460,- Kč/za osobu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</w:t>
        <w:tab/>
        <w:t>2.  Dospělí:</w:t>
        <w:tab/>
        <w:tab/>
        <w:tab/>
        <w:tab/>
        <w:t>600,-</w:t>
      </w:r>
      <w:r>
        <w:rPr>
          <w:rFonts w:cs="Calibri" w:ascii="Calibri" w:hAnsi="Calibri"/>
        </w:rPr>
        <w:t xml:space="preserve"> Kč/za osobu  (na každých 10 dětí je 1 dospělý zda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  <w:t>Za oběd navíc v den odjezdu pronajímatel účtuje 50 Kč/dítě a 100 Kč/ dospělá osoba.</w:t>
      </w:r>
    </w:p>
    <w:p>
      <w:pPr>
        <w:pStyle w:val="Normal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</w:r>
    </w:p>
    <w:p>
      <w:pPr>
        <w:pStyle w:val="Heading1"/>
        <w:ind w:left="1416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Celková částka činí: viz dál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Sjednanou částku je nájemce povinen uhradit pronajímateli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na základě skutečných počtů </w:t>
      </w:r>
      <w:r>
        <w:rPr>
          <w:rFonts w:cs="Calibri" w:ascii="Calibri" w:hAnsi="Calibri"/>
          <w:color w:val="111111"/>
          <w:u w:val="single"/>
        </w:rPr>
        <w:t>(</w:t>
      </w:r>
      <w:r>
        <w:rPr>
          <w:color w:val="111111"/>
        </w:rPr>
        <w:t>pronajímatel akceptuje až 10 % z celkového počtu dětí, že se nezúčastní ŠVP, vyšší počet se řídí dle stornovacích podmínek</w:t>
      </w:r>
      <w:r>
        <w:rPr>
          <w:rFonts w:cs="Calibri" w:ascii="Calibri" w:hAnsi="Calibri"/>
          <w:color w:val="111111"/>
          <w:u w:val="single"/>
        </w:rPr>
        <w:t>),</w:t>
      </w:r>
      <w:r>
        <w:rPr>
          <w:rFonts w:cs="Calibri" w:ascii="Calibri" w:hAnsi="Calibri"/>
          <w:b/>
          <w:u w:val="single"/>
        </w:rPr>
        <w:t>po ukončení pobytu do 10 dn</w:t>
      </w:r>
      <w:r>
        <w:rPr>
          <w:rFonts w:cs="Calibri" w:ascii="Calibri" w:hAnsi="Calibri"/>
          <w:b/>
          <w:color w:val="000000"/>
          <w:u w:val="single"/>
        </w:rPr>
        <w:t>ů po obdržení faktury. Částka bude rozdělena na dvě splátky, zálohu ve výši 50.000,- Kč, splatnou do 4. 9. 2020 na účet Sport Hotelu Mumlava, s.r.o.:</w:t>
      </w:r>
      <w:r>
        <w:rPr>
          <w:rFonts w:cs="Helvetica" w:ascii="Helvetica" w:hAnsi="Helvetica"/>
          <w:color w:val="666666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</w:rPr>
        <w:t>855808558/0600</w:t>
      </w:r>
      <w:r>
        <w:rPr>
          <w:rFonts w:cs="Calibri" w:ascii="Calibri" w:hAnsi="Calibri"/>
          <w:b/>
          <w:color w:val="000000"/>
          <w:u w:val="single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ájemce se zavazuj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et sjednané termíny co do počtu účastníků a časové rozvržení turnus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rčit odpovědného vedoucího pracovníka dočasného pobytu s pověřením vést veškerá jednání mezi pronajímatelem objektu a nájemcem, t.j. ZŠ a MŠ Ústavní -  řídit činnost pedagogického doprovodu a kontrolovat oboustranné plnění dohodnutých smluvních podmíne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kud je mezi nájemcem a pronajímatelem projednán a předem zveřejněn provozní řád daného objektu, zaváže nájemce účastníky školy (pedagogické pracovníky) k jeho dodržování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onajímatel objektu se zavazuje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Dodržet sjednaný termín a kapacitu pro dočasný poby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jistit prostory a místnost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 výuku a zájmovou činnost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yčleněné izolační místnosti pro nemocné účastníky školy v přírodě-, vč. sociálního zařízení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hygienické vybavení v dostatečné kapacitě, a to ve smyslu výše citované vyhlášky MZ č. 106/2001 Sb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at podmínky stanovené závazným rozhodnutím OHS, dodržovat obecné směrnice pro kolektivní pobyt dětí, a t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ání bezpečnostních předpisů obecně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ddělení školy v přírodě od provozu jiné činnosti konané v objekt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at směrnice o manipulaci s potravinami, a to zejmén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ání výdejové doby jídla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ajištění základního nápoje vhodného pro děti, který nebude časově omezen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ání stanovené výše denní penze při podávání jídel 5x denně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eškeré jednání o provozu a podmínkách pobytu bude vedeno zásadně s vedoucím turnusu školy v přírodě, který byl určen ředitelstvím ZŠ a MŠ Ústavní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objektu se stává pronájmem spolupodílníkem na organizaci školy v přírodě a zavazuje se k aktivní spolupráci při vytváření podmínek pro nerušenou zdravotně-výchovnou činn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a (2x originál) nabývá platnosti podpisem smluvních stran a vyhotovuje se ve dvou originále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ejí ukončení nebo změny jsou možné pouze v případech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boustranného souhlasu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rubého porušení sjednaných podmínek jednou ze smluvních stran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vyhlášení karantény nad celým kolektivem, který je připraven k výjezdu do školy v přírodě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rozhodnutí vyšších orgánů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akékoliv změny v termínech, podmínkách a dalších okolnostech, které jsou uvedeny v této smlouvě, jsou podmíněny předchozím souhlasem smluvních stran.</w:t>
      </w:r>
    </w:p>
    <w:p>
      <w:pPr>
        <w:pStyle w:val="Normal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rPr>
          <w:color w:val="1C1C1C"/>
        </w:rPr>
      </w:pPr>
      <w:r>
        <w:rPr>
          <w:color w:val="1C1C1C"/>
        </w:rPr>
        <w:t xml:space="preserve">Stornovací podmínky:   </w:t>
      </w:r>
    </w:p>
    <w:p>
      <w:pPr>
        <w:pStyle w:val="Normal"/>
        <w:numPr>
          <w:ilvl w:val="0"/>
          <w:numId w:val="7"/>
        </w:numPr>
        <w:suppressAutoHyphens w:val="false"/>
        <w:rPr>
          <w:color w:val="1C1C1C"/>
        </w:rPr>
      </w:pPr>
      <w:r>
        <w:rPr>
          <w:color w:val="1C1C1C"/>
        </w:rPr>
        <w:t>Bude-li pobyt zrušen „Nájemce“ ve lhůtě od 30 dní před nástupem do 7 dní před nástupem, uhradí „Nájemce“ „Pronajímateli“ 25 % z ceny pobytu.</w:t>
      </w:r>
    </w:p>
    <w:p>
      <w:pPr>
        <w:pStyle w:val="Normal"/>
        <w:numPr>
          <w:ilvl w:val="0"/>
          <w:numId w:val="7"/>
        </w:numPr>
        <w:suppressAutoHyphens w:val="false"/>
        <w:rPr>
          <w:color w:val="1C1C1C"/>
        </w:rPr>
      </w:pPr>
      <w:r>
        <w:rPr>
          <w:color w:val="1C1C1C"/>
        </w:rPr>
        <w:t>Bude-li pobyt zrušen „Nájemcem“ ve lhůtě 7 dní před nástupem a kratší, uhradí „Nájemce“ „Pronajímateli“ 50 % z ceny pobytu.</w:t>
      </w:r>
    </w:p>
    <w:p>
      <w:pPr>
        <w:pStyle w:val="Normal"/>
        <w:numPr>
          <w:ilvl w:val="0"/>
          <w:numId w:val="7"/>
        </w:numPr>
        <w:suppressAutoHyphens w:val="false"/>
        <w:rPr>
          <w:color w:val="1C1C1C"/>
        </w:rPr>
      </w:pPr>
      <w:r>
        <w:rPr>
          <w:color w:val="1C1C1C"/>
        </w:rPr>
        <w:t>Bude-li pobyt zrušen „„Pronajímatelem“  po podpisu smlouvy a uhrazení zálohové faktury „Účastníkem“, zavazuje se „Pronajímateli“ vrátit „Nájemci“ celou proplacenou částku dle vystavené zálohové faktury a to neprodleně.</w:t>
      </w:r>
    </w:p>
    <w:p>
      <w:pPr>
        <w:pStyle w:val="Normal"/>
        <w:numPr>
          <w:ilvl w:val="0"/>
          <w:numId w:val="7"/>
        </w:numPr>
        <w:suppressAutoHyphens w:val="false"/>
        <w:rPr>
          <w:color w:val="1C1C1C"/>
        </w:rPr>
      </w:pPr>
      <w:r>
        <w:rPr>
          <w:color w:val="1C1C1C"/>
        </w:rPr>
        <w:t xml:space="preserve">Bude-li pobyt zrušen „Pronajímateli“ po podpisu smlouvy v období, kdy ještě nebude zálohová faktura „Nájemcem“ uhrazena, nebude její uhrazení na „Účastníkovi“ „Pronajímatel“ vyžadovat.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color w:val="1C1C1C"/>
        </w:rPr>
      </w:pPr>
      <w:r>
        <w:rPr>
          <w:color w:val="1C1C1C"/>
        </w:rPr>
        <w:t>Bude-li pobyt zrušen „Nájemcem“ ze zdravotních důvodů (epidemie - vysoká nemocnost dětí, nařízení karantény, lékař nedoporučí dětem výjezd z mateřské školy) bude „Nájemci“ vrácena „Pronajímatelem“ celá proplacená částka dle vystavené zálohové faktury</w:t>
      </w:r>
    </w:p>
    <w:p>
      <w:pPr>
        <w:pStyle w:val="Normal"/>
        <w:ind w:left="283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</w:r>
    </w:p>
    <w:p>
      <w:pPr>
        <w:pStyle w:val="Normal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  27. květen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nájemce:</w:t>
        <w:tab/>
        <w:tab/>
        <w:tab/>
        <w:tab/>
        <w:tab/>
        <w:tab/>
        <w:t>Za pronajím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2654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4.0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91" w:hanging="283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libri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FF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2">
    <w:name w:val="Standardní písmo odstavce2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4:00Z</dcterms:created>
  <dc:creator>Lenka RYGEROVÁ</dc:creator>
  <dc:description/>
  <dc:language>en-US</dc:language>
  <cp:lastModifiedBy>Jaroslava Hrubá</cp:lastModifiedBy>
  <cp:lastPrinted>2020-05-27T13:29:00Z</cp:lastPrinted>
  <dcterms:modified xsi:type="dcterms:W3CDTF">2020-06-24T07:34:00Z</dcterms:modified>
  <cp:revision>2</cp:revision>
  <dc:subject/>
  <dc:title>S M L O U V A</dc:title>
</cp:coreProperties>
</file>