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34/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 xml:space="preserve">  Helago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Kladská 1082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 500 03 Hradec Králové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: MS-70-Váha pro zjišťování vlhkosti 1ks – cena s DPH 159 500,-Kč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200 1ks – cena s DPH 40 100,-Kč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íme o dodání zboží ve druhé polovině listopadu 202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25730851/0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6. 6. 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íme o potvrzení objednávky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6:00Z</dcterms:created>
  <dc:creator>ivetab</dc:creator>
  <dc:description/>
  <cp:keywords/>
  <dc:language>en-US</dc:language>
  <cp:lastModifiedBy>Marta Hegarová</cp:lastModifiedBy>
  <cp:lastPrinted>2020-01-27T14:12:00Z</cp:lastPrinted>
  <dcterms:modified xsi:type="dcterms:W3CDTF">2020-06-24T10:04:00Z</dcterms:modified>
  <cp:revision>3</cp:revision>
  <dc:subject/>
  <dc:title> </dc:title>
</cp:coreProperties>
</file>