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Prodávajíc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firmy:              POPROKAN PAPÍR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</w:t>
        <w:tab/>
        <w:t xml:space="preserve">                Brožíkova 862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330 11 Třemošn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  <w:tab/>
        <w:t xml:space="preserve">                25225014</w:t>
      </w:r>
    </w:p>
    <w:p>
      <w:pPr>
        <w:pStyle w:val="Normal"/>
        <w:jc w:val="both"/>
        <w:rPr/>
      </w:pPr>
      <w:r>
        <w:rPr>
          <w:sz w:val="24"/>
        </w:rPr>
        <w:t xml:space="preserve">DIČ:                           CZ25225014 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Zastoupena:                Ing. Janem Blahovicsem - jedn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čet:        </w:t>
        <w:tab/>
        <w:t xml:space="preserve">  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(dále jen „prodávající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Kupujíc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127" w:leader="none"/>
        </w:tabs>
        <w:jc w:val="both"/>
        <w:rPr>
          <w:sz w:val="24"/>
        </w:rPr>
      </w:pPr>
      <w:r>
        <w:rPr>
          <w:sz w:val="24"/>
        </w:rPr>
        <w:t>Název firmy:               Základní škola Slaný, Politických vězňů 777, okres Kladno</w:t>
      </w:r>
    </w:p>
    <w:p>
      <w:pPr>
        <w:pStyle w:val="Normal"/>
        <w:tabs>
          <w:tab w:val="clear" w:pos="1134"/>
          <w:tab w:val="left" w:pos="212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1134"/>
          <w:tab w:val="left" w:pos="2127" w:leader="none"/>
        </w:tabs>
        <w:jc w:val="both"/>
        <w:rPr>
          <w:sz w:val="24"/>
        </w:rPr>
      </w:pPr>
      <w:r>
        <w:rPr>
          <w:sz w:val="24"/>
        </w:rPr>
        <w:t>Adresa:                        Slaný 274 01, Politických vězňů 777</w:t>
      </w:r>
    </w:p>
    <w:p>
      <w:pPr>
        <w:pStyle w:val="Normal"/>
        <w:tabs>
          <w:tab w:val="clear" w:pos="1134"/>
          <w:tab w:val="left" w:pos="212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1134"/>
          <w:tab w:val="left" w:pos="2127" w:leader="none"/>
        </w:tabs>
        <w:jc w:val="both"/>
        <w:rPr>
          <w:sz w:val="6"/>
          <w:szCs w:val="6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  <w:tab/>
        <w:t xml:space="preserve">                  43776761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24"/>
        </w:rPr>
        <w:t>DIČ:</w:t>
        <w:tab/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:</w:t>
        <w:tab/>
        <w:t xml:space="preserve">       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a:      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:          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(dále jen „kupující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.  Předmět smlouvy</w:t>
      </w:r>
    </w:p>
    <w:p>
      <w:pPr>
        <w:pStyle w:val="Normal"/>
        <w:spacing w:before="120" w:after="0"/>
        <w:jc w:val="both"/>
        <w:rPr/>
      </w:pPr>
      <w:r>
        <w:rPr/>
        <w:t xml:space="preserve">Prodávající se zavazuje, že dodá, a kupující, že převezme do svého vlastnictví a uhradí kupní cenu za zboží nebo služby, dodané prodávajícím kupujícímu. </w:t>
      </w:r>
    </w:p>
    <w:p>
      <w:pPr>
        <w:pStyle w:val="Normal"/>
        <w:spacing w:before="120" w:after="0"/>
        <w:jc w:val="both"/>
        <w:rPr/>
      </w:pPr>
      <w:r>
        <w:rPr/>
        <w:t>Prodávající prohlašuje, že plnění podle této smlouvy je plněním ve smyslu § 81, odst. 2, písm. b, zákona č. 435/2004 Sb., o zaměstnanosti ve znění pozdějších předpisů. Splnění uvedené skutečnosti bude vyznačeno na každé vystavené faktuře. Prodávající se zavazuje vystavit kupujícímu o této skutečnosti příslušné doklady.</w:t>
      </w:r>
    </w:p>
    <w:p>
      <w:pPr>
        <w:pStyle w:val="Normal"/>
        <w:spacing w:before="120" w:after="0"/>
        <w:jc w:val="both"/>
        <w:rPr/>
      </w:pPr>
      <w:r>
        <w:rPr/>
        <w:t>Zboží nebo služby budou specifikovány v dílčích objednávkách, potvrzených podpisem zmocněných zástupců prodávajícího i kupujícího (dále jen potvrzená objednávka). Každá potvrzená objednávka bude ve smyslu ujednání této smlouvy považována za písemný dodatek k této kupní smlouvě. V potvrzené objednávce musí být sjednán konkrétní termín dodání zboží nebo služeb (den plnění).</w:t>
      </w:r>
    </w:p>
    <w:p>
      <w:pPr>
        <w:pStyle w:val="Normal"/>
        <w:spacing w:before="120" w:after="0"/>
        <w:jc w:val="both"/>
        <w:rPr/>
      </w:pPr>
      <w:r>
        <w:rPr/>
        <w:t>Za potvrzení objednávky kupujícím se podle této smlouvy považuje buď doručení potvrzené objednávky kupujícím prodávajícímu nebo připsání částky uvedené na faktuře na účet prodávajícího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I .  Cena zboží, platební podmínky</w:t>
      </w:r>
    </w:p>
    <w:p>
      <w:pPr>
        <w:pStyle w:val="Normal"/>
        <w:spacing w:before="120" w:after="0"/>
        <w:jc w:val="both"/>
        <w:rPr/>
      </w:pPr>
      <w:r>
        <w:rPr/>
        <w:t>Cena zboží nebo služeb bude stanovována dohodou v souladu se zákonem č. 526/90 Sb. v platném znění pro každou potvrzenou objednávku samostatně.</w:t>
      </w:r>
    </w:p>
    <w:p>
      <w:pPr>
        <w:pStyle w:val="Normal"/>
        <w:spacing w:before="60" w:after="0"/>
        <w:jc w:val="both"/>
        <w:rPr/>
      </w:pPr>
      <w:r>
        <w:rPr/>
        <w:t>Faktury  budou vystavovány se 14ti-denní splatností, v případě prodlení bude účtován úrok z prodlení z dlužné částky za každý i započatý den prodlení, stanovený dle nařízení vlády č. 142/1994 Sb., v platném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I I .  Termín dodání, dodací podmínky</w:t>
      </w:r>
    </w:p>
    <w:p>
      <w:pPr>
        <w:pStyle w:val="Normal"/>
        <w:spacing w:before="120" w:after="0"/>
        <w:jc w:val="both"/>
        <w:rPr/>
      </w:pPr>
      <w:r>
        <w:rPr/>
        <w:t>Zboží nebo služby budou kupujícímu dodány v termínech, sjednaných v potvrzené objednávce pro každou dílčí dodávku, spolu s řádně vystaveným daňovým dokladem.</w:t>
      </w:r>
    </w:p>
    <w:p>
      <w:pPr>
        <w:pStyle w:val="Normal"/>
        <w:spacing w:before="60" w:after="0"/>
        <w:jc w:val="both"/>
        <w:rPr/>
      </w:pPr>
      <w:r>
        <w:rPr/>
        <w:t xml:space="preserve">Nebude-li v potvrzené objednávce sjednáno jinak, pak kupující nabývá vlastnictví k předmětu dodávky okamžikem jejího převzetí od prodávajícího nebo přeprav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 .  Závěrečná ustanovení, zvláštní ujednání</w:t>
      </w:r>
    </w:p>
    <w:p>
      <w:pPr>
        <w:pStyle w:val="Normal"/>
        <w:spacing w:before="120" w:after="0"/>
        <w:jc w:val="both"/>
        <w:rPr/>
      </w:pPr>
      <w:r>
        <w:rPr/>
        <w:t>Smlouva je vyhotovena ve dvou exemplářích, z nichž každá smluvní strana obdrží po jednom. Nabývá platnosti a účinnosti dnem podpisu oběma smluvními stranami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Uzavírá se na dobu neurčitou s jednoměsíční výpovědní lhůtou, která začíná plynout od prvního dne měsíce následujícího po doručení výpovědi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Platnost potvrzených objednávek ani závazek prodávajícího vystavit potvrzení podle tohoto článku nejsou výpovědí smlouvy dotč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 se zavazuje vystavit kupujícímu po uzavření účetního roku potvrzení o celkové výši nakoupeného náhradního plnění, kterým kupující prokáže příslušným úřadům že řádně splnil své povinnosti uložené mu zákonem č. 435/2004 Sb. o zaměstna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 n e : 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167640</wp:posOffset>
                </wp:positionV>
                <wp:extent cx="1829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3.2pt" to="170.4pt,1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paragraph">
                  <wp:posOffset>168275</wp:posOffset>
                </wp:positionV>
                <wp:extent cx="17379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3.25pt" to="412.35pt,1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 r o d á v a j í c í           </w:t>
        <w:tab/>
        <w:tab/>
        <w:tab/>
        <w:t xml:space="preserve">              K u p u j í c 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43" w:right="1416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K u p n í   s m l o u v a   č í s l o  :</w:t>
    </w:r>
  </w:p>
  <w:p>
    <w:pPr>
      <w:pStyle w:val="Header"/>
      <w:rPr/>
    </w:pPr>
    <w:r>
      <w:rPr>
        <w:sz w:val="28"/>
      </w:rPr>
      <w:tab/>
      <w:tab/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8:00Z</dcterms:created>
  <dc:creator>Jaroslav  PLUCAR</dc:creator>
  <dc:description>Odeslat na e-mail
JENIKOVA@PDS.PHA.CDRAIL.CZ</dc:description>
  <dc:language>en-US</dc:language>
  <cp:lastModifiedBy>Šárka Homolová</cp:lastModifiedBy>
  <cp:lastPrinted>2020-06-24T10:08:00Z</cp:lastPrinted>
  <dcterms:modified xsi:type="dcterms:W3CDTF">2020-06-24T08:08:00Z</dcterms:modified>
  <cp:revision>3</cp:revision>
  <dc:subject/>
  <dc:title>Nabídka Železničnímu zdravotnictví o.z.</dc:title>
</cp:coreProperties>
</file>