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uzavřené dne 06. 05. 2011 </w:t>
      </w:r>
    </w:p>
    <w:p>
      <w:pPr>
        <w:pStyle w:val="Normal"/>
        <w:jc w:val="center"/>
        <w:rPr/>
      </w:pPr>
      <w:r>
        <w:rPr>
          <w:b/>
        </w:rPr>
        <w:t xml:space="preserve">ve znění pozdějších dodatků 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Heading4"/>
        <w:keepNext w:val="false"/>
        <w:keepLines w:val="false"/>
        <w:rPr/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colab s.r.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Voctářova 2449/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80 00  Praha 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469 95 93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4699593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zastoupená: xxxxxxxxxxxxx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 vedeném Městským soudem v Praze, oddíl C, vložka 30066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smlouvy o výpůjčce na bezplatné užívání dávkovačů DERMADOS, vypůjčitelem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/>
      </w:pPr>
      <w:r>
        <w:rPr>
          <w:rFonts w:cs="Arial"/>
        </w:rPr>
        <w:t>Dne 06. 05. 2000 byla uzavřena smlouva o výpůjčce mezi Fakultní nemocnicí Brno a Ecolab Hygiene, s.r.o., IČ: 46995935,  nyní Ecolab s.r.o., IČ: 46995935, na bezplatné užívání 16 ks dávkovačů DERMADOS vypůjčitelem. Dodatkem č. 1 ze dne 05. 03. 2013 došlo ke snížení  počtu zapůjčených dávkovačů DERMADOS na 15 ks, dodatkem č. 2 ze dne 06. 02. 2020 byl</w:t>
      </w:r>
    </w:p>
    <w:p>
      <w:pPr>
        <w:pStyle w:val="Normal"/>
        <w:keepNext w:val="false"/>
        <w:keepLines w:val="false"/>
        <w:rPr>
          <w:rFonts w:cs="Arial"/>
        </w:rPr>
      </w:pPr>
      <w:r>
        <w:rPr>
          <w:rFonts w:cs="Arial"/>
        </w:rPr>
        <w:t xml:space="preserve">změněn počet zapůjčených dávkovačů na 11 ks. </w:t>
      </w:r>
    </w:p>
    <w:p>
      <w:pPr>
        <w:pStyle w:val="Normal"/>
        <w:keepNext w:val="false"/>
        <w:keepLines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Smluvní strany se nyní dohodly na následujících změnách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I. </w:t>
      </w:r>
      <w:r>
        <w:rPr>
          <w:u w:val="single"/>
        </w:rPr>
        <w:t>Předmět smlouvy</w:t>
      </w:r>
      <w:r>
        <w:rPr/>
        <w:t xml:space="preserve">, odst. první ,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Půjčitel přenechává vypůjčiteli nezuživatelnou věc k bezplatnému užívání: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3 ks</w:t>
        <w:tab/>
        <w:t xml:space="preserve">dávkovač dezinfekčního prostředku DERMADOS, dále jen přístroj, </w:t>
      </w:r>
    </w:p>
    <w:p>
      <w:pPr>
        <w:pStyle w:val="Normal"/>
        <w:keepNext w:val="false"/>
        <w:keepLines w:val="false"/>
        <w:ind w:firstLine="708"/>
        <w:rPr/>
      </w:pPr>
      <w:r>
        <w:rPr>
          <w:i/>
        </w:rPr>
        <w:t>cena přístroje v Kč 1 200 bez DPH/ks, Kč 1 452 s 21 % DPH/ks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990" w:leader="none"/>
        </w:tabs>
        <w:rPr/>
      </w:pPr>
      <w:r>
        <w:rPr/>
        <w:t xml:space="preserve">Čl. III. </w:t>
      </w:r>
      <w:r>
        <w:rPr>
          <w:u w:val="single"/>
        </w:rPr>
        <w:t>Povinnosti vypůjčitele</w:t>
      </w:r>
      <w:r>
        <w:rPr/>
        <w:t xml:space="preserve">, věta první, se mění a zní: </w:t>
        <w:tab/>
      </w:r>
    </w:p>
    <w:p>
      <w:pPr>
        <w:pStyle w:val="Normal"/>
        <w:keepNext w:val="false"/>
        <w:keepLines w:val="false"/>
        <w:tabs>
          <w:tab w:val="clear" w:pos="708"/>
          <w:tab w:val="left" w:pos="5990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990" w:leader="none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Vypůjčitel je povinen uvedený přístroj řádně užívat  v souladu s návodem k jeho obsluze výhradně pro potřeby FN Brno. Přístroje převezmou pracoviště :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560"/>
        <w:gridCol w:w="3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Čísl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Typ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NS/I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14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5501/038 - KD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0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2431/2291 – UK-J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i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CM00000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ávkovač dez. prost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>DERMAD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i/>
                <w:i/>
              </w:rPr>
            </w:pPr>
            <w:r>
              <w:rPr>
                <w:i/>
              </w:rPr>
              <w:t xml:space="preserve">3325/2321 -  UK-Endosk. </w:t>
            </w:r>
          </w:p>
        </w:tc>
      </w:tr>
    </w:tbl>
    <w:p>
      <w:pPr>
        <w:pStyle w:val="Normal"/>
        <w:keepNext w:val="false"/>
        <w:keepLines w:val="false"/>
        <w:rPr/>
      </w:pPr>
      <w:r>
        <w:rPr>
          <w:rFonts w:eastAsia="Arial"/>
          <w:i/>
        </w:rPr>
        <w:t xml:space="preserve"> </w:t>
      </w:r>
      <w:r>
        <w:rPr>
          <w:rFonts w:eastAsia="Arial"/>
        </w:rPr>
        <w:t xml:space="preserve">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keepNext w:val="false"/>
        <w:keepLines w:val="false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datek nabývá platnosti a účinnosti dnem podpisu obou smluvních stran, v případě, že se na tuto smlouvu vztahuje povinnost jejího uveřejnění v souladu se zákonem č. 340/2015 Sb., o registru smluv, nabývá účinnosti dnem jeho zveřejnění v registru smluv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V Praze dne</w:t>
        <w:tab/>
        <w:t>15.6.2020</w:t>
        <w:tab/>
        <w:tab/>
        <w:t xml:space="preserve">                       V Brně dne                   18. 06. 2020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xxxxxxxxxxx  </w:t>
        <w:tab/>
        <w:tab/>
        <w:tab/>
        <w:tab/>
        <w:tab/>
        <w:tab/>
        <w:t xml:space="preserve">xxxxxxxxxxxx </w:t>
      </w:r>
      <w:r>
        <w:rPr/>
        <w:t xml:space="preserve">   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 půjčitele</w:t>
        <w:tab/>
        <w:tab/>
        <w:t xml:space="preserve">                                               za vypůjčitele</w:t>
      </w:r>
      <w:r>
        <w:rPr/>
        <w:t xml:space="preserve">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674/2011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9:00Z</dcterms:created>
  <dc:creator>JUDr. Ivana Koťanová - KPO</dc:creator>
  <dc:description/>
  <cp:keywords/>
  <dc:language>en-US</dc:language>
  <cp:lastModifiedBy>Svobodová Danuše</cp:lastModifiedBy>
  <cp:lastPrinted>2017-10-18T14:05:00Z</cp:lastPrinted>
  <dcterms:modified xsi:type="dcterms:W3CDTF">2020-06-18T09:39:00Z</dcterms:modified>
  <cp:revision>2</cp:revision>
  <dc:subject/>
  <dc:title>Darovací smlouva</dc:title>
</cp:coreProperties>
</file>