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6/2020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Lothar Loren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727115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7001152444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Třebízského 3089/22, 430 03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drabin@seznam.cz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Lothar Lorenz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, a.s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  <w:t>78-5608210287/0100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Zápis ve veřejném živnostenském rejstříku pod č.j. ŽÚ/2176/02, evidenční číslo 350302-13805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 upravující podmínky plnění dílčích veřejných zakázek na provedení lesnických prací v roce 2020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to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3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řezáv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 37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 6. 20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. 6. 2020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ab/>
        <w:t>Lothar Lorenz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10:00Z</dcterms:created>
  <dc:creator/>
  <dc:description/>
  <dc:language>en-US</dc:language>
  <cp:lastModifiedBy/>
  <dcterms:modified xsi:type="dcterms:W3CDTF">2020-06-03T06:11:00Z</dcterms:modified>
  <cp:revision>1</cp:revision>
  <dc:subject/>
  <dc:title/>
</cp:coreProperties>
</file>