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/>
      </w:pPr>
      <w:r>
        <w:rPr/>
        <w:t>Číslo smlouvy DPMB: 20/436/1090</w:t>
      </w:r>
    </w:p>
    <w:p>
      <w:pPr>
        <w:pStyle w:val="Normal"/>
        <w:spacing w:lineRule="auto" w:line="240" w:before="0" w:after="120"/>
        <w:jc w:val="right"/>
        <w:rPr>
          <w:rFonts w:ascii="Tahoma" w:hAnsi="Tahoma" w:eastAsia="Tahoma" w:cs="Tahoma"/>
          <w:b/>
          <w:b/>
        </w:rPr>
      </w:pPr>
      <w:r>
        <w:rPr/>
        <w:t xml:space="preserve">smlouva: </w:t>
      </w:r>
      <w:bookmarkStart w:id="0" w:name="_Hlk42593303"/>
      <w:r>
        <w:rPr/>
        <w:t>DPMB-202007/202106</w:t>
      </w:r>
      <w:bookmarkEnd w:id="0"/>
    </w:p>
    <w:p>
      <w:pPr>
        <w:pStyle w:val="Normal"/>
        <w:spacing w:lineRule="auto" w:line="240" w:before="0" w:after="120"/>
        <w:rPr/>
      </w:pPr>
      <w:r>
        <w:rPr>
          <w:rFonts w:eastAsia="Tahoma" w:cs="Tahoma" w:ascii="Tahoma" w:hAnsi="Tahoma"/>
          <w:b/>
        </w:rPr>
        <w:t>SMLOUVA O ZAJIŠTĚNÍ REKLAMY</w:t>
      </w:r>
    </w:p>
    <w:p>
      <w:pPr>
        <w:pStyle w:val="Normal"/>
        <w:spacing w:lineRule="auto" w:line="24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uzavřená dle ustanovení § 1746 zákona č. 89/2012 Sb., občanský zákoník 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rPr/>
      </w:pPr>
      <w:r>
        <w:rPr>
          <w:rFonts w:eastAsia="Tahoma" w:cs="Tahoma" w:ascii="Tahoma" w:hAnsi="Tahoma"/>
        </w:rPr>
        <w:t xml:space="preserve">Společnost: </w:t>
        <w:tab/>
      </w:r>
      <w:r>
        <w:rPr>
          <w:rFonts w:eastAsia="Tahoma" w:cs="Tahoma" w:ascii="Tahoma" w:hAnsi="Tahoma"/>
          <w:b/>
        </w:rPr>
        <w:t>Dopravní podnik města Brna, a.s., Hlinky 151, 656 46 Brno</w:t>
      </w:r>
      <w:r>
        <w:rPr>
          <w:rFonts w:eastAsia="Tahoma" w:cs="Tahoma" w:ascii="Tahoma" w:hAnsi="Tahoma"/>
        </w:rPr>
        <w:br/>
        <w:tab/>
        <w:t>zapsaná v obchodním rejstříku vedeném Krajským soudem v Brně, oddíl</w:t>
        <w:br/>
        <w:tab/>
        <w:t>B, vložka 246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Zastoupená:</w:t>
        <w:tab/>
        <w:t>Ing. Milošem Havránkem, generálním ředitelem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 xml:space="preserve">IČ: </w:t>
        <w:tab/>
        <w:t>255 08 881</w:t>
      </w:r>
    </w:p>
    <w:p>
      <w:pPr>
        <w:pStyle w:val="Normal"/>
        <w:keepNext w:val="true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 xml:space="preserve">DIČ: </w:t>
        <w:tab/>
        <w:t>CZ25508881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Bankovní spojení:</w:t>
        <w:tab/>
        <w:t>XXXXXXXXXXXXXXXXXXXXX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rPr>
          <w:color w:val="000000"/>
        </w:rPr>
      </w:pPr>
      <w:r>
        <w:rPr>
          <w:rFonts w:eastAsia="Tahoma" w:cs="Tahoma" w:ascii="Tahoma" w:hAnsi="Tahoma"/>
          <w:color w:val="000000"/>
        </w:rPr>
        <w:t>Číslo účtu:</w:t>
        <w:tab/>
        <w:t>XXXXXXXXXXXXXXXXXXXXX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>(dále jen DPMB)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Společnost:</w:t>
        <w:tab/>
      </w:r>
      <w:r>
        <w:rPr>
          <w:rFonts w:eastAsia="Tahoma" w:cs="Tahoma" w:ascii="Tahoma" w:hAnsi="Tahoma"/>
          <w:b/>
        </w:rPr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apsaná v OR,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>Číslo účtu:</w:t>
        <w:tab/>
        <w:t>XXXXXXXXXXXXXXXXXXXXX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)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. ÚČEL SMLOUVY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</w:rPr>
        <w:t>Účelem této smlouvy je poskytnutí reklamního plnění ve dnech od 1. 7. 2020 do 30. 6. 2021 a úprava realizace úhrady za toto plnění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</w:rPr>
        <w:t>II. PLNĚNÍ A CEN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right="-141" w:hanging="426"/>
        <w:rPr/>
      </w:pPr>
      <w:r>
        <w:rPr>
          <w:rFonts w:eastAsia="Tahoma" w:cs="Tahoma" w:ascii="Tahoma" w:hAnsi="Tahoma"/>
        </w:rPr>
        <w:t xml:space="preserve">Hvězdárna zajistí pro DPMB ve výši </w:t>
      </w:r>
      <w:r>
        <w:rPr>
          <w:rFonts w:eastAsia="Tahoma" w:cs="Tahoma" w:ascii="Tahoma" w:hAnsi="Tahoma"/>
          <w:b/>
        </w:rPr>
        <w:t>185.000,- Kč bez DPH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(slovy: jedno sto osmdesát tisíc korun českých) </w:t>
      </w:r>
      <w:r>
        <w:rPr>
          <w:rFonts w:eastAsia="Tahoma" w:cs="Tahoma" w:ascii="Tahoma" w:hAnsi="Tahoma"/>
        </w:rPr>
        <w:t>toto reklamní plnění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426" w:right="-141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</w:rPr>
        <w:t>- u</w:t>
      </w:r>
      <w:r>
        <w:rPr>
          <w:rFonts w:eastAsia="Tahoma" w:cs="Tahoma" w:ascii="Tahoma" w:hAnsi="Tahoma"/>
          <w:color w:val="000000"/>
        </w:rPr>
        <w:t xml:space="preserve">místění loga DPMB na realizovaných tiskovinách věnovaných propagaci Hvězdárny,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426" w:right="-141" w:hanging="0"/>
        <w:rPr/>
      </w:pPr>
      <w:r>
        <w:rPr>
          <w:rFonts w:eastAsia="Tahoma" w:cs="Tahoma" w:ascii="Tahoma" w:hAnsi="Tahoma"/>
          <w:color w:val="000000"/>
        </w:rPr>
        <w:t>- umístění loga DPMB v prostorách Hvězdárny a uvedení DPMB, jako partnera Hvězdárny,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426" w:right="-141" w:hanging="0"/>
        <w:rPr>
          <w:rFonts w:ascii="Tahoma" w:hAnsi="Tahoma" w:eastAsia="Tahoma" w:cs="Tahoma"/>
          <w:color w:val="000000"/>
        </w:rPr>
      </w:pPr>
      <w:r>
        <w:rPr/>
        <w:t xml:space="preserve">- </w:t>
      </w:r>
      <w:r>
        <w:rPr>
          <w:rFonts w:eastAsia="Tahoma" w:cs="Tahoma" w:ascii="Tahoma" w:hAnsi="Tahoma"/>
          <w:color w:val="000000"/>
        </w:rPr>
        <w:t>umístění propagačních materiálů DPMB v prostorách Hvězdárny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426" w:right="-141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36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I. PLATEBNÍ PODMÍNKY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Faktura na celkovou smluvenou částku bude Hvězdárnou vystavena nejpozději do 10 pracovních dní po uskutečnění zdanitelného plnění, tj. k datu 30. 6. 2021, a odeslána smluvní straně. Faktura bude hrazena vzájemným zápočtem, na faktuře bude uveden text „Neproplácet – vzájemný zápočet“.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  <w:color w:val="000000"/>
          <w:highlight w:val="yellow"/>
        </w:rPr>
      </w:pPr>
      <w:r>
        <w:rPr>
          <w:rFonts w:eastAsia="Tahoma" w:cs="Tahoma" w:ascii="Tahoma" w:hAnsi="Tahoma"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Daňové doklady musí splňovat veškeré náležitosti stanovené platnými právními předpisy (zákon č. 235/2004 Sb., o dani z přidané hodnoty, ve znění pozdějších předpisů).  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Smluvní strany tímto uzavírají ve smyslu ustanovení </w:t>
      </w:r>
      <w:r>
        <w:rPr>
          <w:rFonts w:eastAsia="Tahoma" w:cs="Tahoma" w:ascii="Tahoma" w:hAnsi="Tahoma"/>
        </w:rPr>
        <w:t>§ 1746 zákona č. 89/2012 Sb., občanský zákoník</w:t>
      </w:r>
      <w:r>
        <w:rPr>
          <w:rFonts w:eastAsia="Tahoma" w:cs="Tahoma" w:ascii="Tahoma" w:hAnsi="Tahoma"/>
          <w:color w:val="000000"/>
        </w:rPr>
        <w:t>, ve znění pozdějších předpisů, dohodu o vzájemném zápočtu pohledávek vzniklých na základě této smlouvy a dodatku č. 1 ke smlouvě o pronájmu reklamních ploch na majetku DPMB, a.s. č. 19/574/1090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V. DOBA TRVÁNÍ SMLOUVY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Tato smlouva se uzavírá na dobu určitou, a to od </w:t>
      </w:r>
      <w:r>
        <w:rPr>
          <w:rFonts w:eastAsia="Tahoma" w:cs="Tahoma" w:ascii="Tahoma" w:hAnsi="Tahoma"/>
          <w:b/>
        </w:rPr>
        <w:t>1. 7. 2020 do 30. 6. 2021.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této doby může být smlouva ukončena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- písemnou dohodou smluvních stran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 xml:space="preserve">- výpovědí některé ze smluvních stran </w:t>
      </w:r>
    </w:p>
    <w:p>
      <w:pPr>
        <w:pStyle w:val="Normal"/>
        <w:spacing w:lineRule="auto" w:line="240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odstoupení některé ze smluvních stran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ýpovědní doba činí 1 měsíc a počíná běžet prvním dnem kalendářního měsíce následujícího po doručení výpovědi druhé smluvní straně. Za den doručení s výjimkou osobního doručení se považuje den následující po dni odeslání výpovědi doporučeně poštou s doručenkou na adresu trvalého bydliště či sídla druhého účastníka této smlouvy. Za adresu trvalého bydliště či sídla se považuje adresa uvedená v záhlaví této smlouvy či uvedená v písemném oznámení prokazatelně doručeném druhému účastníku po uzavření této smlouvy.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doby, na kterou byla tato smlouva sjednána, může kterákoli ze smluvních stran od této smlouvy odstoupit, a to v případě, že druhá smluvní strana podstatným způsobem poruší svou povinnost, či závazek stanovený touto smlouvou. Pro účely této smlouvy se za podstatné porušení smluvní povinnosti považuje jakékoli porušení touto smlouvou stanovených povinností a závazků smluvních stran. Za porušení smluvní povinnosti se nepovažuje jednání vyvolané porušením smluvní povinnosti druhou smluvní stranou.</w:t>
      </w:r>
    </w:p>
    <w:p>
      <w:pPr>
        <w:pStyle w:val="Normal"/>
        <w:spacing w:lineRule="auto" w:line="240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. ZÁVĚREČNÁ USTANOVENÍ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nabývá platnosti podpisem oběma smluvními stranami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bude Hvězdárnou zveřejněna dle zákona č. 340/2015 Sb., o zvláštních podmínkách účinnosti některých smluv, uveřejňování těchto smluv a o registru smluv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éto smlouvy, jakož i dodatky je možno uskutečnit jen písemnou formou podepsanou oběma smluvními stranami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je vyhotovena ve dvou stejnopisech s tím, že DPMB obdrží jeden výtisk a Hvězdárna jeden výtisk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smlouva byla uzavřená podle jejich pravé a svobodné vůle, což potvrzují svými podpisy.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</w:rPr>
        <w:t>V Brně dne: …………………………</w:t>
        <w:tab/>
        <w:tab/>
        <w:tab/>
        <w:tab/>
        <w:t>V Brně dne: …………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ahoma" w:cs="Tahoma" w:ascii="Tahoma" w:hAnsi="Tahoma"/>
        </w:rPr>
        <w:t>Ing. Miloš Havránek</w:t>
        <w:tab/>
        <w:tab/>
        <w:t xml:space="preserve">     </w:t>
        <w:tab/>
        <w:t xml:space="preserve">   </w:t>
        <w:tab/>
        <w:t xml:space="preserve"> </w:t>
        <w:tab/>
        <w:t>Mgr. Jiří Dušek, Ph.D., ředitel</w:t>
      </w:r>
    </w:p>
    <w:p>
      <w:pPr>
        <w:pStyle w:val="Normal"/>
        <w:spacing w:lineRule="auto" w:line="240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generální ředitel</w:t>
        <w:tab/>
        <w:t xml:space="preserve">   </w:t>
        <w:tab/>
        <w:tab/>
        <w:tab/>
        <w:tab/>
        <w:t>Hvězdárny a planetária Brno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ahoma" w:cs="Tahoma" w:ascii="Tahoma" w:hAnsi="Tahoma"/>
        </w:rPr>
        <w:t xml:space="preserve">Dopravního podniku města Brna, a.s.               </w:t>
        <w:tab/>
        <w:t>příspěvkové organizace</w:t>
      </w:r>
    </w:p>
    <w:p>
      <w:pPr>
        <w:pStyle w:val="Normal"/>
        <w:spacing w:lineRule="auto" w:line="240"/>
        <w:ind w:left="6480" w:hanging="64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type w:val="nextPage"/>
      <w:pgSz w:w="12240" w:h="15840"/>
      <w:pgMar w:left="1418" w:right="1043" w:gutter="0" w:header="0" w:top="79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Tahoma" w:hAnsi="Tahoma" w:eastAsia="Tahoma" w:cs="Tahoma"/>
      </w:rPr>
    </w:lvl>
    <w:lvl w:ilvl="1">
      <w:start w:val="23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color w:val="000000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000000"/>
      <w:sz w:val="22"/>
    </w:rPr>
  </w:style>
  <w:style w:type="character" w:styleId="ZpatChar">
    <w:name w:val="Zápatí Char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6:00Z</dcterms:created>
  <dc:creator>Jiri Dusek</dc:creator>
  <dc:description/>
  <cp:keywords/>
  <dc:language>en-US</dc:language>
  <cp:lastModifiedBy>Hana Šimšová</cp:lastModifiedBy>
  <cp:lastPrinted>2020-06-24T10:39:00Z</cp:lastPrinted>
  <dcterms:modified xsi:type="dcterms:W3CDTF">2020-06-24T08:41:00Z</dcterms:modified>
  <cp:revision>7</cp:revision>
  <dc:subject/>
  <dc:title/>
</cp:coreProperties>
</file>