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MLOUVA O CENTRALIZOVANÉM ZADÁVÁNÍ VEŘEJNÉ ZAKÁZK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19/OIVZ/0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á část Prah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nábřeží Kapitána Jaroše 1000, 170 00 Prah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Janem Čižinským, starostou</w:t>
      </w:r>
    </w:p>
    <w:p>
      <w:pPr>
        <w:pStyle w:val="Normal"/>
        <w:jc w:val="both"/>
        <w:rPr/>
      </w:pPr>
      <w:r>
        <w:rPr>
          <w:rFonts w:cs="Arial" w:ascii="Arial" w:hAnsi="Arial"/>
        </w:rPr>
        <w:t>IČO: 000637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00637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</w:t>
      </w:r>
      <w:r>
        <w:rPr>
          <w:rFonts w:cs="Arial" w:ascii="Arial" w:hAnsi="Arial"/>
          <w:b/>
        </w:rPr>
        <w:t>„Centrální zadavatel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 Mateřská škola U Uranie, Praha 7, Na Maninách 1080/29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Na Maninách 1080/29a, 170 00 Prah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599389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Jitka Dědinová, statutární zástupkyně ředitel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1“ nebo „Podřazený odběratel č. 1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Fakultní mateřská škola při Pedagogické fakultě Univerzity Karlovy, Praha 7, Na Výšinách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Na Výšinách 1075/3, Bubeneč, 170 00 Praha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49624415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Mgr. Michaela Eklová, ředitel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2“ nebo „Podřazený odběratel č. 2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>3. Mateřská škola, Praha 7, Letohradská 1a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Letohradská 712/1a, Holešovice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86733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PhDr. Lenka Váchová, ředitel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3“ nebo „Podřazený odběratel č. 3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>4. Mateřská škola Kostelní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Kostelní 37/7, Holešovice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86253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Hana Hamšíková, ředitelk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4“ nebo „Podřazený odběratel č. 4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5. Mateřská škola, Praha 7, Nad Štolou 6/1277, příspěvková organizace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Nad Štolou 1277/6, Holešovice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/>
        <w:t xml:space="preserve"> </w:t>
      </w:r>
      <w:r>
        <w:rPr>
          <w:rFonts w:cs="Arial" w:ascii="Arial" w:hAnsi="Arial"/>
        </w:rPr>
        <w:t xml:space="preserve">70886261 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Mgr. Dagmar Marková, ředitel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5“ nebo „Podřazený odběratel č. 5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6. Fakultní základní škola PedF UK a Mateřská škola U Studánky Praha 7, Umělecká 8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Umělecká 850/8, Holešovice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0435216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Mgr. Bohumil Kettner, ředit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6“ nebo „Podřazený odběratel č. 6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7. Základní škola a Mateřská škola Praha 7, Tusarova 21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Tusarova 790/21, Holešovice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2930991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Mgr. Monika Nezbedová, ředitel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7“ nebo „Podřazený odběratel č. 7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8. Základní škola Fr. Plamínkové s rozšířenou výukou jazyků Praha 7, Františka Křížka 2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Františka Křížka 490/2, Holešovice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2930958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oupená: Mgr. Jarmila Macečková, ředitel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8“ nebo „Podřazený odběratel č. 8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9. Základní škola T. G. Masaryka Praha 7, Ortenovo náměstí 34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Ortenovo nám. 34, 170 00 Praha 7, Holešovic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2931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Jan Rychtr, ředit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9“ nebo „Podřazený odběratel č. 9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10. Základní škola Praha 7, Korunovační 8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Korunovační 164/8, Bubeneč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13898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Tomáš Komrska, ředit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10“ nebo „Podřazený odběratel č. 10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11. Základní škola Praha 7, Strossmayerovo náměstí 4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ísto poskytovaného vzdělávání (m.p.v.) Letohradská 1, U Uranie 14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Strossmayerovo náměstí 990/4, Holešovice, 170 00 Praha 7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613898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František Rada, ředit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11“ nebo „Podřazený odběratel č. 11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12. Pečovatelské centrum Praha 7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Praha 7 - Holešovice, Heřmanova 1, PSČ 170 00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 708903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ý v OR vedeném Městským soudem v Praze, oddíl Pr, vložka 1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é: Mgr. Martina Pojarová, ředitelk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12“ nebo „Podřazený odběratel č. 12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  <w:b/>
        </w:rPr>
        <w:t xml:space="preserve">13. 7U s.r.o. </w:t>
      </w:r>
    </w:p>
    <w:p>
      <w:pPr>
        <w:pStyle w:val="Normal"/>
        <w:tabs>
          <w:tab w:val="clear" w:pos="709"/>
          <w:tab w:val="left" w:pos="1245" w:leader="none"/>
        </w:tabs>
        <w:jc w:val="both"/>
        <w:rPr/>
      </w:pPr>
      <w:r>
        <w:rPr>
          <w:rFonts w:cs="Arial" w:ascii="Arial" w:hAnsi="Arial"/>
        </w:rPr>
        <w:t>se sídlem: Ortenovo náměstí 947/12a, Holešovice, 170 00 Praha 7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O: </w:t>
      </w:r>
      <w:r>
        <w:rPr>
          <w:rStyle w:val="Nowrap"/>
          <w:rFonts w:cs="Arial" w:ascii="Arial" w:hAnsi="Arial"/>
          <w:bCs/>
        </w:rPr>
        <w:t>2641827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Tomáš Trnka, jednate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</w:t>
      </w:r>
      <w:r>
        <w:rPr>
          <w:rFonts w:cs="Arial" w:ascii="Arial" w:hAnsi="Arial"/>
          <w:b/>
        </w:rPr>
        <w:t>„Pověřující zadavatel č. 13“ nebo „Podřazený odběratel č. 13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společně také „Pověřující zadavatelé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ěstská část Praha 7 prohlašuje, že Smlouva o centralizovaném zadávání veřejné zakázky </w:t>
        <w:br/>
        <w:t xml:space="preserve">č. 2019/OIVZ/012  je uzavřená na základě rozhodnutí Rady MČ Praha č. usnesení  0307/19-R z jednání č. 25 ze dne 14. 5. 2019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 OHLEDEM NA TO, ŽE: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A) účastníci smlouvy mají zájem dosáhnout vyšších úspor při nákupu elektřiny / plynu v důsledku většího množství poptávaného plnění (dosažení efektu množstevních slev) a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B) pověřující zadavatelé mají zájem o využití odborných služeb Centrálního zadavatele, který na jejich účet centrálně zadá veřejnou zakázku na dodávky elektřiny / plynu, a dosáhnout tak úspory prostředků souvisejících s pořízením dodávek elektřiny / plynu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zavírají spolu Centrální zadavatel a Pověřující zadavatelé dle ustanovení § 9 odst. 1 písm. b) zákona č. 134/2016 Sb., o zadávání veřejných zakázek tuto smlouvu o centralizovaném zadávání veřejné zakázky: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 pojmů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níže uvedené výrazy použité v této smlouvě mají následující význam: </w:t>
      </w:r>
    </w:p>
    <w:p>
      <w:pPr>
        <w:pStyle w:val="Zkladntext3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Elektřinou</w:t>
      </w:r>
      <w:r>
        <w:rPr>
          <w:sz w:val="22"/>
          <w:szCs w:val="22"/>
        </w:rPr>
        <w:t>“ se účely této smlouvy rozumí elektrická energie s dodávkou do odběrného místa konečného zákazníka na území ČR,</w:t>
      </w:r>
    </w:p>
    <w:p>
      <w:pPr>
        <w:pStyle w:val="Zkladntext3"/>
        <w:numPr>
          <w:ilvl w:val="0"/>
          <w:numId w:val="4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lynem</w:t>
      </w:r>
      <w:r>
        <w:rPr>
          <w:sz w:val="22"/>
          <w:szCs w:val="22"/>
        </w:rPr>
        <w:t>“ se účely této smlouvy rozumí zemní plyn v plynném stavu (kód nomenklatury 27 11 21) s dodávkou do odběrného místa konečného zákazníka na území ČR,</w:t>
      </w:r>
    </w:p>
    <w:p>
      <w:pPr>
        <w:pStyle w:val="Zkladntext3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Veřejnou zakázkou</w:t>
      </w:r>
      <w:r>
        <w:rPr>
          <w:sz w:val="22"/>
          <w:szCs w:val="22"/>
        </w:rPr>
        <w:t>“ se pro účely této smlouvy rozumí:</w:t>
      </w:r>
    </w:p>
    <w:p>
      <w:pPr>
        <w:pStyle w:val="Zkladntext3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á zakázka(y) na sdružené služby dodávek Elektřiny pro Městskou část Praha 7 a s ním sdružené zadavatele na období od 1. 1. 2020 a</w:t>
      </w:r>
    </w:p>
    <w:p>
      <w:pPr>
        <w:pStyle w:val="Zkladntext3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řejná zakázka(y) na sdružené služby dodávek Plynu pro Městskou část Praha 7 a s ním sdružené zadavatele na období od 1. 1. 2020</w:t>
      </w:r>
      <w:r>
        <w:rPr>
          <w:b/>
          <w:sz w:val="22"/>
          <w:szCs w:val="22"/>
        </w:rPr>
        <w:t>.</w:t>
      </w:r>
    </w:p>
    <w:p>
      <w:pPr>
        <w:pStyle w:val="Zkladntext3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Energetickou burzou</w:t>
      </w:r>
      <w:r>
        <w:rPr>
          <w:sz w:val="22"/>
          <w:szCs w:val="22"/>
        </w:rPr>
        <w:t xml:space="preserve">“ se pro účely této smlouvy rozumí komoditní burza ve smyslu zákona č. 229/1992 Sb., o komoditních burzách, mající sídlo v ČR, na které se obchoduje s Elektřinou/Plynem; </w:t>
      </w:r>
    </w:p>
    <w:p>
      <w:pPr>
        <w:pStyle w:val="Zkladntext3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Zákonem</w:t>
      </w:r>
      <w:r>
        <w:rPr>
          <w:sz w:val="22"/>
          <w:szCs w:val="22"/>
        </w:rPr>
        <w:t>“ se pro účely této Smlouvy rozumí zákon č. 134/2016 Sb., o zadávání veřejných zakázek, v platném znění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Centrální zadavatel a Pověřující zadavatelé se touto smlouvou sdružují za účelem společného postupu při zadání a realizaci Veřejné zakázky. Smluvní strany se dohodly, že Centrální zadavatel v zadávacím řízení zadá Veřejnou zakázku na účet svůj a na účet Pověřujících zadavatelů ve smyslu § 9 odst. 1 písm. b) Zákona a za podmínek dále stanovených v této Smlouvě. </w:t>
      </w:r>
    </w:p>
    <w:p>
      <w:pPr>
        <w:pStyle w:val="Zkladntext3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zhledem k tomu, že se jedná o dodávky kupované na komoditních burzách podle ustanovení § 64 písm. c) Zákona, bude Veřejná zakázka zadána ve formě jednacího řízení bez uveřejnění. </w:t>
      </w:r>
    </w:p>
    <w:p>
      <w:pPr>
        <w:pStyle w:val="Zkladntext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ální zadavatel v rámci Veřejné zakázky podá na trhu organizovaném Energetickou burzou poptávku na nákup elektřiny / plynu svým jménem a jménem Pověřujících zadavatelů. Pověřující zadavatelé berou na vědomí, že na základě této Centrálním zadavatelem zadané poptávky zakládá uzavřený burzovní obchod na Energetické burze smluvní vztah mezi příslušným Pověřujícím zadavatelem a příslušným dodavatelem. Vyžadují-li to právní předpisy nebo pravidla Energetické burzy, uzavře Centrální zadavatel s Energetickou burzou nebo dohodcem působícím na Energetické burze jménem Pověřujících zadavatelů smlouvu zřizující přístup Pověřujících zadavatelů na trh Energetické burzy a/nebo smlouvu o zprostředkování obchodu na Energetické burze. Současně Centrální zadavatel je oprávněn jménem Pověřujících zadavatelů uzavřít veškeré další smlouvy o poskytování služeb v souvislosti s nákupem na Energetické burze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účastníků smlouvy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ab/>
        <w:t>Centrální zadavatel je povinen vykonávat činnosti dle této smlouvy v souladu s příslušnými právními předpisy a pravidly Energetické burz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ab/>
        <w:t>Pověřující zadavatelé se zavazují informovat Centrálního zadavatele o všech podstatných skutečnostech, které mají vliv na plnění závazků vyplývajících z této smlouv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ab/>
        <w:t xml:space="preserve">Centrální zadavatel má právo po Pověřujících zadavatelích požadovat jakékoliv písemné informace související s: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inováním předmětu, času a místa plnění Veřejné zakázky z hlediska druhu a finančního limitu,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vením výše předpokládané hodnoty Veřejné zakázky a podmínek pro rozdělení předmětu veřejné zakázky na části,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alší činností Pověřujících zadavatelů ve vztahu k poptávanému předmětu plnění veřejné zakázk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Centrální zadavatel je povinen provádět zařizování záležitostí Pověřujících zadavatelů dle této smlouvy s odbornou péčí a chránit jemu známé zájmy Pověřujících zadavatelů související se zařizováním jejich záležitostí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ab/>
        <w:t xml:space="preserve">Centrální zadavatel je dále povinen: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hájit a vést vlastní průběh zadávacího řízení podle Zákona a 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sz w:val="22"/>
          <w:szCs w:val="22"/>
        </w:rPr>
        <w:t>kdykoliv na požádání předložit Pověřujícímu zadavateli příslušnou dokumentaci vážící se k Veřejné zakázc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ab/>
        <w:t>Pověřující zadavatelé zmocňují Centrálního zadavatele, aby si jejich jménem, vyžaduje-li tak zákon nebo pravidla Energetické burzy, po uzavření burzovního obchodu písemně s příslušným vítězným dodavatelem stvrdil podmínky uzavřeného burzovního obcho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>Pověřující zadavatelé zmocňují Centrálního zadavatele ke všem právním jednáním a faktickým úkonům týkajících se řízení o opravných prostředcích podle Zákona před Úřadem pro ochranu hospodářské soutěže, Krajským soudem v Brně nebo Nejvyšším správním soudem ČR a Centrální zadavatel uvedené zmocnění přijímá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ab/>
        <w:t>Pověřující zadavatelé č. 1 - 12 jsou povinni zajistit ukončení dodávek Plynu/Elektřiny do odběrných míst od předchozího dodavatele (nebyl-li burzovní obchod uzavřen s týmž dodavatelem) nejpozději do 31. 12. 2019 a pověřující zadavatel č. 13 je povinen zajistit ukončení dodávek Plynu/Elektřiny do odběrných míst od předchozího dodavatele (nebyl-li burzovní obchod uzavřen s týmž dodavatelem) nejpozději do 31. 12. 2021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nákladů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, že Centrální zadavatel zadává Veřejnou zakázku na své náklady a Pověřující zadavatelé se nepodílejí žádným způsobem na nákladech Centrálního zadavatele při centralizovaném zadávání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>Smluvní strany se dohodly, že Centrální zadavatel je povinen uhradit veškeré sankce uložené příslušnými orgány veřejné správy podle Zákona a Pověřující zadavatelé se nepodílejí jakýmkoliv způsobem na úhradě těchto sankcí, pokud nebudou sankce uloženy v důsledku porušení závazků z této smlouvy Pověřujícím zadavatelem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komunikace</w:t>
      </w:r>
    </w:p>
    <w:p>
      <w:pPr>
        <w:pStyle w:val="Normal"/>
        <w:keepNext w:val="true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eškerá korespondence mezi nimi vztahující se k Veřejné zakázce musí být činěna v písemné formě, přičemž písemná forma je zachována i v případě faxové nebo e-mailové zprávy učiněné jak bez tak i se zaručeným elektronickým podpisem. 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sz w:val="22"/>
          <w:szCs w:val="22"/>
        </w:rPr>
        <w:t xml:space="preserve">Kontaktní osoba pro Veřejnou zakázku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ální zadavatel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věřující zadavatel č. 1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věřující zadavatel č. 2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3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5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6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7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8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9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10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11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Pověřující zadavatel č. 12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ující zadavatel č. 13: </w:t>
      </w:r>
    </w:p>
    <w:p>
      <w:pPr>
        <w:pStyle w:val="Normal"/>
        <w:spacing w:before="0" w:after="120"/>
        <w:ind w:left="92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Tato smlouva nabývá platnosti dnem jejího podpisu poslední ze smluvních stran a účinnosti dnem uveřejnění v registru smluv dle zákona č. 340/2015 Sb., o zvláštních podmínkách účinnosti některých smluv, uveřejňování těchto smluv a registru smluv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Smluvní strany výslovně sjednávají, že uveřejnění této smlouvy v registru smluv dle zákona č. 340/2015 Sb., o zvláštních podmínkách účinnosti některých smluv, uveřejňování těchto smluv a registru smluv zajistí Městská část Praha 7 do 30 dnů od podpisu smlouvy a neprodleně bude druhou smluvní stranu o provedeném uveřejnění v registru smluv informovat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>
          <w:szCs w:val="22"/>
        </w:rPr>
        <w:t>Smluvní strany souhlasí s uveřejněním této smlouvy a konstatují, že ve smlouvě nejsou informace, které nemohou být poskytnuty podle zákona č. 340/2015 Sb., o zvláštních podmínkách účinnosti některých smluv, uveřejňování těchto smluv a registru smluv  a zákona č. 106/1999 Sb., o svobodném přístupu k informacím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>
          <w:szCs w:val="22"/>
        </w:rPr>
        <w:t>Vztahy mezi smluvními stranami, které nejsou touto smlouvou upraveny, se řídí zák. č. 89/2012 Sb. Občanský zákoník, ve znění pozdějších předpisů a dalšími obecně závaznými právními přepisy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Ukáže-li se některé z ustanovení této smlouvy zdánlivým (nicotným), posoudí se vliv této vady na ostatní ustanovení smlouvy obdobně podle ustanovení § 576 občanského zákoníku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>
          <w:szCs w:val="22"/>
        </w:rPr>
        <w:t>Nastanou-li u některé ze smluvních stran okolnosti bránící řádnému plnění této smlouvy, je povinna to bez zbytečného odkladu oznámit druhé straně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>
          <w:szCs w:val="22"/>
        </w:rPr>
        <w:t>Tato smlouva je vypracována v 17 vyhotoveních, z nichž jedno vyhotovení náleží každé Smluvní straně a Centrální zadavatel obdrží 4 vyhotovení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>
          <w:szCs w:val="22"/>
        </w:rPr>
      </w:pPr>
      <w:r>
        <w:rPr>
          <w:szCs w:val="22"/>
        </w:rPr>
        <w:t>Smluvní strany souhlasí s uveřejněním Smlouvy o centralizovaném zadávání na internetových stránkách Městské části Praha 7.</w:t>
      </w:r>
    </w:p>
    <w:p>
      <w:pPr>
        <w:pStyle w:val="TextBody"/>
        <w:numPr>
          <w:ilvl w:val="0"/>
          <w:numId w:val="5"/>
        </w:numPr>
        <w:spacing w:before="0" w:after="120"/>
        <w:ind w:left="357" w:hanging="357"/>
        <w:rPr/>
      </w:pPr>
      <w:r>
        <w:rPr>
          <w:szCs w:val="22"/>
        </w:rPr>
        <w:t>Smlouva může být změněna či doplněna pouze písemným dodatkem podepsaným všemi účastník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Centrálního zadavatele: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g. Kamil Vavřinec Mare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ská část Praha 7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1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Jitka Dědin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kyně ředitelk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U Uranie, Praha 7, Na Maninách 1080/29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2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Michaela Ekl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mateřská škola při Pedagogické fakultě Univerzity Karlovy, Praha 7, Na Výšinách 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3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hDr. Lenka Vách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, Praha 7, Letohradská 1a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4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na Hamšíková</w:t>
            </w:r>
          </w:p>
          <w:p>
            <w:pPr>
              <w:pStyle w:val="Normal"/>
              <w:tabs>
                <w:tab w:val="clear" w:pos="709"/>
                <w:tab w:val="left" w:pos="1245" w:leader="none"/>
                <w:tab w:val="center" w:pos="4536" w:leader="none"/>
                <w:tab w:val="left" w:pos="5358" w:leader="none"/>
              </w:tabs>
              <w:jc w:val="center"/>
              <w:rPr/>
            </w:pPr>
            <w:r>
              <w:rPr/>
              <w:t>ř</w:t>
            </w:r>
            <w:r>
              <w:rPr>
                <w:sz w:val="22"/>
                <w:szCs w:val="22"/>
              </w:rPr>
              <w:t>editelk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 Kostelní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5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Dagmar Marková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/>
            </w:pPr>
            <w:r>
              <w:rPr/>
              <w:t>ř</w:t>
            </w:r>
            <w:r>
              <w:rPr>
                <w:sz w:val="22"/>
                <w:szCs w:val="22"/>
              </w:rPr>
              <w:t>editelk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, Praha 7, Nad Štolou 6/1277, příspěvková organizac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6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Bohumil Kettn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ní základní škola PedF UK a Mateřská škola U Studánky Praha 7, Umělecká 8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7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25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TextBody"/>
              <w:tabs>
                <w:tab w:val="clear" w:pos="709"/>
                <w:tab w:val="left" w:pos="525" w:leader="none"/>
              </w:tabs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Monika Nezbed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a Mateřská škola Praha 7, Tusarova 21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8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Jarmila Macečková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/>
            </w:pPr>
            <w:r>
              <w:rPr/>
              <w:t>ř</w:t>
            </w:r>
            <w:r>
              <w:rPr>
                <w:sz w:val="22"/>
                <w:szCs w:val="22"/>
              </w:rPr>
              <w:t>editelk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Fr. Plamínkové s rozšířenou výukou jazyků Praha 7, Františka Křížka 2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9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Jan Rychtr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T. G. Masaryka Praha 7, Ortenovo náměstí 34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10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Tomáš Komrs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raha 7, Korunovační 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11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František Ra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Praha 7, Strossmayerovo náměstí 4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4" w:hRule="atLeast"/>
        </w:trPr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12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Martina Pojar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k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ečovatelské centrum Praha 7</w:t>
            </w:r>
          </w:p>
        </w:tc>
      </w:tr>
      <w:tr>
        <w:trPr>
          <w:trHeight w:val="1654" w:hRule="atLeast"/>
        </w:trPr>
        <w:tc>
          <w:tcPr>
            <w:tcW w:w="4605" w:type="dxa"/>
            <w:tcBorders/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Za Pověřujícího zadavatele č. 13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V Praze, dne 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</w:t>
            </w:r>
            <w:r>
              <w:rPr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gr. Tomáš Trnka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tel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U s.r.o.</w:t>
            </w:r>
          </w:p>
          <w:p>
            <w:pPr>
              <w:pStyle w:val="Normal"/>
              <w:tabs>
                <w:tab w:val="clear" w:pos="709"/>
                <w:tab w:val="left" w:pos="124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7</w:t>
    </w:r>
    <w:r>
      <w:rPr>
        <w:i/>
      </w:rPr>
      <w:fldChar w:fldCharType="end"/>
    </w:r>
    <w:r>
      <w:rPr>
        <w:i/>
      </w:rPr>
      <w:t xml:space="preserve"> (celkem 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63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0.5pt" to="472pt,0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Smlouva o centralizovaném zadávání – veřejní zadavatel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91"/>
        </w:tabs>
        <w:ind w:left="929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858"/>
        </w:tabs>
        <w:ind w:left="9858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Zkladntext3Char">
    <w:name w:val="Základní text 3 Char"/>
    <w:qFormat/>
    <w:rPr>
      <w:sz w:val="16"/>
      <w:szCs w:val="16"/>
      <w:lang w:val="cs-CZ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cs-CZ"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qFormat/>
    <w:rPr/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8:00Z</dcterms:created>
  <dc:creator>Pavel Prior@+420 224910383</dc:creator>
  <dc:description/>
  <cp:keywords/>
  <dc:language>en-US</dc:language>
  <cp:lastModifiedBy>Šišková Jana</cp:lastModifiedBy>
  <cp:lastPrinted>2019-05-14T15:50:00Z</cp:lastPrinted>
  <dcterms:modified xsi:type="dcterms:W3CDTF">2020-06-24T08:18:00Z</dcterms:modified>
  <cp:revision>2</cp:revision>
  <dc:subject/>
  <dc:title>Obchodní podmínky dohodce pro obchodování</dc:title>
</cp:coreProperties>
</file>