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72 N 16/2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31619303"/>
      <w:bookmarkEnd w:id="0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1619303"/>
      <w:bookmarkStart w:id="2" w:name="_Hlk31619303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3" w:name="_Hlk31619332"/>
      <w:bookmarkEnd w:id="3"/>
      <w:r>
        <w:rPr>
          <w:rFonts w:cs="Arial" w:ascii="Arial" w:hAnsi="Arial"/>
          <w:sz w:val="22"/>
          <w:szCs w:val="22"/>
        </w:rPr>
        <w:t xml:space="preserve">pan </w:t>
      </w:r>
      <w:bookmarkStart w:id="4" w:name="_Hlk31874928"/>
      <w:r>
        <w:rPr>
          <w:rFonts w:cs="Arial" w:ascii="Arial" w:hAnsi="Arial"/>
          <w:b/>
          <w:sz w:val="22"/>
          <w:szCs w:val="22"/>
        </w:rPr>
        <w:t>Ing. Josef Červi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 č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166389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sídla: Hřbitovní 2464/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 794 01 Kr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Zkladntext3"/>
        <w:rPr/>
      </w:pPr>
      <w:bookmarkStart w:id="5" w:name="_Hlk31619332"/>
      <w:bookmarkEnd w:id="5"/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72 N 16/26 ze dne 3. 8. 2016, ve znění dodatku č. 1 ze dne 28. 8. 2017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Na základě Oznámení o změně výše pachtovného ze dne 26. 8. 201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 pachtýř povinen platit propachtovateli roční pachtovné ve výši 53 974,00 Kč (slovy: padesáttřitisícedevětsetsedmdesátčtyři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, specifikované v bodě 1. tohoto dodatku bude ke dni </w:t>
      </w:r>
      <w:r>
        <w:rPr>
          <w:rFonts w:cs="Arial" w:ascii="Arial" w:hAnsi="Arial"/>
          <w:b/>
          <w:bCs/>
          <w:sz w:val="22"/>
          <w:szCs w:val="22"/>
        </w:rPr>
        <w:t>10. 6. 2020</w:t>
      </w:r>
      <w:r>
        <w:rPr>
          <w:rFonts w:cs="Arial" w:ascii="Arial" w:hAnsi="Arial"/>
          <w:sz w:val="22"/>
          <w:szCs w:val="22"/>
        </w:rPr>
        <w:t xml:space="preserve"> sníženo z důvodu podání žádosti pachtýře na zúžení části předmětu pachtu a nové roční pachtovné je stanoveno na částku </w:t>
      </w:r>
      <w:r>
        <w:rPr>
          <w:rFonts w:cs="Arial" w:ascii="Arial" w:hAnsi="Arial"/>
          <w:b/>
          <w:sz w:val="22"/>
          <w:szCs w:val="22"/>
        </w:rPr>
        <w:t>30 454,00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/>
          <w:sz w:val="22"/>
          <w:szCs w:val="22"/>
        </w:rPr>
        <w:t>třicettisícčtyřistapadesátčtyři koruny české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 pachtu se zužuje o 98 343 m² a v pachtu zůstává 127 309 m²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</w:t>
      </w:r>
      <w:bookmarkStart w:id="6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 dodatku uvedený subjekt osobních údajů, že jeho údaje uvedené v tomto dodatku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6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Ostatní ujedná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dnem podpisu smluvními stranami a účinnosti dnem </w:t>
        <w:br/>
        <w:t>24. 6. 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á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10. 6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bookmarkStart w:id="7" w:name="_Hlk31620373"/>
      <w:r>
        <w:rPr>
          <w:rFonts w:cs="Arial" w:ascii="Arial" w:hAnsi="Arial"/>
          <w:sz w:val="22"/>
          <w:szCs w:val="22"/>
        </w:rPr>
        <w:t>Ing. Pavel Zouhar</w:t>
        <w:tab/>
        <w:t xml:space="preserve">Ing. Josef Červinka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bookmarkStart w:id="8" w:name="_Hlk31620373"/>
      <w:r>
        <w:rPr>
          <w:rFonts w:cs="Arial" w:ascii="Arial" w:hAnsi="Arial"/>
          <w:sz w:val="22"/>
          <w:szCs w:val="22"/>
        </w:rPr>
        <w:t>Státní pozemkový úřad</w:t>
      </w:r>
      <w:bookmarkEnd w:id="8"/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Beáta Glac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0:00Z</dcterms:created>
  <dc:creator>PFCR</dc:creator>
  <dc:description/>
  <cp:keywords/>
  <dc:language>en-US</dc:language>
  <cp:lastModifiedBy>Glacová Beáta Ing.</cp:lastModifiedBy>
  <cp:lastPrinted>2020-06-10T13:12:00Z</cp:lastPrinted>
  <dcterms:modified xsi:type="dcterms:W3CDTF">2020-06-23T07:38:00Z</dcterms:modified>
  <cp:revision>10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