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mlouva o realizaci divadelního předsta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v rámci hudebního festivalu „Pardubické hudební jaro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vadlo F. X. Šaldy Liberec, příspěvková organizace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hořelecká 344/5, 460 37 Liberec 1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psáno v OR vedeném u Krajského soudu v Ústí nad Labem,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p. zn. Pr 624;  IČO: 00083143; DIČ: CZ 00083143;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nk. spojení: ČS, a.s. Liberec, č. ú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stoupeno: Ing. Jarmilou Levko – ředitelkou divadla</w:t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dále jen DFXŠ)</w:t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color w:val="000000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rocco sempre giovane, o.p.s.</w:t>
      </w:r>
    </w:p>
    <w:p>
      <w:pPr>
        <w:pStyle w:val="Normal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ukova tř. 1260, 530 02 Pardubice</w:t>
      </w:r>
    </w:p>
    <w:p>
      <w:pPr>
        <w:pStyle w:val="Normal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ČO:  28813201</w:t>
      </w:r>
    </w:p>
    <w:p>
      <w:pPr>
        <w:pStyle w:val="Normal"/>
        <w:spacing w:lineRule="atLeast" w:line="240" w:before="0" w:after="0"/>
        <w:rPr/>
      </w:pPr>
      <w:r>
        <w:rPr>
          <w:rFonts w:cs="Arial"/>
          <w:color w:val="000000"/>
          <w:sz w:val="24"/>
          <w:szCs w:val="24"/>
        </w:rPr>
        <w:t xml:space="preserve">Bankovní spojení: č. ú: </w:t>
      </w:r>
    </w:p>
    <w:p>
      <w:pPr>
        <w:pStyle w:val="Normal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stoupeno: Mgr. Josefem Krečmerem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dále jen pořadatel)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/>
          <w:color w:val="000000"/>
          <w:sz w:val="24"/>
          <w:szCs w:val="24"/>
        </w:rPr>
        <w:t>uzavírají tuto smlouvu: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I. Předmět smlouvy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řadatel se touto smlouvou zavazuje zakoupit a uspořádat specifikované divadelní představení DFXŠ Liberec.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</w:rPr>
        <w:t>Název operního představení</w:t>
      </w:r>
      <w:r>
        <w:rPr>
          <w:rFonts w:cs="Arial"/>
          <w:b/>
          <w:color w:val="000000"/>
          <w:sz w:val="24"/>
          <w:szCs w:val="24"/>
        </w:rPr>
        <w:t>: „La Traviata“ -  Giuseppe Verdi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pera v originále o čtyřech dějstvích.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rigent: Martin Doubravský; Režie: Martin Otava; Kostýmy: Dana Svobodová.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  <w:u w:val="single"/>
        </w:rPr>
        <w:t>Počet účinkujících</w:t>
      </w:r>
      <w:r>
        <w:rPr>
          <w:rFonts w:cs="Arial"/>
          <w:color w:val="000000"/>
          <w:sz w:val="24"/>
          <w:szCs w:val="24"/>
        </w:rPr>
        <w:t xml:space="preserve">: sóli: 7 (3 ženy + 6 mužů), orchestr 40 - 45 čl., sbor cca 36 (18 žen + 18 mužů).  Dále služby: režisér, garderobiérky + maskérky, inspice, nápověda, technika a další.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Místní a časové údaje</w:t>
      </w:r>
      <w:r>
        <w:rPr>
          <w:rFonts w:cs="Arial"/>
          <w:color w:val="000000"/>
          <w:sz w:val="24"/>
          <w:szCs w:val="24"/>
        </w:rPr>
        <w:t xml:space="preserve">: </w:t>
      </w:r>
      <w:r>
        <w:rPr>
          <w:rFonts w:cs="Arial"/>
          <w:b/>
          <w:color w:val="000000"/>
          <w:sz w:val="24"/>
          <w:szCs w:val="24"/>
        </w:rPr>
        <w:t>Východočeské divadlo Pardubice -  18. dubna 2017 od 19:00 hod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</w:rPr>
        <w:t>Příjezd techniky: v cca 11.00 hod.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</w:rPr>
        <w:t>Stavba scény: mezi 11 a 11:30 hodinou odpoledne, + svícení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</w:rPr>
        <w:t>Příjezd souboru: 18. 04. 2017 mezi 16 až 17 hodinou večer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mělecká zkouška v 18.00 hod. Dle dohody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</w:rPr>
        <w:t>Začátek představení: v 19:00 hod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u w:val="single"/>
        </w:rPr>
        <w:t>II. Honoráře a náklady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</w:rPr>
        <w:t xml:space="preserve">Za realizaci operního představení pořadatel zaplatí cenu, na které se obě strany 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ohodly a to ve výši: </w:t>
      </w:r>
      <w:r>
        <w:rPr>
          <w:rFonts w:cs="Arial"/>
          <w:b/>
          <w:color w:val="000000"/>
          <w:sz w:val="24"/>
          <w:szCs w:val="24"/>
        </w:rPr>
        <w:t>Kč 110.000,- „ FIX“,</w:t>
      </w:r>
      <w:r>
        <w:rPr>
          <w:rFonts w:cs="Arial"/>
          <w:color w:val="000000"/>
          <w:sz w:val="24"/>
          <w:szCs w:val="24"/>
        </w:rPr>
        <w:t xml:space="preserve"> bezhotovostním převodem na základě předložené faktury, splatné do 10 ti dnů od vystavení. Cena nepodléhá DPH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u w:val="single"/>
        </w:rPr>
        <w:t>III. Závazky pořadatele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</w:t>
      </w:r>
      <w:r>
        <w:rPr>
          <w:rFonts w:cs="Arial"/>
          <w:color w:val="000000"/>
          <w:sz w:val="24"/>
          <w:szCs w:val="24"/>
        </w:rPr>
        <w:t xml:space="preserve">ajistit: přístup na jeviště pro techniku DFXŠ  od 11.00 hod. v den konání představení. </w:t>
      </w:r>
    </w:p>
    <w:p>
      <w:pPr>
        <w:pStyle w:val="Normal"/>
        <w:spacing w:before="0" w:after="0"/>
        <w:rPr/>
      </w:pPr>
      <w:r>
        <w:rPr>
          <w:rFonts w:cs="Arial"/>
          <w:b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olné přístupové cesty na scénu divadla pro manipulaci s dekorací.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 xml:space="preserve">ovolení k parkování vozidel na vyhrazeném parkovišti (2 busy, 2 nákladní vozy, 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 OA) </w:t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ři větší vzdálenosti na hrací plochu, 2 pracovníky na výpomoc k nakládání a vykládání materiálů (dekorace aj.),</w:t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> den představení úklid celé hrací plochy před stavbou scény a bezprostředně před představením.</w:t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ořadatelskou službu a požární dozor – na své náklady,</w:t>
      </w:r>
    </w:p>
    <w:p>
      <w:pPr>
        <w:pStyle w:val="Normal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Rozmístění šaten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color w:val="000000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 xml:space="preserve">ořadatel zajistí šatny pro sólisty (ženy a muže), větší šatnu pro sbor, </w:t>
      </w:r>
    </w:p>
    <w:p>
      <w:pPr>
        <w:pStyle w:val="Normal"/>
        <w:spacing w:lineRule="auto" w:line="240" w:before="0" w:after="120"/>
        <w:rPr/>
      </w:pPr>
      <w:r>
        <w:rPr>
          <w:rFonts w:cs="Arial"/>
          <w:color w:val="000000"/>
          <w:sz w:val="24"/>
          <w:szCs w:val="24"/>
        </w:rPr>
        <w:t xml:space="preserve">balet (ženy a muže), jednu šatnu pro dirigenta a jeden větší prostor, </w:t>
      </w:r>
    </w:p>
    <w:p>
      <w:pPr>
        <w:pStyle w:val="Normal"/>
        <w:spacing w:lineRule="auto" w:line="240" w:before="0" w:after="1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ístnost, pro orchestr.  Dále zajistí zázemí pro techniku divadla.</w:t>
      </w:r>
    </w:p>
    <w:p>
      <w:pPr>
        <w:pStyle w:val="Normal"/>
        <w:spacing w:lineRule="auto" w:line="240"/>
        <w:rPr/>
      </w:pPr>
      <w:r>
        <w:rPr>
          <w:rFonts w:cs="Arial"/>
          <w:b/>
          <w:color w:val="000000"/>
          <w:sz w:val="24"/>
          <w:szCs w:val="24"/>
          <w:u w:val="single"/>
        </w:rPr>
        <w:t>IV. Závazky DFX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/>
          <w:color w:val="000000"/>
          <w:sz w:val="24"/>
          <w:szCs w:val="24"/>
        </w:rPr>
        <w:t>R</w:t>
      </w:r>
      <w:r>
        <w:rPr>
          <w:rFonts w:cs="Arial"/>
          <w:color w:val="000000"/>
          <w:sz w:val="24"/>
          <w:szCs w:val="24"/>
        </w:rPr>
        <w:t>ealizovat představení v termínu s maximální uměleckou zodpovědnos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B</w:t>
      </w:r>
      <w:r>
        <w:rPr>
          <w:rFonts w:cs="Arial"/>
          <w:color w:val="000000"/>
          <w:sz w:val="24"/>
          <w:szCs w:val="24"/>
        </w:rPr>
        <w:t>ýt na místě: technika v 11:00 a soubor mezi 17 - 18.00 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V </w:t>
      </w:r>
      <w:r>
        <w:rPr>
          <w:rFonts w:cs="Arial"/>
          <w:color w:val="000000"/>
          <w:sz w:val="24"/>
          <w:szCs w:val="24"/>
        </w:rPr>
        <w:t xml:space="preserve">předstihu, dle dohody s pořadatelem a technikou VD Pardubice, přivézt a na místě   vyzkoušet, zda lze zprovoznit titulkovací zařízení v sále V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/>
          <w:color w:val="000000"/>
          <w:sz w:val="24"/>
          <w:szCs w:val="24"/>
        </w:rPr>
        <w:t>Z</w:t>
      </w:r>
      <w:r>
        <w:rPr>
          <w:rFonts w:cs="Arial"/>
          <w:color w:val="000000"/>
          <w:sz w:val="24"/>
          <w:szCs w:val="24"/>
        </w:rPr>
        <w:t xml:space="preserve">aslat na požádání pořadateli propagační materiál (fota, plakát, program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řivézt notové pulty s osvětlením, dirigentský pult a akt. obsaz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b/>
          <w:color w:val="000000"/>
          <w:sz w:val="24"/>
          <w:szCs w:val="24"/>
        </w:rPr>
        <w:t>P</w:t>
      </w:r>
      <w:r>
        <w:rPr>
          <w:rFonts w:cs="Arial"/>
          <w:color w:val="000000"/>
          <w:sz w:val="24"/>
          <w:szCs w:val="24"/>
        </w:rPr>
        <w:t>řivézt odpovídající počet programů k operní inscenaci – vyúčtování prodeje proběhne po týž den, hned po ukončení akc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u w:val="single"/>
        </w:rPr>
        <w:t>V. Další smluvní ujednání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</w:rPr>
        <w:t xml:space="preserve">Bude-li smlouva vypovězena ve lhůtě kratší jak 15 dnů před sjednaným vystoupením ze strany pořadatele, je pořadatel povinen uhradit DFXŠ polovinu ze smluvní částky. 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</w:rPr>
        <w:t>Bude-li smlouva vypovězena ve lhůtě kratší jak 7 dnů před sjednaným představením ze strany pořadatele, je pořadatel povinen uhradit DFXŠ celou smluvní částku.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ude-li představení znemožněno v důsledku nepředvídané události či neodvratné události ležící mimo smluvní strany např.: prokázané vážné onemocnění člena souboru (bez alternace) znemožňující jeho účinkování, přírodní katastrofa, epidemie apod., mají obě strany právo od smlouvy odstoupit bez nároků na finanční náhradu  škody a domluví se na jiném termínu či jiném představení. </w:t>
      </w:r>
    </w:p>
    <w:p>
      <w:pPr>
        <w:pStyle w:val="Normal"/>
        <w:spacing w:before="0" w:after="0"/>
        <w:rPr/>
      </w:pPr>
      <w:r>
        <w:rPr>
          <w:rFonts w:cs="Arial"/>
          <w:color w:val="000000"/>
          <w:sz w:val="24"/>
          <w:szCs w:val="24"/>
        </w:rPr>
        <w:t>Pokud nebudou splněny veškeré požadavky uvedené v čl. III. má právo DFXŠ odstoupit od této smlouvy, rovněž má DFXŠ právo odstoupit od smlouvy nastanou-li provozní problémy s nedodržením technických či finančních podmínek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Ohledně dalších služeb a podmínek souvisejících s realizací operního představení bude v případě potřeby uzavřena samostatná smlouva.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>
          <w:rFonts w:cs="Arial"/>
          <w:b/>
          <w:color w:val="000000"/>
          <w:sz w:val="24"/>
          <w:szCs w:val="24"/>
          <w:u w:val="single"/>
        </w:rPr>
        <w:t>VI. Závěrečná ustanovení</w:t>
      </w:r>
    </w:p>
    <w:p>
      <w:pPr>
        <w:pStyle w:val="Normal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ato smlouva nabývá platnosti podpisem zástupců obou stran. Jakékoliv doplňky či změny mohou být učiněny pouze formou písemného dodatku se souhlasem obou stran. Smlouva je vyhotovena ve dvou stejnopisech, z nichž každý má povahu originálu.</w:t>
      </w:r>
    </w:p>
    <w:p>
      <w:pPr>
        <w:pStyle w:val="Normal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 xml:space="preserve">Smluvní strany berou na vědomí, že smlouvy s hodnotou předmětu převyšující 50.000 Kč bez DPH včetně dohod, na základě kterých se tyto smlouvy mění, nahrazují nebo ruší, zveřejní poskytovatel v </w:t>
      </w:r>
      <w:r>
        <w:rPr>
          <w:rFonts w:cs="Arial"/>
          <w:b/>
          <w:bCs/>
          <w:color w:val="000000"/>
          <w:sz w:val="24"/>
          <w:szCs w:val="24"/>
        </w:rPr>
        <w:t xml:space="preserve">registru smluv </w:t>
      </w:r>
      <w:r>
        <w:rPr>
          <w:rFonts w:cs="Arial"/>
          <w:color w:val="000000"/>
          <w:sz w:val="24"/>
          <w:szCs w:val="24"/>
        </w:rPr>
        <w:t>zřízeném jako informační systém veřejné správy na základě zákona č. 340/2015 Sb., o registru smluv. Smluvní strany výslovně souhlasí s tím, aby tato smlouva byla v plném rozsahu v registru smluv zveřejněna. Smluvní strany prohlašují, že skutečnosti uvedené v této smlouvě nepovažují za obchodní tajemství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V Pardubicích, dne:                                                  V Liberci, dne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>…………………………………</w:t>
      </w:r>
      <w:r>
        <w:rPr>
          <w:rFonts w:cs="Arial"/>
          <w:color w:val="000000"/>
          <w:sz w:val="24"/>
          <w:szCs w:val="24"/>
        </w:rPr>
        <w:t>.                                ……………………………………..</w:t>
      </w:r>
      <w:r>
        <w:rPr>
          <w:color w:val="000000"/>
        </w:rPr>
        <w:t xml:space="preserve">            za pořadatele                                                               Za Divadlo F. X. Šaldy, Liberec</w:t>
        <w:tab/>
        <w:tab/>
        <w:tab/>
        <w:tab/>
        <w:tab/>
        <w:tab/>
        <w:t xml:space="preserve"> 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39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1225</wp:posOffset>
          </wp:positionH>
          <wp:positionV relativeFrom="paragraph">
            <wp:posOffset>-461645</wp:posOffset>
          </wp:positionV>
          <wp:extent cx="7562215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80808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3:00Z</dcterms:created>
  <dc:creator>Ondra</dc:creator>
  <dc:description/>
  <cp:keywords/>
  <dc:language>en-US</dc:language>
  <cp:lastModifiedBy>Lucie Nejedlová</cp:lastModifiedBy>
  <cp:lastPrinted>2017-01-04T12:10:00Z</cp:lastPrinted>
  <dcterms:modified xsi:type="dcterms:W3CDTF">2017-01-31T06:45:00Z</dcterms:modified>
  <cp:revision>4</cp:revision>
  <dc:subject/>
  <dc:title>Sem napište Váš text</dc:title>
</cp:coreProperties>
</file>