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 xml:space="preserve">č.  104/2020     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1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952"/>
      </w:tblGrid>
      <w:tr>
        <w:trPr/>
        <w:tc>
          <w:tcPr>
            <w:tcW w:w="10427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SSS BRNO </w:t>
            </w:r>
          </w:p>
        </w:tc>
        <w:tc>
          <w:tcPr>
            <w:tcW w:w="95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Název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SS BRNO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Hybešova, Brno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952" w:type="dxa"/>
            <w:tcBorders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vá škola s.r.o.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0"/>
              <w:gridCol w:w="6360"/>
              <w:gridCol w:w="1400"/>
              <w:gridCol w:w="961"/>
            </w:tblGrid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11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Uvolňovací cviky a Píšeme číslice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3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1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ísanka 1. díl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1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ísanka 2. díl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1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ísanka 3. díl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1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Roto abeceda v krabičce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2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Zdokonalujeme čtení k Živé abecedě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2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Zdokonalujeme čtení ke Slabikáři 1. díl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2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Zdokonalujeme čtení ke Slabikáři 2. díl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2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Zdokonalujeme čtení ke Slabikáři 3. díl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2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Hry se slabikami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3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Skládací abeceda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4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25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Český jazyk 2. r. 1. díl nově - pracovní sešit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4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25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Český jazyk 2. r. 2. díl nově - pracovní sešit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4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26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ocvičujeme tvrdé a měkké slabiky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274</w:t>
                  </w:r>
                </w:p>
              </w:tc>
              <w:tc>
                <w:tcPr>
                  <w:tcW w:w="63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etodický průvodce Čítankou 2 nově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89 Kč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270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sem čtenář 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9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278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ísanka 2. r. 1. díl - dvoubarevná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1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279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ísanka 2. r. 2. díl - dvoubarevná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1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26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P - Český jazyk 2. r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7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54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Hravá vyjmenovaná slov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4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6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ocvičujeme slovní druhy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6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ocvičujeme vyjmenovaná slova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5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Český jazyk 3. r. - učebnice - nová řada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6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Český jazyk 3. r. 1. díl - pracovní sešit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6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Český jazyk 3. r. 2. díl - pracovní sešit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7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ísanka 3. r. 1. díl - dvoubarevná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1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7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ísanka 3. r. 2. díl - dvoubarevná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1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69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P - Český jazyk 3. r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79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461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avopis podstatných jmen hrou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4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46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ocvičujeme shodu přísudku s podmětem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55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avopis přídavných jmen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2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50 058 981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SPN  Český jazyk pro 4. r. - pracovní sešit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4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50 059 441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SPN Český jazyk pro 5. r. - pracovní sešit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4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55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Dokážeš psát bez chyb?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2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55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saní předpon a předložek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2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56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Český jazyk 5 - 1. díl - pracovní sešit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4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561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Český jazyk 5 - 2. díl - pracovní sešit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4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5 550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Český jazyk 5 - učebnice - Čtení s porozuměním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9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5 56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Český jazyk 5 - pracovní sešit - Čtení s porozuměním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0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5 55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P - Český jazyk 5 - Čtení s porozuměním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8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33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ocvičujeme s Matýskem - počítání do pěti a do deseti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3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ocvičujeme s Matýskem - počítání do dvaceti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3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atýskova matematika 1. díl - počítání do 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4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3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atýskova matematika 2. díl - počítání do 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4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3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atýskova matematika 3. díl - počítání do 20 bez přechodu přes 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4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3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P k Matýskově matematice 1. díl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3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P k Matýskově matematice 2. díl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4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P k Matýskově matematice 3. díl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14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atýskovy karty pro výuku matematiky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143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opočítadlo 0-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1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144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opočítadlo 0-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1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A - 35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atýskova matematika 4. díl - počítání do 20 s přechodem přes 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4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A - 3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atýskova matematika 5. díl - počítání do 1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4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A - 3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atýskova matematika 6. díl - počítání do 1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4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A - 32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ocvičujeme s Matýskem - počítání do 20 s přechodem přes 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2A - 33 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ocvičujeme s Matýskem - počítání do 1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2A - 34 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ocvičujeme s Matýskem - vyvození násobení a dělení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35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atýskova matematika 7. dí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9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3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atýskova matematika 8. díl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3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Geometrie 3. r. - učebnice Matýskova matematika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3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P k Matýskově matematice 7. díl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3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P k Matýskově matematice 8. díl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40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P k učebnici Geometrie 3. r. Matýskova matematika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2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oplňovací sešit k učebnici Geometrie 3. r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27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ocvičujeme s Matýskem - k 7. dílu učebnice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2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ocvičujeme s Matýskem - k 8. dílu učebnice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29</w:t>
                  </w:r>
                </w:p>
              </w:tc>
              <w:tc>
                <w:tcPr>
                  <w:tcW w:w="63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Geometrie - procvičujeme s Matýskem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9 Kč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341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ocvičujeme násobení a dělení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9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537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Geometrie 5. r. - učebnice Matýskova matematik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9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526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oplňovací sešit k učebnici Geometrie 5. r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529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Geometrie 5. r. Matýskova matematika - pracovní sešit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512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Nová škola Duha  Od příkladu ke hvězdám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2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74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Oskarova prvouka 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9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75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MP - Oskarova prvouka 1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79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0 232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rvouka 2. r. - pracovní sešit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4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1 092 827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TER Notýsek 1. r. (ilustroval Z. Miler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2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01 092 828</w:t>
                  </w:r>
                </w:p>
              </w:tc>
              <w:tc>
                <w:tcPr>
                  <w:tcW w:w="6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LTER Notýsek 2. r. (ilustrovala H. Zmatlíková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3 Kč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1 971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IUČ Živá abeceda, Slabikář, Písanky 1 - 4 - školní multilicence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 990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01 -1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IUČ Čteme a píšeme s Agátou - časově neomezená školní multilicence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 990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 - 35 - 1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IUČ Matýskova matematika 1. - 3. díl - časově neomezená šk. multilic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 990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 043 351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MIUČ Matýskova matematika 7. ,8. díl a Geometrie - časově neomezená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 990 Kč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A-09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emonstrační karty s písmeny, básničkami a paměťovými obrázky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-70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Jsem čtenář 2 - rozvíjím čtenářské dovednosti (barevný, doporučeno pro 3. ročník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4-9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Přírodověda 4 (učebnice) porozumění v souvislostech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5-9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Přírodověda 5 (učebnice) porozumění v souvislostech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4-91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Přírodověda 4 (barevný prac. sešit) - porozumění v souvislostech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4-9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Vlastivěda 4 - Poznáváme naše dějiny - Z pravěku do novověku (učebnice)</w:t>
                  </w:r>
                </w:p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4-95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Vlastivěda 4 - Poznáváme naše dějiny - Z pravěku do novověku (barevný pracovní sešit)</w:t>
                  </w:r>
                </w:p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4-95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Vlastivěda 5 - Poznáváme naše dějiny - Z novověku do současnosti (barevný pracovní sešit)</w:t>
                  </w:r>
                </w:p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5-9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Vlastivěda 5 - Poznáváme naše dějiny - Z novověku do současnosti, učebnice</w:t>
                  </w:r>
                </w:p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-7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Pracovní listy Já a můj svět 2</w:t>
                  </w:r>
                </w:p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-7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Jsem čtenář 1 - získávám čtenářské dovednosti (barevný, pro 2. ročník)</w:t>
                  </w:r>
                </w:p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16"/>
                      <w:szCs w:val="16"/>
                    </w:rPr>
                    <w:t>Vlastivěda 5 - Poznáváme naše dějiny - Z novověku do současnosti, MIU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4 909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řehledy Živé přírody pro 3. - 5. r. - Interaktivní učebnice</w:t>
                  </w:r>
                </w:p>
                <w:p>
                  <w:pPr>
                    <w:pStyle w:val="Heading2"/>
                    <w:spacing w:before="0" w:after="0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93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6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Vlastivěda 4 Poznáváme naše dějiny – Z  pravěku do novověku  MIUČ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4 99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160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Kolečk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</w:tr>
          </w:tbl>
          <w:p>
            <w:pPr>
              <w:pStyle w:val="Styl"/>
              <w:spacing w:lineRule="exact" w:line="297"/>
              <w:ind w:right="-288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vanish/>
          <w:color w:val="000000"/>
          <w:sz w:val="20"/>
          <w:szCs w:val="20"/>
        </w:rPr>
      </w:pPr>
      <w:r>
        <w:rPr>
          <w:b/>
          <w:bCs/>
          <w:vanish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 396,24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 Rašovská Sylva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atum vystavení objednávky       25.5. 2020    Datum požadovaného dodání      6. - 8.  20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53:00Z</dcterms:created>
  <dc:creator>Věra Sedláčková</dc:creator>
  <dc:description/>
  <cp:keywords/>
  <dc:language>en-US</dc:language>
  <cp:lastModifiedBy>Markéta Kováčíková</cp:lastModifiedBy>
  <cp:lastPrinted>2020-06-23T16:52:00Z</cp:lastPrinted>
  <dcterms:modified xsi:type="dcterms:W3CDTF">2020-06-23T15:01:00Z</dcterms:modified>
  <cp:revision>6</cp:revision>
  <dc:subject/>
  <dc:title>Spisový a skartační řád</dc:title>
</cp:coreProperties>
</file>