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Y UZAVŘENÉ dne 13. 2.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olečenským centrem Trutnovska pro kulturu a volný č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m. Republiky 999, 541 01 Trutn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 720 49 537 / DIČ CZ720495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řadatele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VADLEM LETÍ, z. 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pkova 224/4, 140 00 Praha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 27 00 98 58 / spolek není plátcem DP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davatele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 smlouvy: realizace představení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nění předmětu smlouvy není možné z důvodu koronavirové pandem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mto dodatkem se proto smluvní strany dohodly na zrušení představení BANG v termínu 12. 5. 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rutnově dne 12. 5. 2020                     V Praze dne 12. 5.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důkaz souhlasu podpi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 pořadatele                                                    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Zuzana Jindrová</dc:creator>
  <dc:description/>
  <cp:keywords/>
  <dc:language>en-US</dc:language>
  <cp:lastModifiedBy>Zuzana Jindrová</cp:lastModifiedBy>
  <cp:lastPrinted>1995-11-21T17:41:00Z</cp:lastPrinted>
  <dcterms:modified xsi:type="dcterms:W3CDTF">2020-06-22T08:25:00Z</dcterms:modified>
  <cp:revision>2</cp:revision>
  <dc:subject/>
  <dc:title/>
</cp:coreProperties>
</file>